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AÇÃO À NOSSA SENHORA DA ESPERAN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Senhora da Esperança, tua alegria era fazer a vontade do Pa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a vida era estar atenta às necessidades dos outr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cede por nó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Quando nossa fé vacila, quando somos tentados a desesper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nhora da Esperança, </w:t>
        <w:br/>
        <w:t>intercede por nó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Quando fechamos o coração, quando consentimos a injustiç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a da Esperança,</w:t>
        <w:br/>
        <w:t xml:space="preserve"> intercede por nó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Quando parece ser difícil seguir teu Filho, quando nos cansamos de fazer o be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a da Esperanç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cede por nós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Quando o não se antecipa ao nosso sim, leva-nos a Jesus Cristo, nossa esperança. Amé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9:00Z</dcterms:created>
  <dc:creator>Usuario</dc:creator>
  <dc:description/>
  <cp:keywords/>
  <dc:language>en-US</dc:language>
  <cp:lastModifiedBy>Usuario</cp:lastModifiedBy>
  <dcterms:modified xsi:type="dcterms:W3CDTF">2020-02-06T14:44:00Z</dcterms:modified>
  <cp:revision>6</cp:revision>
  <dc:subject/>
  <dc:title/>
</cp:coreProperties>
</file>