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ge">
              <wp:posOffset>6546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>“</w:t>
      </w:r>
      <w:r>
        <w:rPr/>
        <w:t>COMUNIDADES  NOSSA  SENHORA  DA  ESPERANÇA</w:t>
      </w:r>
      <w:r>
        <w:rPr>
          <w:i w:val="false"/>
          <w:iCs w:val="false"/>
          <w:u w:val="none"/>
        </w:rPr>
        <w:t>”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Para Viúvas, Viúvos e Pessoas Sós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rPr/>
      </w:pPr>
      <w:r>
        <w:rPr>
          <w:b w:val="false"/>
          <w:bCs w:val="false"/>
          <w:i w:val="false"/>
          <w:iCs w:val="false"/>
        </w:rPr>
        <w:t>Fixa Cadastral</w:t>
      </w:r>
      <w:r>
        <w:rPr>
          <w:b w:val="false"/>
          <w:bCs w:val="false"/>
          <w:i w:val="false"/>
          <w:iCs w:val="false"/>
          <w:u w:val="none"/>
        </w:rPr>
        <w:t xml:space="preserve">   -   </w:t>
      </w:r>
      <w:r>
        <w:rPr>
          <w:b w:val="false"/>
          <w:bCs w:val="false"/>
          <w:i w:val="false"/>
          <w:iCs w:val="false"/>
        </w:rPr>
        <w:t>Cidade</w:t>
      </w:r>
      <w:r>
        <w:rPr>
          <w:b w:val="false"/>
          <w:bCs w:val="false"/>
          <w:i w:val="false"/>
          <w:iCs w:val="false"/>
          <w:u w:val="none"/>
        </w:rPr>
        <w:t xml:space="preserve">:  </w:t>
      </w:r>
      <w:r>
        <w:rPr>
          <w:i w:val="false"/>
          <w:iCs w:val="false"/>
          <w:u w:val="none"/>
        </w:rPr>
        <w:t xml:space="preserve">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 xml:space="preserve">              Comunidade nº . . . .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.</w:t>
      </w:r>
      <w:r>
        <w:rPr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i w:val="false"/>
          <w:iCs w:val="false"/>
          <w:u w:val="none"/>
        </w:rPr>
        <w:t xml:space="preserve"> </w:t>
      </w:r>
      <w:r>
        <w:rPr>
          <w:i w:val="false"/>
          <w:iCs w:val="false"/>
        </w:rPr>
        <w:t>COORDENADOR</w:t>
      </w:r>
      <w:r>
        <w:rPr>
          <w:i w:val="false"/>
          <w:iCs w:val="false"/>
          <w:u w:val="none"/>
        </w:rPr>
        <w:t xml:space="preserve">:  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 xml:space="preserve">     </w:t>
      </w:r>
      <w:r>
        <w:rPr>
          <w:i w:val="false"/>
          <w:iCs w:val="false"/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rFonts w:eastAsia="Arial"/>
          <w:i w:val="false"/>
          <w:i w:val="false"/>
          <w:i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 w:val="false"/>
          <w:iCs w:val="false"/>
          <w:u w:val="none"/>
        </w:rPr>
        <w:t xml:space="preserve">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  . . . . . . . . . . . . . . . . . . . . . . . . . . . . . . . . . . . . . .    Movimento: ENS:        CNSE: ,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Endereço: Rua   . . . . . . . . . . . . . . . . . . . . . . . . . . . . . . . . . . Nº . . . . . . .        Apartº . . . . . .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   Cidade:    . . . . . . . . . . . . . . . . . . .  UF  . . . .    Fone:  . . . . . . . . . . . . ..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>E-mail:  . . . . . . . . . . . . . . . . . .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/>
      </w:pPr>
      <w:r>
        <w:rPr>
          <w:rFonts w:eastAsia="Arial"/>
          <w:i w:val="false"/>
          <w:iCs w:val="false"/>
          <w:u w:val="none"/>
        </w:rPr>
        <w:t xml:space="preserve"> </w:t>
      </w:r>
      <w:r>
        <w:rPr>
          <w:i w:val="false"/>
          <w:iCs w:val="false"/>
        </w:rPr>
        <w:t>CONSELHEIRO/A ESPIRITUAL</w:t>
      </w:r>
      <w:r>
        <w:rPr>
          <w:i w:val="false"/>
          <w:iCs w:val="false"/>
          <w:u w:val="none"/>
        </w:rPr>
        <w:t xml:space="preserve">: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  . . . . . . . . . . . . . . . . . . . . . . . . . . . . . . . . . . .      Ordem:  . . . . . . . . . . . . . . . . . . . . . .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Endereço: Rua   . . . . . . . . . . . . . . . . . . . . . . . . . . . . . . . . . . Nº . . . . . . . .      Apartº: . . . . . .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 Cidade:    . . . . . . . . . . . . . . . . . . .  UF  . . . .    Fone:  . . . . . . . . . . . . ..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E-mail:  . . . . . . . . . . . . . . . . . .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/>
      </w:pPr>
      <w:r>
        <w:rPr>
          <w:rFonts w:eastAsia="Arial"/>
          <w:i w:val="false"/>
          <w:iCs w:val="false"/>
          <w:u w:val="none"/>
        </w:rPr>
        <w:t xml:space="preserve"> </w:t>
      </w:r>
      <w:r>
        <w:rPr>
          <w:i w:val="false"/>
          <w:iCs w:val="false"/>
        </w:rPr>
        <w:t>PARTICIPANTES</w:t>
      </w:r>
      <w:r>
        <w:rPr>
          <w:i w:val="false"/>
          <w:iCs w:val="false"/>
          <w:u w:val="none"/>
        </w:rPr>
        <w:t>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1 –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      Estado de Vida . . . . . . . . . . . .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. . . . . . . . . . . . . . . . . . . . . . . . . . . . . . .    Nº . . . .  Ap.  . . .  Nasc.  .  . . . . . .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2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      Estado de Vida . . . . . . . . . . . .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. . . . . . . . . . . . . . . . . . . . . . . . . . . . . . .    Nº . . . .  Ap.  . . .  Nasc.  .  . . . . . . .   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3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: . . . . . . . . . . . . . . . . . . . . . . . . . . . . . . . . . . . .       Estado de Vida . . . . . . . . . .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. . . . . . . . . . . . . . . . . . . . . . . . . . . . . . .    Nº . . . .  Ap.  . . .  Nasc.  .  . . . . . .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       UF  . . . .    Fone:  . . . . . . . . . . .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4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: . . . . . . . . . . . . . . . . . . . . . . . . . . . . . . . . . . . .       Estado de Vida . . . . . . . . . . .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. . . . . . . . . . . . . . . . . . . . . . . . . . . . . . .    Nº . . . .  Ap.  . . .  Nasc.  .  . . . . . .  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5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: . . . . . . . . . . . . . . . . . . . . . . . . . . . . . . . . . . . .        Estado de Vida . . . . . . . . . . .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>Endereço: . . . . . . . . . . . . . . . . . . . . . . . . . . . . . . .    Nº . . . .  Ap.  . . .  Nasc.  .  . . . . . . .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/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6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: . . . . . . . . . . . . . . . . . . . . . . . . . . . . . . . . . . . .       Estado de Vida . . . . . . . . . . . .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. . . . . . . . . . . . . . . . . . . . . . . . . . . . . . .    Nº . . . .  Ap.  . . .  Nasc.  .  . . . . . . .                                                                       </w:t>
      </w:r>
    </w:p>
    <w:p>
      <w:pPr>
        <w:pStyle w:val="Heading"/>
        <w:pBdr>
          <w:top w:val="double" w:sz="4" w:space="6" w:color="000000"/>
          <w:left w:val="double" w:sz="4" w:space="1" w:color="000000"/>
          <w:bottom w:val="double" w:sz="4" w:space="5" w:color="000000"/>
          <w:right w:val="double" w:sz="4" w:space="0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7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       Estado de Vida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. . . . . . . . . . . . . . . . . . . . . . . . . . . . . . . .    Nº . . . .  Ap.  . . .  Nasc.  .  . . . . . . 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8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 xml:space="preserve">: . . . . . . . . . . . . . . . . . . . . . . . . . . . . . . . . . . . . .      Estado de Vida . . . . . . . . . . .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. . . . . . . . . . . . . . . . . . . . . . . . . . . . . . .    Nº . . . .  Ap.  . . .  Nasc.  .  . . . . . . 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9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.      Estado de Vida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. . . . . . . . . . . . . . . . . . . . . . . . . . . . . . .    Nº . . . .  Ap.  . . .  Nasc.  .  . . . . . . 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Cidade:    . . . . . . . . . . . . . . . . . . .  UF  . . . .    Fone:  . . . . . . . . . . .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10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 . . . . . .      Estado de Vida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 . . . . . . . . . . . . . . . . . . . . . . . . . . . . . . .    Nº . . . .  Ap.  . . .  Nasc.  .  . . . . . . 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11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     Estado de Vida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 . . . . . . . . . . . . . . . . . . . . . . . . . . . . . . .    Nº . . . .  Ap.  . . .  Nasc.  .  . . . . . .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12 - </w:t>
      </w:r>
      <w:r>
        <w:rPr>
          <w:b w:val="false"/>
          <w:bCs w:val="false"/>
          <w:i w:val="false"/>
          <w:iCs w:val="false"/>
        </w:rPr>
        <w:t>Nome</w:t>
      </w:r>
      <w:r>
        <w:rPr>
          <w:b w:val="false"/>
          <w:bCs w:val="false"/>
          <w:i w:val="false"/>
          <w:iCs w:val="false"/>
          <w:u w:val="none"/>
        </w:rPr>
        <w:t>: . . . . . . . . . . . . . . . . . . . . . . . . . . . . . . . . . . . .       Estado de Vida . . . . . . . . . . .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Endereço:   . . . . . . . . . . . . . . . . . . . . . . . . . . . . . . .    Nº . . . .  Ap.  . . .  Nasc.  .  . . . . . .                                                        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 xml:space="preserve">CEP: . . . . . . . . . . .  Cidade:    . . . . . . . . . . . . . . . . . . .  UF  . . . .    Fone:  . . . . . . . . . . .              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bservações julgadas importantes: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 xml:space="preserve">. . . . . . . . . . . . . . . . . . . . . . . . . . . . . . . . . . . . . . . . . . . . . . . . . . . . . . . . . . . . . . . . . . . . . .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 xml:space="preserve">. . . . . . . . . . . . . . . . . . . . . . . . . . . . . . . . . . . . . . . . . . . . . . . . . . . . . . . . . . . . . . . . . . . . . .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. . . . . . . . . . . . . . . . . . . . . . . . . . . . . . . . . . . . . . . . . . . . . . . . . . . . . . . . . . . . . . . . . . . . . 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5:00Z</dcterms:created>
  <dc:creator>Gianssanti</dc:creator>
  <dc:description/>
  <cp:keywords/>
  <dc:language>en-US</dc:language>
  <cp:lastModifiedBy>Usuario</cp:lastModifiedBy>
  <cp:lastPrinted>2005-07-28T17:13:00Z</cp:lastPrinted>
  <dcterms:modified xsi:type="dcterms:W3CDTF">2020-05-28T16:27:00Z</dcterms:modified>
  <cp:revision>3</cp:revision>
  <dc:subject/>
  <dc:title>“COMUNIDADES  NOSA  SENHORA  DA  ESPERANÇA”</dc:title>
</cp:coreProperties>
</file>