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ª PEREGRINAÇÃO CNSE – APARECIDA – 30/08/2017</w:t>
      </w:r>
    </w:p>
    <w:p>
      <w:pPr>
        <w:pStyle w:val="Normal"/>
        <w:rPr>
          <w:b/>
          <w:b/>
          <w:sz w:val="28"/>
          <w:szCs w:val="28"/>
        </w:rPr>
      </w:pPr>
      <w:r>
        <w:rPr>
          <w:b/>
          <w:sz w:val="28"/>
          <w:szCs w:val="28"/>
        </w:rPr>
      </w:r>
    </w:p>
    <w:p>
      <w:pPr>
        <w:pStyle w:val="Normal"/>
        <w:jc w:val="right"/>
        <w:rPr>
          <w:b/>
          <w:b/>
          <w:szCs w:val="24"/>
        </w:rPr>
      </w:pPr>
      <w:r>
        <w:rPr>
          <w:b/>
          <w:szCs w:val="24"/>
        </w:rPr>
        <w:t>HOMILIA PADRE FLÁVIO CAVALCA DE CASTRO</w:t>
      </w:r>
    </w:p>
    <w:p>
      <w:pPr>
        <w:pStyle w:val="Normal"/>
        <w:rPr>
          <w:b/>
          <w:b/>
          <w:sz w:val="28"/>
          <w:szCs w:val="28"/>
        </w:rPr>
      </w:pPr>
      <w:r>
        <w:rPr>
          <w:b/>
          <w:sz w:val="28"/>
          <w:szCs w:val="28"/>
        </w:rPr>
      </w:r>
    </w:p>
    <w:p>
      <w:pPr>
        <w:pStyle w:val="Normal"/>
        <w:ind w:firstLine="708"/>
        <w:rPr/>
      </w:pPr>
      <w:r>
        <w:rPr>
          <w:sz w:val="28"/>
          <w:szCs w:val="28"/>
        </w:rPr>
        <w:t>Minhas irmãs, meus irmãos das CNSE! Vocês vieram a este Santuário para louvar o Senhor, para aprender com Maria, para que possam cumprir sua missão. João, no seu Evangelho, fala duas vezes da mãe de Jesus, sem nenhuma vez dizer seu nome. Fala da mãe de Jesus no Calvário, aos pés da cruz, quando Jesus a dá a todos nós como mãe, como inspiradora de nossa vida. A primeira vez que fala da mãe de Jesus, é ao falar  da festa de casamento, em Caná da Galiléia, e a mãe de Jesus ali estava.</w:t>
      </w:r>
    </w:p>
    <w:p>
      <w:pPr>
        <w:pStyle w:val="Normal"/>
        <w:ind w:firstLine="708"/>
        <w:rPr/>
      </w:pPr>
      <w:r>
        <w:rPr>
          <w:sz w:val="28"/>
          <w:szCs w:val="28"/>
        </w:rPr>
        <w:t>Era uma festa de casamento e eu fico imaginando, e eu tenho certeza que Maria,  em algum momento, deve ter fechado os olhos e deixado que sua memória, sua lembrança voltasse lá para  trás, para a festa de seu próprio casamento com o homem José, o Justo, que ela amava mais do que todas poderiam amar, e que a amava mais do que qualquer outro homem seria capaz de amar sua esposa.</w:t>
      </w:r>
    </w:p>
    <w:p>
      <w:pPr>
        <w:pStyle w:val="Normal"/>
        <w:ind w:firstLine="708"/>
        <w:rPr>
          <w:sz w:val="28"/>
          <w:szCs w:val="28"/>
        </w:rPr>
      </w:pPr>
      <w:r>
        <w:rPr>
          <w:sz w:val="28"/>
          <w:szCs w:val="28"/>
        </w:rPr>
        <w:t xml:space="preserve">Não vamos comentar o que aconteceu. Vamos olhar para a imagem, para a figura de Maria, a mãe de Jesus, que é a nossa mãe também, e que pode inspirar nossa vida, e que pode ajudar-nos e ensinar-nos a transformar a nossa vida. Nossa vida marcada pelas situações reais, vida da qual temos de tirar o máximo possível de louvor a Deus e de crescimento para nós mesmos. </w:t>
      </w:r>
    </w:p>
    <w:p>
      <w:pPr>
        <w:pStyle w:val="Normal"/>
        <w:ind w:firstLine="708"/>
        <w:rPr>
          <w:sz w:val="28"/>
          <w:szCs w:val="28"/>
        </w:rPr>
      </w:pPr>
      <w:r>
        <w:rPr>
          <w:sz w:val="28"/>
          <w:szCs w:val="28"/>
        </w:rPr>
        <w:t>Viúvos, viúvas, pessoas sós, essa não é situação de derrota. Maria ensina-nos que, seja qual for nossa situação de vida, Deus nos dá todas as oportunidades e possibilidades de crescimento, de felicidade e de alegria. Ela viveu sim, intensamente, aqueles anos com a presença de José a seu lado. Quando ele faltou, deve ter sido muito grande seu sofrimento e sua mágoa. Mas, fosse na companhia de José, fosse na ausência de José, Maria viveu plenamente sua vida, e ensina-nos que podemos sempre crescer, podemos sempre frutificar, podemos ser sempre felizes, alegres, fonte de vida para outros ao nosso redor. Apesar de dificuldades, apesar de sofrimentos, apoiados pela alegria da vida que o Senhor nos dá, podemos ser sempre apoio para outros.</w:t>
      </w:r>
    </w:p>
    <w:p>
      <w:pPr>
        <w:pStyle w:val="Normal"/>
        <w:ind w:firstLine="708"/>
        <w:rPr>
          <w:sz w:val="28"/>
          <w:szCs w:val="28"/>
        </w:rPr>
      </w:pPr>
      <w:r>
        <w:rPr>
          <w:sz w:val="28"/>
          <w:szCs w:val="28"/>
        </w:rPr>
        <w:t>Você viúvo, você viúva, já perceberam como na família, mais do que receber apoio, vocês dão apoio? Vocês já perceberam como podem ser fonte de alegria para genros, noras, filhos, netos, bisnetos... quanta vida vocês ainda alimentam e ajudam a crescer.  Vocês separados, abandonados, solteiros, vocês não são uns derrotados na vida. Deus lhes deu até uma situação toda especial, de maneira que vocês podem concentrar todo seu esforço em se tornar fonte de vida, fonte de luz, fonte de alegria para os que estão ao seu redor. Você professor, você professora, você profissional, seja lá de que ramo for, quanto amor vocês aprenderam a dar e a receber. A separação ou a escolha da vida de solteiro não secou seu coração, não secou sua fonte de amor, de dedicação, de alegria, de esperança. Quantos passam por vocês à procura de uma palavra, à procura de um apoio, à procura de uma orientação. Vocês vivem a mesma experiência que a mãe de Jesus viveu: ser apoio e fazer de sua situação de vida um fato de crescimento.</w:t>
      </w:r>
    </w:p>
    <w:p>
      <w:pPr>
        <w:pStyle w:val="Normal"/>
        <w:ind w:firstLine="708"/>
        <w:rPr/>
      </w:pPr>
      <w:r>
        <w:rPr>
          <w:sz w:val="28"/>
          <w:szCs w:val="28"/>
        </w:rPr>
        <w:t>Isso, em primeiro lugar, pela entrega total da fé, que não é tanto acreditar em alguma coisa, mas é principalmente acreditar em alguém, em um Deus que ama você, acreditar em Jesus, filho de Deus encarnado que ama você. Fé é viver na entrega e na confiança total nas mãos do Pai. Foi o que fez Maria, foi o que lhe deu consolo e alegria, quando José faltou, e quando teve de acompanhar Jesus até o alto do Calvário. Viver na fé apoiados nesta rocha sólida, firmes, nessa certeza de um amor infinito que nos segue todos os momentos.</w:t>
      </w:r>
    </w:p>
    <w:p>
      <w:pPr>
        <w:pStyle w:val="Normal"/>
        <w:ind w:firstLine="708"/>
        <w:rPr/>
      </w:pPr>
      <w:r>
        <w:rPr>
          <w:sz w:val="28"/>
          <w:szCs w:val="28"/>
        </w:rPr>
        <w:t xml:space="preserve">Maria é para vocês exemplo, exemplo de vida na vivência de um amor incondicional. Estou falando da vivência de um amor que é alegria, que é força, que é vida, que é entrega, que é dedicação total, tranquila, incondicional. Todos nós, de uma maneira ou de outra, experimentamos o amor. É dom que temos de fazer frutificar, é dom que nós temos de fazer multiplicar-se para chegar a todos. E vocês vivem essa experiência. </w:t>
      </w:r>
    </w:p>
    <w:p>
      <w:pPr>
        <w:pStyle w:val="Normal"/>
        <w:ind w:firstLine="708"/>
        <w:rPr>
          <w:sz w:val="28"/>
          <w:szCs w:val="28"/>
        </w:rPr>
      </w:pPr>
      <w:r>
        <w:rPr>
          <w:sz w:val="28"/>
          <w:szCs w:val="28"/>
        </w:rPr>
        <w:t>Mas, amar não é apenas voltar-se para o outro. Amar é também deixar-se acolher, como Maria deixou-se acolher por João, depois que o Filho já não estava a seu lado. Vocês viúvas, vocês viúvos, separados e separadas, solteiras e solteiros deixaram-se acolher? Estão se deixando acolher cada vez mais? Isso é fundamental, exatamente para que vocês sejam capazes de acolher. Vocês já se entregaram, já se deixaram acolher pelos que estão ao seu redor, já fizeram desse carinho que recebem, força para viver, animação para continuar? Já fizeram dessa sua vida um jeito de viver e de amar? Vocês se deixam acolher? Deixar-se acolher talvez seja o mais difícil. O mais difícil não é amar, é deixar-se acolher. Deixar-se amar, sem tristezas, sem amarguras, sem recriminações, simplesmente aceitando um copo de água de alívio e de esperança que tantos lhes oferecem.</w:t>
      </w:r>
    </w:p>
    <w:p>
      <w:pPr>
        <w:pStyle w:val="Normal"/>
        <w:ind w:firstLine="708"/>
        <w:rPr/>
      </w:pPr>
      <w:r>
        <w:rPr>
          <w:sz w:val="28"/>
          <w:szCs w:val="28"/>
        </w:rPr>
        <w:t xml:space="preserve">Maria ensina vocês a viver plenamente, a crescer e se desenvolver e a se tornar cada vez mais pela entrega ao serviço. Serviços grandes, importantes e serviços pequenos, como ficar com o neto ou com o sobrinho, para que os pais possam ter alguns minutos de tranquilidade e sossego; presença à cabeceira de um enfermo, ou de uma pessoa mais idosa do que você; ter ouvidos atentos à rapaziada mais nova que ainda não sabe o que fazer com a vida, que vem tantas vezes procurar junto de vocês uma palavra de sabedoria, de esperança. Querem viver plenamente? Sirvam plenamente, entreguem-se plenamente, coloquem-se à disposição de todos os que vêm procurar em vocês inspiração e  ajuda. O tempo passa, corramos então. </w:t>
      </w:r>
    </w:p>
    <w:p>
      <w:pPr>
        <w:pStyle w:val="Normal"/>
        <w:ind w:firstLine="708"/>
        <w:rPr/>
      </w:pPr>
      <w:r>
        <w:rPr>
          <w:sz w:val="28"/>
          <w:szCs w:val="28"/>
        </w:rPr>
        <w:t>Maria, nas Bodas de Caná e Maria, no Calvário da cruz, ela nos ajuda também a viver na esperança, na esperança de uma vida plena. Maria ensina-nos e ensina vocês de maneira especial viúvos e viúvas, solteiros e solteiras, separados e separadas, pessoas que vivem sós, ensina vocês uma esperança forte, uma esperança imensa.</w:t>
      </w:r>
    </w:p>
    <w:p>
      <w:pPr>
        <w:pStyle w:val="Normal"/>
        <w:ind w:firstLine="708"/>
        <w:rPr/>
      </w:pPr>
      <w:r>
        <w:rPr>
          <w:sz w:val="28"/>
          <w:szCs w:val="28"/>
        </w:rPr>
        <w:t>Por mais bela que seja esta vida, por mais felicidade que aqui possamos ter, essa vida é apenas imagem, é apenas um reflexo longínquo, é apenas uma ligeira indicação do que o Senhor prepara para vocês. O amor que viveram no casamento será imensamente maior, será afinal o amor com que sempre sonharam; amor que sonharam receber e amor que sonharam dar. Vivam a esperança como Maria. Vencido o luto, deixem que a coragem e a esperança tomem conta de sua vida. Nós precisamos da sua alegria, da sua esperança.</w:t>
      </w:r>
    </w:p>
    <w:p>
      <w:pPr>
        <w:pStyle w:val="Normal"/>
        <w:ind w:firstLine="708"/>
        <w:rPr>
          <w:sz w:val="28"/>
          <w:szCs w:val="28"/>
        </w:rPr>
      </w:pPr>
      <w:r>
        <w:rPr>
          <w:sz w:val="28"/>
          <w:szCs w:val="28"/>
        </w:rPr>
        <w:t>Separados, sós, solteiros, sua situação não é de amor menor. Afinal, todos nós, seja qual for nossa situação, podemos amar, dedicar-nos, abrir-nos totalmente.  Pois bem, o que vocês vivem agora não é um final melancólico, pelo contrário; é tempo da sementeira, é tempo do cultivo, para que afinal vocês possam, juntos do Senhor, ter e receber todo amor que vocês poderiam ter esperado.</w:t>
      </w:r>
    </w:p>
    <w:p>
      <w:pPr>
        <w:pStyle w:val="Normal"/>
        <w:ind w:firstLine="708"/>
        <w:rPr/>
      </w:pPr>
      <w:r>
        <w:rPr>
          <w:sz w:val="28"/>
          <w:szCs w:val="28"/>
        </w:rPr>
        <w:t>Meus amigos, minhas amigas das CNSE. Ouvindo o evangelho de hoje, ouvindo a leitura do Apocalipse, eu queria dizer a vocês que levem de Aparecida uma reserva muito grande de alegria, de esperança, de contentamento e de confiança. Que isto não seja um termo de chegada, mas que o que vivemos nesta manhã seja o começo para um entusiasmo maior na vida pessoal e na vida de comunidade, para que as CNSE se tornem um centro de vida, um centro de esperança, uma luz brilhando nas comunidades paroquiais desse Brasil inteiro.</w:t>
      </w:r>
    </w:p>
    <w:p>
      <w:pPr>
        <w:pStyle w:val="Normal"/>
        <w:ind w:firstLine="708"/>
        <w:rPr/>
      </w:pPr>
      <w:r>
        <w:rPr>
          <w:sz w:val="28"/>
          <w:szCs w:val="28"/>
        </w:rPr>
        <w:t>Nós todos vamos cobrar isso de vocês, mas temos certeza que o Senhor os acompanha e lhes falará ao coração, e Maria estará dizendo “façam tudo o que Ele lhes disser”.</w:t>
      </w:r>
    </w:p>
    <w:p>
      <w:pPr>
        <w:pStyle w:val="Normal"/>
        <w:ind w:firstLine="708"/>
        <w:rPr>
          <w:sz w:val="28"/>
          <w:szCs w:val="28"/>
        </w:rPr>
      </w:pPr>
      <w:r>
        <w:rPr>
          <w:sz w:val="28"/>
          <w:szCs w:val="28"/>
        </w:rPr>
        <w:t>Deus ajude.</w:t>
      </w:r>
    </w:p>
    <w:sectPr>
      <w:type w:val="nextPage"/>
      <w:pgSz w:w="11906" w:h="16838"/>
      <w:pgMar w:left="1418"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4:00Z</dcterms:created>
  <dc:creator>José Carlos</dc:creator>
  <dc:description/>
  <cp:keywords/>
  <dc:language>en-US</dc:language>
  <cp:lastModifiedBy>Francisco</cp:lastModifiedBy>
  <dcterms:modified xsi:type="dcterms:W3CDTF">2017-09-19T17:13:00Z</dcterms:modified>
  <cp:revision>7</cp:revision>
  <dc:subject/>
  <dc:title/>
</cp:coreProperties>
</file>