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sz w:val="24"/>
        </w:rPr>
      </w:pPr>
      <w:r>
        <w:rPr>
          <w:sz w:val="24"/>
        </w:rPr>
        <w:drawing>
          <wp:anchor behindDoc="0" distT="0" distB="0" distL="114935" distR="114935" simplePos="0" locked="0" layoutInCell="0" allowOverlap="1" relativeHeight="44">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sz w:val="24"/>
        </w:rPr>
        <w:t>-</w:t>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lang w:val="en-US" w:eastAsia="en-US"/>
        </w:rPr>
      </w:pPr>
      <w:r>
        <w:rPr>
          <w:rFonts w:cs="Arial" w:ascii="Arial" w:hAnsi="Arial"/>
          <w:sz w:val="56"/>
          <w:lang w:val="en-US" w:eastAsia="en-US"/>
        </w:rPr>
        <w:drawing>
          <wp:anchor behindDoc="0" distT="38100" distB="38100" distL="68580" distR="68580" simplePos="0" locked="0" layoutInCell="0" allowOverlap="1" relativeHeight="43">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i/>
          <w:i/>
          <w:sz w:val="40"/>
          <w:szCs w:val="40"/>
        </w:rPr>
      </w:pPr>
      <w:r>
        <w:rPr>
          <w:rFonts w:cs="Arial" w:ascii="Arial" w:hAnsi="Arial"/>
          <w:b/>
          <w:i/>
          <w:sz w:val="40"/>
          <w:szCs w:val="40"/>
        </w:rPr>
        <w:t>HISTÓRIA DE ABRAÃ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i/>
          <w:i/>
          <w:sz w:val="56"/>
          <w:szCs w:val="40"/>
        </w:rPr>
      </w:pPr>
      <w:r>
        <w:rPr>
          <w:rFonts w:cs="Arial" w:ascii="Arial" w:hAnsi="Arial"/>
          <w:b/>
          <w:i/>
          <w:sz w:val="56"/>
          <w:szCs w:val="40"/>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i/>
          <w:i/>
          <w:sz w:val="28"/>
          <w:szCs w:val="28"/>
        </w:rPr>
      </w:pPr>
      <w:r>
        <w:rPr>
          <w:rFonts w:cs="Arial" w:ascii="Arial" w:hAnsi="Arial"/>
          <w:b/>
          <w:i/>
          <w:sz w:val="28"/>
          <w:szCs w:val="28"/>
        </w:rPr>
        <w:t>(Lições de casa)</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i/>
          <w:i/>
          <w:sz w:val="56"/>
          <w:szCs w:val="28"/>
        </w:rPr>
      </w:pPr>
      <w:r>
        <w:rPr>
          <w:rFonts w:cs="Arial" w:ascii="Arial" w:hAnsi="Arial"/>
          <w:b/>
          <w:i/>
          <w:sz w:val="56"/>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PRESENTAÇÃO</w:t>
      </w:r>
    </w:p>
    <w:p>
      <w:pPr>
        <w:pStyle w:val="Normal"/>
        <w:spacing w:lineRule="auto" w:line="360"/>
        <w:ind w:right="1418"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sz w:val="24"/>
          <w:szCs w:val="24"/>
        </w:rPr>
        <w:t>Pertencemos ao Grupo 01 - "Nossa Senhora do Carmo", de São Paulo - Capital. Nosso Grupo foi formado logo depois do início do Movimento idealizado pela nossa querida Da. Nancy Moncau, nossa coordenadora dos primeiros tempos. Nesses anos de convívio e amizade notávamos que Dalka, nossa companheira de Grupo, se destacava pela sua capacidade de assimilação e reflexão sobre os temas abordados. Diante disso, uma pergunta nos tocava: por que não registrar suas colocações sempre tão esclarecedoras e compreensíve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Incentivada por suas companheiras, tendo Lurdinha como sua fiel escriba e contando com a colaboração de Maria Célia (responsável pelos Temas de Estudos da CNSE), Dalka aceitou a incumbência de colocar no papel aquelas "aulinhas" que as suas amigas tanto apreciavam. Foi assim que surgiram suas anotações sobre Abraão, personagem bíblico que ela nos ensinou, com mais acuidade, a olhar como modelo de fé e obediê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gora, com a edição apostilada desses seus comentários, entendemos que tal material poderia contribuir para auxiliar no caminho, tanto daqueles que vierem a estudá-lo, como nos ajudou em nosso constante processo de aprendizado.</w:t>
      </w:r>
    </w:p>
    <w:p>
      <w:pPr>
        <w:pStyle w:val="Normal"/>
        <w:spacing w:lineRule="auto" w:line="360"/>
        <w:ind w:right="328"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Felizes por esta realização, nosso Grupo “Nossa Senhora do Carmo”  parabeniza nossa companheira Dalka, desejando que o esforço e a lucidez de seus 91 anos continuem a  ser um exemplo para todos nó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GRUPO 01 - "NOSSA SENHORA  DO CARMO”, DE SÃO PAULO - CAPIT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u w:val="single"/>
        </w:rPr>
      </w:pPr>
      <w:r>
        <w:rPr>
          <w:rFonts w:cs="Arial" w:ascii="Arial" w:hAnsi="Arial"/>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S U M Á R I 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CAPÍTULO I:</w:t>
        <w:tab/>
        <w:t xml:space="preserve"> História da Salvação ............................................................</w:t>
        <w:tab/>
        <w:t>.....</w:t>
        <w:tab/>
        <w:t xml:space="preserve">       04</w:t>
        <w:tab/>
        <w:tab/>
        <w:tab/>
        <w:tab/>
      </w:r>
    </w:p>
    <w:p>
      <w:pPr>
        <w:pStyle w:val="Normal"/>
        <w:spacing w:lineRule="auto" w:line="36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APÍTULO II: Leitura dos capítulos 1, 2 e 3 do livro do Gênesis (Gn) ......</w:t>
        <w:tab/>
        <w:t>.....</w:t>
        <w:tab/>
        <w:t xml:space="preserve">       08</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em, A criação, A paraíso, O pecado.</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ÍTULO III: Leitura dos capítulos 4, 5, 6, 7 e 8 do livro do Gênesis ..........      </w:t>
        <w:tab/>
        <w:t xml:space="preserve">       13</w:t>
      </w:r>
    </w:p>
    <w:p>
      <w:pPr>
        <w:pStyle w:val="Normal"/>
        <w:ind w:left="708" w:firstLine="708"/>
        <w:jc w:val="both"/>
        <w:rPr>
          <w:rFonts w:ascii="Arial" w:hAnsi="Arial" w:cs="Arial"/>
          <w:sz w:val="24"/>
          <w:szCs w:val="24"/>
        </w:rPr>
      </w:pPr>
      <w:r>
        <w:rPr>
          <w:rFonts w:cs="Arial" w:ascii="Arial" w:hAnsi="Arial"/>
          <w:sz w:val="24"/>
          <w:szCs w:val="24"/>
        </w:rPr>
        <w:t>Caim e Abel;  O dilúvio.</w:t>
        <w:tab/>
        <w:t xml:space="preserve">          </w:t>
        <w:tab/>
        <w:tab/>
        <w:tab/>
        <w:tab/>
        <w:tab/>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  Leitura dos capítulos 9, 10 e 11 do livro do Gênesis ............             17</w:t>
      </w:r>
    </w:p>
    <w:p>
      <w:pPr>
        <w:pStyle w:val="Normal"/>
        <w:ind w:left="708" w:firstLine="708"/>
        <w:jc w:val="both"/>
        <w:rPr>
          <w:rFonts w:ascii="Arial" w:hAnsi="Arial" w:cs="Arial"/>
          <w:sz w:val="24"/>
          <w:szCs w:val="24"/>
        </w:rPr>
      </w:pPr>
      <w:r>
        <w:rPr>
          <w:rFonts w:cs="Arial" w:ascii="Arial" w:hAnsi="Arial"/>
          <w:sz w:val="24"/>
          <w:szCs w:val="24"/>
        </w:rPr>
        <w:t>A aliança de Deus com Noé; Os filhos de Noé; A torre de Babel</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ÍTULO V:  Leitura dos capítulos 12, 13 e 14 do livro do Gênesis ............     </w:t>
        <w:tab/>
        <w:t xml:space="preserve">       21</w:t>
      </w:r>
    </w:p>
    <w:p>
      <w:pPr>
        <w:pStyle w:val="Normal"/>
        <w:ind w:left="708" w:firstLine="708"/>
        <w:jc w:val="both"/>
        <w:rPr>
          <w:rFonts w:ascii="Arial" w:hAnsi="Arial" w:cs="Arial"/>
          <w:sz w:val="24"/>
          <w:szCs w:val="24"/>
        </w:rPr>
      </w:pPr>
      <w:r>
        <w:rPr>
          <w:rFonts w:cs="Arial" w:ascii="Arial" w:hAnsi="Arial"/>
          <w:sz w:val="24"/>
          <w:szCs w:val="24"/>
        </w:rPr>
        <w:t>Vocação de Abraão; Abraão no Egito; Abraão e Ló;  Melquisedec</w:t>
        <w:tab/>
        <w:tab/>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ÍTULO VI:  Leitura dos capítulos 15, 16 e 17 do livro do Gênesis ..............  </w:t>
        <w:tab/>
        <w:t xml:space="preserve">       25</w:t>
      </w:r>
    </w:p>
    <w:p>
      <w:pPr>
        <w:pStyle w:val="Normal"/>
        <w:ind w:left="1416" w:hanging="0"/>
        <w:jc w:val="both"/>
        <w:rPr>
          <w:rFonts w:ascii="Arial" w:hAnsi="Arial" w:cs="Arial"/>
          <w:sz w:val="24"/>
          <w:szCs w:val="24"/>
        </w:rPr>
      </w:pPr>
      <w:r>
        <w:rPr>
          <w:rFonts w:cs="Arial" w:ascii="Arial" w:hAnsi="Arial"/>
          <w:sz w:val="24"/>
          <w:szCs w:val="24"/>
        </w:rPr>
        <w:t xml:space="preserve">Aliança de Deus com Abraão; Nascimento de Ismael; </w:t>
      </w:r>
    </w:p>
    <w:p>
      <w:pPr>
        <w:pStyle w:val="Normal"/>
        <w:ind w:left="1416" w:hanging="0"/>
        <w:jc w:val="both"/>
        <w:rPr>
          <w:rFonts w:ascii="Arial" w:hAnsi="Arial" w:cs="Arial"/>
          <w:sz w:val="24"/>
          <w:szCs w:val="24"/>
        </w:rPr>
      </w:pPr>
      <w:r>
        <w:rPr>
          <w:rFonts w:cs="Arial" w:ascii="Arial" w:hAnsi="Arial"/>
          <w:sz w:val="24"/>
          <w:szCs w:val="24"/>
        </w:rPr>
        <w:t>Aliança e circuncisão.</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I: Leitura dos capítulos18 e 19 do livro do Gênesis ......................</w:t>
        <w:tab/>
        <w:t xml:space="preserve">       29</w:t>
      </w:r>
    </w:p>
    <w:p>
      <w:pPr>
        <w:pStyle w:val="Normal"/>
        <w:ind w:left="1416" w:hanging="0"/>
        <w:jc w:val="both"/>
        <w:rPr>
          <w:rFonts w:ascii="Arial" w:hAnsi="Arial" w:cs="Arial"/>
          <w:sz w:val="24"/>
          <w:szCs w:val="24"/>
        </w:rPr>
      </w:pPr>
      <w:r>
        <w:rPr>
          <w:rFonts w:cs="Arial" w:ascii="Arial" w:hAnsi="Arial"/>
          <w:sz w:val="24"/>
          <w:szCs w:val="24"/>
        </w:rPr>
        <w:t xml:space="preserve">Os três anjos; Intercessão por Sodoma; O pecado de Sodoma: </w:t>
      </w:r>
    </w:p>
    <w:p>
      <w:pPr>
        <w:pStyle w:val="Normal"/>
        <w:ind w:left="1416" w:hanging="0"/>
        <w:jc w:val="both"/>
        <w:rPr/>
      </w:pPr>
      <w:r>
        <w:rPr>
          <w:rFonts w:cs="Arial" w:ascii="Arial" w:hAnsi="Arial"/>
          <w:sz w:val="24"/>
          <w:szCs w:val="24"/>
        </w:rPr>
        <w:t>Salvação da família de Ló; Destruição de Sodoma</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II: Leitura dos capítulos 20, 21 e 22 do livro do Gênesis ..............</w:t>
        <w:tab/>
        <w:t xml:space="preserve">       35</w:t>
      </w:r>
    </w:p>
    <w:p>
      <w:pPr>
        <w:pStyle w:val="Normal"/>
        <w:ind w:left="708" w:firstLine="708"/>
        <w:jc w:val="both"/>
        <w:rPr>
          <w:rFonts w:ascii="Arial" w:hAnsi="Arial" w:cs="Arial"/>
          <w:sz w:val="24"/>
          <w:szCs w:val="24"/>
        </w:rPr>
      </w:pPr>
      <w:r>
        <w:rPr>
          <w:rFonts w:cs="Arial" w:ascii="Arial" w:hAnsi="Arial"/>
          <w:sz w:val="24"/>
          <w:szCs w:val="24"/>
        </w:rPr>
        <w:t>Abraão em Gerara; Nascimento de Isaac; Sacrifício de Isaac</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ÍTULO IX: Leitura dos capítulos 23, 24 e 25 do livro do Gênesis ................ </w:t>
        <w:tab/>
        <w:t xml:space="preserve">       39</w:t>
      </w:r>
    </w:p>
    <w:p>
      <w:pPr>
        <w:pStyle w:val="Normal"/>
        <w:ind w:left="708" w:firstLine="708"/>
        <w:jc w:val="both"/>
        <w:rPr>
          <w:rFonts w:ascii="Arial" w:hAnsi="Arial" w:cs="Arial"/>
          <w:sz w:val="24"/>
          <w:szCs w:val="24"/>
        </w:rPr>
      </w:pPr>
      <w:r>
        <w:rPr>
          <w:rFonts w:cs="Arial" w:ascii="Arial" w:hAnsi="Arial"/>
          <w:sz w:val="24"/>
          <w:szCs w:val="24"/>
        </w:rPr>
        <w:t>Morte de Sara;  Morte de Abraão;  Conclusão da hist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 -  HISTÓRIA DA SALVAÇÃ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tualmente tem havido grande interesse na busca de um melhor conhecimento sobre a Bíblia – Sagrada Escritura.</w:t>
      </w:r>
    </w:p>
    <w:p>
      <w:pPr>
        <w:pStyle w:val="Normal"/>
        <w:spacing w:lineRule="auto" w:line="360"/>
        <w:ind w:firstLine="708"/>
        <w:jc w:val="both"/>
        <w:rPr/>
      </w:pPr>
      <w:r>
        <w:rPr>
          <w:rFonts w:cs="Arial" w:ascii="Arial" w:hAnsi="Arial"/>
          <w:sz w:val="24"/>
          <w:szCs w:val="24"/>
        </w:rPr>
        <w:t>Vamos lembrar que a Bíblia surge em meio dos povos que habitavam o Oriente Médio, região próxima ao Mar Mediterrâneo. Esses povos de diferentes origens: Egípcios, Caldeus, Babilônicos, Hititas... Também havia pequenas comunidades nômades e seminômades independentes, governadas por um líder, cada uma com sua história, suas crenças, suas reflexões e orações. Eram politeístas. Dentre elas, somente o Clã de Abraão, originário de Ur, na Caldeia, era monoteísta e suas tradições eram inspiradas pela fé num Deus Único, Pai e Criador. Essas tradições, a princípio, foram transmitidas de pai para filho, de boca em boca, oralmente, por muitos séculos. Elas foram se ampliando, enriquecendo e desenvolvendo à medida que o povo ia aprendendo as lições de sua história. Seus relatos constituem a TRADIÇÃO. Na época de Salomão (século X a.C.) surgiram os primeiros redatores, registrando, unindo as tradições que eram passadas de geração em geração. Desses registros nasceu a Bíblia. A Bíblia, traduzida do original hebraico para o grego, recebeu o nome VERSÃO DOS SETENTA ou SEPTUAGINTA, porque, segundo a tradição, teria sido escrita por 72 sábios judeus.</w:t>
      </w:r>
    </w:p>
    <w:p>
      <w:pPr>
        <w:pStyle w:val="Normal"/>
        <w:spacing w:lineRule="auto" w:line="360"/>
        <w:ind w:firstLine="708"/>
        <w:jc w:val="both"/>
        <w:rPr/>
      </w:pPr>
      <w:r>
        <w:rPr>
          <w:rFonts w:cs="Arial" w:ascii="Arial" w:hAnsi="Arial"/>
          <w:sz w:val="24"/>
          <w:szCs w:val="24"/>
        </w:rPr>
        <w:t xml:space="preserve">No século IV da nossa  era,  a pedido do Papa Dâmaso I,  São Jerônimo – uma das mentes mais brilhantes da Igreja dos primeiros séculos,  na época patrística (Padres da Igreja)  -  traduziu a Bíblia grega para o latim. Essa Bíblia recebeu o nome de Vulgata. </w:t>
      </w:r>
    </w:p>
    <w:p>
      <w:pPr>
        <w:pStyle w:val="Normal"/>
        <w:spacing w:lineRule="auto" w:line="360"/>
        <w:ind w:firstLine="708"/>
        <w:jc w:val="both"/>
        <w:rPr/>
      </w:pPr>
      <w:r>
        <w:rPr>
          <w:rFonts w:cs="Arial" w:ascii="Arial" w:hAnsi="Arial"/>
          <w:sz w:val="24"/>
          <w:szCs w:val="24"/>
        </w:rPr>
        <w:t>A Bíblia contém 73 livros, distribuídos em duas partes, correspondendo aos grandes momentos da história do povo hebreu:</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º - ANTIGO TESTAMENTO (AT). Narra os acontecimentos vividos pelo Povo Hebreu, desde as mais remotas origens até o advento de Cristo. Contém 45 livros e é formado pelo Pentateuco (Gênesis, Êxodo, Levítico, Números, Deuteronômio), livros históricos, livros poéticos e sapienciais e  livros proféticos.</w:t>
      </w:r>
    </w:p>
    <w:p>
      <w:pPr>
        <w:pStyle w:val="Normal"/>
        <w:spacing w:lineRule="auto" w:line="360"/>
        <w:jc w:val="both"/>
        <w:rPr>
          <w:rFonts w:ascii="Arial" w:hAnsi="Arial" w:cs="Arial"/>
          <w:sz w:val="24"/>
          <w:szCs w:val="24"/>
        </w:rPr>
      </w:pPr>
      <w:r>
        <w:rPr>
          <w:rFonts w:cs="Arial" w:ascii="Arial" w:hAnsi="Arial"/>
          <w:sz w:val="24"/>
          <w:szCs w:val="24"/>
        </w:rPr>
        <w:t>2º  - NOVO TESTAMENTO (NT). Contém 27 livros narrando a vida de Jesus, seus ensinamentos e a vida dos Apóstolos: são os  Evangelhos, os Atos dos Apósto</w:t>
      </w:r>
      <w:bookmarkStart w:id="0" w:name="_GoBack"/>
      <w:bookmarkEnd w:id="0"/>
      <w:r>
        <w:rPr>
          <w:rFonts w:cs="Arial" w:ascii="Arial" w:hAnsi="Arial"/>
          <w:sz w:val="24"/>
          <w:szCs w:val="24"/>
        </w:rPr>
        <w:t>los, as Epístolas e o Apocalip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ÊNESI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CRIAÇÃO DO HOMEM. PECADO E CASTIG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Homem foi criado por Deus com o pó da terra e animado pelo sopro divino. Estava destinado a viver como um ser superior, chamado a dominar o mundo, a viver em relação de amizade, fidelidade e em colaboração com Deus Pai, seu criador. Esse foi o plano inicial de Deus para o Homem: uma família humana, progredindo em unidade e fidelidade ao seu Criador. Porém, o Homem pecou e, em consequência do seu pecado, perdeu toda a primazia, todo o destino superior para o qual fora criado.</w:t>
      </w:r>
    </w:p>
    <w:p>
      <w:pPr>
        <w:pStyle w:val="Normal"/>
        <w:spacing w:lineRule="auto" w:line="360"/>
        <w:ind w:firstLine="708"/>
        <w:jc w:val="both"/>
        <w:rPr>
          <w:rFonts w:ascii="Arial" w:hAnsi="Arial" w:cs="Arial"/>
          <w:sz w:val="24"/>
          <w:szCs w:val="24"/>
        </w:rPr>
      </w:pPr>
      <w:r>
        <w:rPr>
          <w:rFonts w:cs="Arial" w:ascii="Arial" w:hAnsi="Arial"/>
          <w:sz w:val="24"/>
          <w:szCs w:val="24"/>
        </w:rPr>
        <w:t>O pecado do Homem foi muito grave. Pelo pecado o Homem e Deus tornaram-se estranhos. “O homem decaído foi expulso do Paraíso”. Mas nem tudo estava perdido... Deus vem em socorro do Homem e nesse momento começa a “História da Salvação”. O pecado do Homem não foi capaz de impedir que Deus realizasse seu projeto de amor a respeito da humanidade. O Homem não podia ser vencido. Era necessário retornar à amizade e intimidade com Deus Pai, que se coloca a favor do Homem para ajudá-lo e salvá-lo. Para isso, Deus se revela ao Homem, reeducando-o progressivamente, através de fatos e com palavras que interpelam esses fatos, aumentando no Homem a capacidade de conhecer, entender, aceitar e viver esses ensinamentos divinos. A História da Salvação é o plano de Deus que, de etapa em etapa, vai se delineando através da Histó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ponto culminante da Revelação será Jesus Cristo. Seu objetivo é que todos os homens cheguem a viver em plena comunhão (aliança) com Deus e entre si.</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Concílio Vaticano II nos fala: “Deus, em sua bondade e sabedoria, houve por bem revelar-Se a Si mesmo e manifestar o mistério de Sua vontade. Quis revelar aos homens que eles, por meio de Cristo, Verbo feito carne, no Espírito Santo,  têm acesso ao Pai e são feitos participantes da natureza divina. Com  essa revelação, com efeito, Deus invisível em seu grande amor fala aos homens como a amigos e com eles se entretém, para  os convidar e admitir à comunhão com E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BÍBLIA E NÓ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Considerando que pela Bíblia Deus nos fala, educando-nos e nos dando, cada dia mais, a oportunidade de aprofundarmo-nos em nosso auto-conhecimento, estejamos atentos às denúncias que Ele faz sobre nós me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tudar a Bíblia e conhecer o Plano de Salvação de Deus:</w:t>
      </w:r>
    </w:p>
    <w:p>
      <w:pPr>
        <w:pStyle w:val="Normal"/>
        <w:spacing w:lineRule="auto" w:line="360"/>
        <w:jc w:val="both"/>
        <w:rPr>
          <w:rFonts w:ascii="Arial" w:hAnsi="Arial" w:cs="Arial"/>
          <w:sz w:val="24"/>
          <w:szCs w:val="24"/>
        </w:rPr>
      </w:pPr>
      <w:r>
        <w:rPr>
          <w:rFonts w:cs="Arial" w:ascii="Arial" w:hAnsi="Arial"/>
          <w:sz w:val="24"/>
          <w:szCs w:val="24"/>
        </w:rPr>
        <w:t xml:space="preserve">Gn 1,1.3.6 </w:t>
        <w:tab/>
        <w:t>-</w:t>
        <w:tab/>
        <w:t>Deus é o Senhor.</w:t>
      </w:r>
    </w:p>
    <w:p>
      <w:pPr>
        <w:pStyle w:val="Normal"/>
        <w:spacing w:lineRule="auto" w:line="360"/>
        <w:jc w:val="both"/>
        <w:rPr/>
      </w:pPr>
      <w:r>
        <w:rPr>
          <w:rFonts w:cs="Arial" w:ascii="Arial" w:hAnsi="Arial"/>
          <w:sz w:val="24"/>
          <w:szCs w:val="24"/>
        </w:rPr>
        <w:t>Gn 1, 2.28</w:t>
        <w:tab/>
        <w:t>-          Deus deu ao Homem o poder supremo.</w:t>
      </w:r>
    </w:p>
    <w:p>
      <w:pPr>
        <w:pStyle w:val="Normal"/>
        <w:spacing w:lineRule="auto" w:line="360"/>
        <w:jc w:val="both"/>
        <w:rPr>
          <w:rFonts w:ascii="Arial" w:hAnsi="Arial" w:cs="Arial"/>
          <w:sz w:val="24"/>
          <w:szCs w:val="24"/>
        </w:rPr>
      </w:pPr>
      <w:r>
        <w:rPr>
          <w:rFonts w:cs="Arial" w:ascii="Arial" w:hAnsi="Arial"/>
          <w:sz w:val="24"/>
          <w:szCs w:val="24"/>
        </w:rPr>
        <w:t>Gn 2, 8-9</w:t>
        <w:tab/>
        <w:t>-</w:t>
        <w:tab/>
        <w:t>Deus prepara a morada do Homem: o Éden.</w:t>
      </w:r>
    </w:p>
    <w:p>
      <w:pPr>
        <w:pStyle w:val="Normal"/>
        <w:spacing w:lineRule="auto" w:line="360"/>
        <w:jc w:val="both"/>
        <w:rPr>
          <w:rFonts w:ascii="Arial" w:hAnsi="Arial" w:cs="Arial"/>
          <w:sz w:val="24"/>
          <w:szCs w:val="24"/>
        </w:rPr>
      </w:pPr>
      <w:r>
        <w:rPr>
          <w:rFonts w:cs="Arial" w:ascii="Arial" w:hAnsi="Arial"/>
          <w:sz w:val="24"/>
          <w:szCs w:val="24"/>
        </w:rPr>
        <w:t>Gn2, 15-17</w:t>
        <w:tab/>
        <w:t>-</w:t>
        <w:tab/>
        <w:t>O preceito de Deus</w:t>
      </w:r>
    </w:p>
    <w:p>
      <w:pPr>
        <w:pStyle w:val="Normal"/>
        <w:spacing w:lineRule="auto" w:line="360"/>
        <w:jc w:val="both"/>
        <w:rPr>
          <w:rFonts w:ascii="Arial" w:hAnsi="Arial" w:cs="Arial"/>
          <w:sz w:val="24"/>
          <w:szCs w:val="24"/>
        </w:rPr>
      </w:pPr>
      <w:r>
        <w:rPr>
          <w:rFonts w:cs="Arial" w:ascii="Arial" w:hAnsi="Arial"/>
          <w:sz w:val="24"/>
          <w:szCs w:val="24"/>
        </w:rPr>
        <w:t>Gn 2, 18.21-22</w:t>
        <w:tab/>
        <w:t>Deus forma a mulher</w:t>
      </w:r>
    </w:p>
    <w:p>
      <w:pPr>
        <w:pStyle w:val="Normal"/>
        <w:spacing w:lineRule="auto" w:line="360"/>
        <w:jc w:val="both"/>
        <w:rPr/>
      </w:pPr>
      <w:r>
        <w:rPr>
          <w:rFonts w:cs="Arial" w:ascii="Arial" w:hAnsi="Arial"/>
          <w:sz w:val="24"/>
          <w:szCs w:val="24"/>
        </w:rPr>
        <w:t>Gn 3,  1-18</w:t>
        <w:tab/>
        <w:t>-</w:t>
        <w:tab/>
        <w:t>Desobediência, pecado e queda do Home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messa de salvação.</w:t>
      </w:r>
    </w:p>
    <w:p>
      <w:pPr>
        <w:pStyle w:val="Normal"/>
        <w:spacing w:lineRule="auto" w:line="360"/>
        <w:jc w:val="both"/>
        <w:rPr>
          <w:rFonts w:ascii="Arial" w:hAnsi="Arial" w:cs="Arial"/>
          <w:sz w:val="24"/>
          <w:szCs w:val="24"/>
        </w:rPr>
      </w:pPr>
      <w:r>
        <w:rPr>
          <w:rFonts w:cs="Arial" w:ascii="Arial" w:hAnsi="Arial"/>
          <w:sz w:val="24"/>
          <w:szCs w:val="24"/>
        </w:rPr>
        <w:t>Gn4, 1-16</w:t>
        <w:tab/>
        <w:t>-</w:t>
        <w:tab/>
        <w:t>História de Caim e Abel.</w:t>
      </w:r>
    </w:p>
    <w:p>
      <w:pPr>
        <w:pStyle w:val="Normal"/>
        <w:spacing w:lineRule="auto" w:line="360"/>
        <w:jc w:val="both"/>
        <w:rPr>
          <w:rFonts w:ascii="Arial" w:hAnsi="Arial" w:cs="Arial"/>
          <w:sz w:val="24"/>
          <w:szCs w:val="24"/>
        </w:rPr>
      </w:pPr>
      <w:r>
        <w:rPr>
          <w:rFonts w:cs="Arial" w:ascii="Arial" w:hAnsi="Arial"/>
          <w:sz w:val="24"/>
          <w:szCs w:val="24"/>
        </w:rPr>
        <w:t>Gn6, 8-9,11-12.17</w:t>
        <w:tab/>
        <w:t>Humanidade corrompida.</w:t>
      </w:r>
    </w:p>
    <w:p>
      <w:pPr>
        <w:pStyle w:val="Normal"/>
        <w:spacing w:lineRule="auto" w:line="360"/>
        <w:jc w:val="both"/>
        <w:rPr>
          <w:rFonts w:ascii="Arial" w:hAnsi="Arial" w:cs="Arial"/>
          <w:sz w:val="24"/>
          <w:szCs w:val="24"/>
        </w:rPr>
      </w:pPr>
      <w:r>
        <w:rPr>
          <w:rFonts w:cs="Arial" w:ascii="Arial" w:hAnsi="Arial"/>
          <w:sz w:val="24"/>
          <w:szCs w:val="24"/>
        </w:rPr>
        <w:t>Gn7, 1.17.23-24</w:t>
        <w:tab/>
        <w:t>O dilúvio.</w:t>
      </w:r>
    </w:p>
    <w:p>
      <w:pPr>
        <w:pStyle w:val="Normal"/>
        <w:spacing w:lineRule="auto" w:line="360"/>
        <w:jc w:val="both"/>
        <w:rPr>
          <w:rFonts w:ascii="Arial" w:hAnsi="Arial" w:cs="Arial"/>
          <w:sz w:val="24"/>
          <w:szCs w:val="24"/>
        </w:rPr>
      </w:pPr>
      <w:r>
        <w:rPr>
          <w:rFonts w:cs="Arial" w:ascii="Arial" w:hAnsi="Arial"/>
          <w:sz w:val="24"/>
          <w:szCs w:val="24"/>
        </w:rPr>
        <w:t>Gn 8, 2.14-15. 1.20</w:t>
        <w:tab/>
        <w:t xml:space="preserve">Deus faz uma Aliança com Noé.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 O ser humano, desde os primórdios, sentiu necessidade de se relacionar com algo ou alguém muito superior a ele. Eram politeístas... Como surgiu o monoteísm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XTO DE MEDITAÇÃO (Gn 2, 15-2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O Senhor Deus tomou o homem e o colocou no jardim do Éden para o cultivar e guardar. Deu-lhe este preceito: “</w:t>
      </w:r>
      <w:r>
        <w:rPr>
          <w:rFonts w:cs="Arial" w:ascii="Arial" w:hAnsi="Arial"/>
          <w:i/>
          <w:sz w:val="24"/>
          <w:szCs w:val="24"/>
        </w:rPr>
        <w:t>Podes comer do fruto de todas as árvores do jardim; mas não comas do fruto da árvore da ciência do bem e do mal; porque no dia em que dele comeres, morrerás indubitavelmente</w:t>
      </w:r>
      <w:r>
        <w:rPr>
          <w:rFonts w:cs="Arial" w:ascii="Arial" w:hAnsi="Arial"/>
          <w:sz w:val="24"/>
          <w:szCs w:val="24"/>
        </w:rPr>
        <w:t>”.</w:t>
      </w:r>
    </w:p>
    <w:p>
      <w:pPr>
        <w:pStyle w:val="Normal"/>
        <w:spacing w:lineRule="auto" w:line="360"/>
        <w:jc w:val="both"/>
        <w:rPr/>
      </w:pPr>
      <w:r>
        <w:rPr>
          <w:rFonts w:cs="Arial" w:ascii="Arial" w:hAnsi="Arial"/>
          <w:sz w:val="24"/>
          <w:szCs w:val="24"/>
        </w:rPr>
        <w:tab/>
        <w:t>O Senhor Deus disse: “</w:t>
      </w:r>
      <w:r>
        <w:rPr>
          <w:rFonts w:cs="Arial" w:ascii="Arial" w:hAnsi="Arial"/>
          <w:i/>
          <w:sz w:val="24"/>
          <w:szCs w:val="24"/>
        </w:rPr>
        <w:t xml:space="preserve">Não é bom que o homem esteja só; vou dar-lhe uma ajuda que lhe seja adequada”. </w:t>
      </w:r>
      <w:r>
        <w:rPr>
          <w:rFonts w:cs="Arial" w:ascii="Arial" w:hAnsi="Arial"/>
          <w:sz w:val="24"/>
          <w:szCs w:val="24"/>
        </w:rPr>
        <w:t>Tendo, pois, o Senhor Deus formado da terra todos os animais dos campos e todas as aves dos céus, levou-os ao homem para ver como ele os havia de chamar; e todo o nome que o homem pôs aos animais vivos, esse é o seu verdadeiro nome. O homem pôs nomes a todos os animais, a todas as aves dos céus e a todos os animais dos campos; mas não se achava para ele uma auxiliar que lhe fosse adequada.</w:t>
      </w:r>
    </w:p>
    <w:p>
      <w:pPr>
        <w:pStyle w:val="Normal"/>
        <w:spacing w:lineRule="auto" w:line="360"/>
        <w:jc w:val="both"/>
        <w:rPr>
          <w:rFonts w:ascii="Arial" w:hAnsi="Arial" w:cs="Arial"/>
          <w:sz w:val="24"/>
          <w:szCs w:val="24"/>
        </w:rPr>
      </w:pPr>
      <w:r>
        <w:rPr>
          <w:rFonts w:cs="Arial" w:ascii="Arial" w:hAnsi="Arial"/>
          <w:sz w:val="24"/>
          <w:szCs w:val="24"/>
        </w:rPr>
        <w:tab/>
        <w:t xml:space="preserve">Então o Senhor Deus mandou ao homem um profundo sono; e enquanto ele dormia, tomou-lhe uma costela e fechou com carne o seu lugar. E da costela que tinha tomado do homem, o Senhor Deus fez uma mulher e levou-a para junto do homem. </w:t>
      </w:r>
      <w:r>
        <w:rPr>
          <w:rFonts w:cs="Arial" w:ascii="Arial" w:hAnsi="Arial"/>
          <w:i/>
          <w:sz w:val="24"/>
          <w:szCs w:val="24"/>
        </w:rPr>
        <w:t>“</w:t>
      </w:r>
      <w:r>
        <w:rPr>
          <w:rFonts w:cs="Arial" w:ascii="Arial" w:hAnsi="Arial"/>
          <w:sz w:val="24"/>
          <w:szCs w:val="24"/>
        </w:rPr>
        <w:t>Eis agora aqui, disse o homem, o osso de meus ossos e a carne de minha carne; ela se chamará mulher, porque foi tomada do homem”. Por isso o homem deixa o seu pai e a sua mãe para se unir à sua mulher; e já não são mais que uma só carne.</w:t>
      </w:r>
    </w:p>
    <w:p>
      <w:pPr>
        <w:pStyle w:val="Normal"/>
        <w:spacing w:lineRule="auto" w:line="360"/>
        <w:jc w:val="both"/>
        <w:rPr>
          <w:rFonts w:ascii="Arial" w:hAnsi="Arial" w:cs="Arial"/>
          <w:sz w:val="24"/>
          <w:szCs w:val="24"/>
        </w:rPr>
      </w:pPr>
      <w:r>
        <w:rPr>
          <w:rFonts w:cs="Arial" w:ascii="Arial" w:hAnsi="Arial"/>
          <w:sz w:val="24"/>
          <w:szCs w:val="24"/>
        </w:rPr>
        <w:tab/>
        <w:t>O homem e a mulher estavam nus, e não se envergonhav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II </w:t>
      </w:r>
    </w:p>
    <w:p>
      <w:pPr>
        <w:pStyle w:val="Normal"/>
        <w:spacing w:lineRule="auto" w:line="360"/>
        <w:jc w:val="both"/>
        <w:rPr/>
      </w:pPr>
      <w:r>
        <w:rPr>
          <w:rFonts w:cs="Arial" w:ascii="Arial" w:hAnsi="Arial"/>
          <w:b/>
          <w:bCs/>
          <w:sz w:val="24"/>
          <w:szCs w:val="24"/>
        </w:rPr>
        <w:t>Gn 1, 2 e 3</w:t>
      </w:r>
    </w:p>
    <w:p>
      <w:pPr>
        <w:pStyle w:val="Normal"/>
        <w:spacing w:lineRule="auto" w:line="360"/>
        <w:jc w:val="both"/>
        <w:rPr>
          <w:rFonts w:ascii="Arial" w:hAnsi="Arial" w:cs="Arial"/>
          <w:b/>
          <w:b/>
          <w:bCs/>
          <w:sz w:val="24"/>
          <w:szCs w:val="24"/>
        </w:rPr>
      </w:pPr>
      <w:r>
        <w:rPr>
          <w:rFonts w:cs="Arial" w:ascii="Arial" w:hAnsi="Arial"/>
          <w:b/>
          <w:bCs/>
          <w:sz w:val="24"/>
          <w:szCs w:val="24"/>
        </w:rPr>
        <w:t>A ORIGEM, A CRIAÇÃO, O PARAÍSO, O PEC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s três primeiros capítulos do livro do Gênesis narram a criação do mundo, do Homem, do paraíso e do pecado do Home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 CRIAÇÃO</w:t>
      </w:r>
    </w:p>
    <w:p>
      <w:pPr>
        <w:pStyle w:val="Normal"/>
        <w:spacing w:lineRule="auto" w:line="360"/>
        <w:ind w:firstLine="708"/>
        <w:jc w:val="both"/>
        <w:rPr>
          <w:rFonts w:ascii="Arial" w:hAnsi="Arial" w:cs="Arial"/>
          <w:sz w:val="24"/>
          <w:szCs w:val="24"/>
        </w:rPr>
      </w:pPr>
      <w:r>
        <w:rPr>
          <w:rFonts w:cs="Arial" w:ascii="Arial" w:hAnsi="Arial"/>
          <w:sz w:val="24"/>
          <w:szCs w:val="24"/>
        </w:rPr>
        <w:t>"No princípio a terra estava vazia e informe e o Espírito de Deus pairava sobre as águas." Deus disse: "Faça-se a luz! E a luz era boa e chamou-a DIA, e as trevas NOITE." (Gn 1, 1-4).</w:t>
      </w:r>
    </w:p>
    <w:p>
      <w:pPr>
        <w:pStyle w:val="Normal"/>
        <w:spacing w:lineRule="auto" w:line="360"/>
        <w:ind w:firstLine="708"/>
        <w:jc w:val="both"/>
        <w:rPr>
          <w:rFonts w:ascii="Arial" w:hAnsi="Arial" w:cs="Arial"/>
          <w:sz w:val="24"/>
          <w:szCs w:val="24"/>
        </w:rPr>
      </w:pPr>
      <w:r>
        <w:rPr>
          <w:rFonts w:cs="Arial" w:ascii="Arial" w:hAnsi="Arial"/>
          <w:sz w:val="24"/>
          <w:szCs w:val="24"/>
        </w:rPr>
        <w:t>Em seguida, com sua Palavra divina e poderosa, o Senhor vai fazendo surgir do nada, em dias sucessivos, a terra, o firmamento, o mar; depois, plantas, ervas, árvores frutíferas; depois, aves, cetáceos, peixes, animais domésticos, répteis e animais selvagens... enfim, todos os seres vivos, segundo sua espécie. Deus disse: "Façamos o homem à nossa imagem e semelhança."E Deus criou o homem  e a mulher, abençoou-os e disse:  "Frutificai, multiplicai-vos, enchei a terra e submetei-a; dominai sobre os peixes do mar, sobre as aves do céu e sobre  tudo o que se arrasta sobre a terra, toda a erva verde; tudo isso vos dou em alimento". (Gn1,28). Foi esse o sexto dia. Deus contemplou toda a sua obra e viu que tudo era muito bom.</w:t>
      </w:r>
    </w:p>
    <w:p>
      <w:pPr>
        <w:pStyle w:val="Normal"/>
        <w:spacing w:lineRule="auto" w:line="360"/>
        <w:ind w:firstLine="708"/>
        <w:jc w:val="both"/>
        <w:rPr>
          <w:rFonts w:ascii="Arial" w:hAnsi="Arial" w:cs="Arial"/>
          <w:sz w:val="24"/>
          <w:szCs w:val="24"/>
        </w:rPr>
      </w:pPr>
      <w:r>
        <w:rPr>
          <w:rFonts w:cs="Arial" w:ascii="Arial" w:hAnsi="Arial"/>
          <w:sz w:val="24"/>
          <w:szCs w:val="24"/>
        </w:rPr>
        <w:t>Assim foram concluídos o céu, a terra e todos os elementos da natureza.Tendo terminado no sétimo dia, a obra que tinha feito, o Senhor descansou de seu trabalho. Abençoou  o dia e o consagrou porque , nesse dia, tinha acabado toda a obra da cri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rFonts w:ascii="Arial" w:hAnsi="Arial" w:cs="Arial"/>
          <w:sz w:val="24"/>
          <w:szCs w:val="24"/>
        </w:rPr>
      </w:pPr>
      <w:r>
        <w:rPr>
          <w:rFonts w:cs="Arial" w:ascii="Arial" w:hAnsi="Arial"/>
          <w:sz w:val="24"/>
          <w:szCs w:val="24"/>
        </w:rPr>
        <w:t>Na criação aparece uma força divina e onipotente cuja palavra única vai formando tudo o que existe, sempre caracterizando tudo como bom.</w:t>
      </w:r>
    </w:p>
    <w:p>
      <w:pPr>
        <w:pStyle w:val="Normal"/>
        <w:spacing w:lineRule="auto" w:line="360"/>
        <w:jc w:val="both"/>
        <w:rPr/>
      </w:pPr>
      <w:r>
        <w:rPr>
          <w:rFonts w:cs="Arial" w:ascii="Arial" w:hAnsi="Arial"/>
          <w:bCs/>
          <w:sz w:val="24"/>
          <w:szCs w:val="24"/>
        </w:rPr>
        <w:t>A criação é fruto absoluto da bondade de Deus</w:t>
      </w:r>
      <w:r>
        <w:rPr>
          <w:rFonts w:cs="Arial" w:ascii="Arial" w:hAnsi="Arial"/>
          <w:sz w:val="24"/>
          <w:szCs w:val="24"/>
        </w:rPr>
        <w:t>. Aí, tudo obedece a um plano harmonioso onde cada elemento foi criado para exercer uma determinada função no grande Plano da Criação de Deus.  Em Gn 1, 29 vemos  Deus convocando o homem como colaborador e amigo... Deus confia ao homem a participação na sua obra, dando-lhe a administração do mundo criado. Ele deverá reinar sobre os animais, crescer, multiplicar-se</w:t>
      </w:r>
      <w:r>
        <w:rPr>
          <w:rFonts w:cs="Arial" w:ascii="Arial" w:hAnsi="Arial"/>
          <w:bCs/>
          <w:sz w:val="24"/>
          <w:szCs w:val="24"/>
        </w:rPr>
        <w:t xml:space="preserve"> </w:t>
      </w:r>
      <w:r>
        <w:rPr>
          <w:rFonts w:cs="Arial" w:ascii="Arial" w:hAnsi="Arial"/>
          <w:sz w:val="24"/>
          <w:szCs w:val="24"/>
        </w:rPr>
        <w:t>e</w:t>
      </w:r>
      <w:r>
        <w:rPr>
          <w:rFonts w:cs="Arial" w:ascii="Arial" w:hAnsi="Arial"/>
          <w:bCs/>
          <w:sz w:val="24"/>
          <w:szCs w:val="24"/>
        </w:rPr>
        <w:t xml:space="preserve"> </w:t>
      </w:r>
      <w:r>
        <w:rPr>
          <w:rFonts w:cs="Arial" w:ascii="Arial" w:hAnsi="Arial"/>
          <w:sz w:val="24"/>
          <w:szCs w:val="24"/>
        </w:rPr>
        <w:t>submeter a terra aos seus cuidados. Para isso, Deus reveste o homem de características necessárias ao bom exercício de suas tarefas. Também aos animais, Deus Pai Criador, forneceu a cada um, segundo sua espécie, as características relativas à sua função  dentro do Seu maravilhoso Plano da Criação.</w:t>
      </w:r>
    </w:p>
    <w:p>
      <w:pPr>
        <w:pStyle w:val="Normal"/>
        <w:spacing w:lineRule="auto" w:line="360"/>
        <w:jc w:val="both"/>
        <w:rPr>
          <w:rFonts w:ascii="Arial" w:hAnsi="Arial" w:cs="Arial"/>
          <w:sz w:val="24"/>
          <w:szCs w:val="24"/>
        </w:rPr>
      </w:pPr>
      <w:r>
        <w:rPr>
          <w:rFonts w:cs="Arial" w:ascii="Arial" w:hAnsi="Arial"/>
          <w:sz w:val="24"/>
          <w:szCs w:val="24"/>
        </w:rPr>
        <w:t xml:space="preserve">... E Deus viu que tudo estava b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 PARAÍSO</w:t>
      </w:r>
    </w:p>
    <w:p>
      <w:pPr>
        <w:pStyle w:val="Normal"/>
        <w:spacing w:lineRule="auto" w:line="360"/>
        <w:jc w:val="both"/>
        <w:rPr>
          <w:rFonts w:ascii="Arial" w:hAnsi="Arial" w:cs="Arial"/>
          <w:b/>
          <w:b/>
          <w:sz w:val="24"/>
          <w:szCs w:val="24"/>
        </w:rPr>
      </w:pPr>
      <w:r>
        <w:rPr>
          <w:rFonts w:cs="Arial" w:ascii="Arial" w:hAnsi="Arial"/>
          <w:b/>
          <w:sz w:val="24"/>
          <w:szCs w:val="24"/>
        </w:rPr>
        <w:t>Gn 2, 5-23</w:t>
      </w:r>
    </w:p>
    <w:p>
      <w:pPr>
        <w:pStyle w:val="Normal"/>
        <w:spacing w:lineRule="auto" w:line="360"/>
        <w:ind w:firstLine="708"/>
        <w:jc w:val="both"/>
        <w:rPr/>
      </w:pPr>
      <w:r>
        <w:rPr>
          <w:rFonts w:cs="Arial" w:ascii="Arial" w:hAnsi="Arial"/>
          <w:sz w:val="24"/>
          <w:szCs w:val="24"/>
        </w:rPr>
        <w:t>Deus tinha formado um jardim no Éden e aí colocou o homem para cultivar a terra e guardar o solo. Deu a ele a seguinte ordem: "Podes comer do fruto de todas as árvores do jardim, mas não comerás do fruto da árvore da ciência do bem e do mal, porque se dela comeres certamente morrerás."  Em seguida Deus disse: " Não é bom que o homem esteja só; vou dar-lhe uma auxiliar que lhe seja adequada."  O Senhor, então, criou a mulher. Mandou ao homem um sono profundo e, enquanto ele dormia, tomou dele uma costela da qual formou a mulher. Quando Deus apresentou-a ao homem, este a recebeu com alegria. Homem e mulher colocados no jardim do Éden estavam nus e não se envergonhava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 xml:space="preserve">Homens e animais foram criados igualmente, do pó da terra. Ambos receberam de Deus o </w:t>
      </w:r>
      <w:r>
        <w:rPr>
          <w:rFonts w:cs="Arial" w:ascii="Arial" w:hAnsi="Arial"/>
          <w:bCs/>
          <w:sz w:val="24"/>
          <w:szCs w:val="24"/>
        </w:rPr>
        <w:t xml:space="preserve">sopro divino da vida, </w:t>
      </w:r>
      <w:r>
        <w:rPr>
          <w:rFonts w:cs="Arial" w:ascii="Arial" w:hAnsi="Arial"/>
          <w:sz w:val="24"/>
          <w:szCs w:val="24"/>
        </w:rPr>
        <w:t xml:space="preserve">mas somente o homem foi criado à imagem e semelhança de Deus e é isso que faz do homem um ser superior. O ser humano, dotado de inteligência superior, também recebeu de Deus outras capacidades que aos animais foram negadas. </w:t>
      </w:r>
    </w:p>
    <w:p>
      <w:pPr>
        <w:pStyle w:val="Normal"/>
        <w:spacing w:lineRule="auto" w:line="360"/>
        <w:jc w:val="both"/>
        <w:rPr>
          <w:rFonts w:ascii="Arial" w:hAnsi="Arial" w:cs="Arial"/>
          <w:sz w:val="24"/>
          <w:szCs w:val="24"/>
        </w:rPr>
      </w:pPr>
      <w:r>
        <w:rPr>
          <w:rFonts w:cs="Arial" w:ascii="Arial" w:hAnsi="Arial"/>
          <w:sz w:val="24"/>
          <w:szCs w:val="24"/>
        </w:rPr>
        <w:t>O Senhor Deus esperava de sua criatura uma resposta de amor, fidelidade e obediência, pois o homem tinha sido preparado para ser feliz, amigo de Deus e seu  colaborador na obra da cri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 PECADO</w:t>
      </w:r>
    </w:p>
    <w:p>
      <w:pPr>
        <w:pStyle w:val="Normal"/>
        <w:spacing w:lineRule="auto" w:line="360"/>
        <w:jc w:val="both"/>
        <w:rPr/>
      </w:pPr>
      <w:r>
        <w:rPr>
          <w:rFonts w:cs="Arial" w:ascii="Arial" w:hAnsi="Arial"/>
          <w:b/>
          <w:sz w:val="24"/>
          <w:szCs w:val="24"/>
        </w:rPr>
        <w:t>Gn 3, 1-24</w:t>
      </w:r>
    </w:p>
    <w:p>
      <w:pPr>
        <w:pStyle w:val="Normal"/>
        <w:spacing w:lineRule="auto" w:line="360"/>
        <w:ind w:firstLine="708"/>
        <w:jc w:val="both"/>
        <w:rPr/>
      </w:pPr>
      <w:r>
        <w:rPr>
          <w:rFonts w:cs="Arial" w:ascii="Arial" w:hAnsi="Arial"/>
          <w:sz w:val="24"/>
          <w:szCs w:val="24"/>
        </w:rPr>
        <w:t>A serpente, o mais astuto dos animais formados por Deus, inicia um diálogo com a mulher sobre a ordem divina de não se comer do fruto proibido. Consegue convencê-la de que aquela ordem seria nociva ao homem porque visava torná-lo um ser inferior. A mulher, convencida do veneno da serpente, não só comeu do fruto proibido, como também o deu a seu marido. Adão e Eva perceberam então que estavam nus e se esconderam ao ouvir os passos do Senhor que passeava no jardim, à brisa da tarde. Ao vê-los, o Senhor percebeu que eles já tinham comido do fruto proibido e compreendeu que já tinham pecado. Pôs-se então a interrogá-los e daí foi um jogo de empurra- empurra, cada um jogando a culpa no outro, tentando eximir-se da responsabilidade pela culpa do pecado. Deus, em resposta, anuncia seu castigo e diz à serpente: "Serás maldita entre todos os animais; andarás de rastro sobre o teu ventre e comerás o pó da terra por toda a tua vida. "E diz  à mulher: "Multiplicarei as dores do teu parto; darás à luz filhos com dor e estarás sob o domínio de teu marido."  E diz também ao homem: "Maldita seja a terra por tua causa. Comerás  o teu pão com o suor de teu rosto até que voltes à terra, de onde foste tirado, pois és pó e em pó tu hás de tornar. Ao homem caberá o penoso sacrifício diário da luta pela vida. No final, homem, mulher e serpente foram expulsos do paraíso pela desobediência ao seu criador.</w:t>
      </w:r>
    </w:p>
    <w:p>
      <w:pPr>
        <w:pStyle w:val="Normal"/>
        <w:spacing w:lineRule="auto" w:line="360"/>
        <w:ind w:firstLine="708"/>
        <w:jc w:val="both"/>
        <w:rPr/>
      </w:pPr>
      <w:r>
        <w:rPr>
          <w:rFonts w:cs="Arial" w:ascii="Arial" w:hAnsi="Arial"/>
          <w:sz w:val="24"/>
          <w:szCs w:val="24"/>
        </w:rPr>
        <w:t>O plano inicial de Deus para o homem tinha sido diferente: uma família humana  progredindo em unidade, fidelidade e obediência ao Senhor, seu Deus. Agora, porém, a realidade era outra. O pecado do homem fora muito grave: desobediência frontal a uma ordem expressa pelo seu criador. Desobediência essa que seria punida com uma sentença de morte.  Mas, pela benevolência de Deus, o castigo foi modificado. O homem foi poupado da morte física e seu verdadeiro castigo seria uma vida miserável pela ausência da amizade e do intercâmbio amoroso: homem-Deus, relacionamento esse que era a sua vida.  Depois do pecado o homem e Deus tornaram-se estran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O homem sem Deus não poderia sobreviver. Sozinho, sem apoio divino, despido da sua função e das características que lhe foram atribuídas por Deus, o homem estava perdido...    Quando o criador se dirigira à serpente para castigá-la, dissera:  "Porei inimizade entre ti e a mulher, entre tua descendência e a descendência dela.  Esta ferirá tua cabeça e tu lhe ferirás  o calcanhar. "(Gn3, 15) Era uma promessa. O descendente da mulher haveria de matar a serpente (satanás) e o mal seria vencido. Então, nem tudo estava perdido. Deus se colocava a favor do homem para ajudá-lo e salvá-lo. O Messias havia de vencer.</w:t>
      </w:r>
    </w:p>
    <w:p>
      <w:pPr>
        <w:pStyle w:val="Normal"/>
        <w:spacing w:lineRule="auto" w:line="360"/>
        <w:ind w:firstLine="708"/>
        <w:jc w:val="both"/>
        <w:rPr>
          <w:rFonts w:ascii="Arial" w:hAnsi="Arial" w:cs="Arial"/>
          <w:sz w:val="24"/>
          <w:szCs w:val="24"/>
        </w:rPr>
      </w:pPr>
      <w:r>
        <w:rPr>
          <w:rFonts w:cs="Arial" w:ascii="Arial" w:hAnsi="Arial"/>
          <w:sz w:val="24"/>
          <w:szCs w:val="24"/>
        </w:rPr>
        <w:t>A elevação do homem de sua condição de decaído para o restabelecimento de sua amizade com Deus será necessária e vai efetivar-se através de um plano elaborado pelo próprio Deus: o PLANO DA SALVAÇÃO, pelo qual Deus se revela ao homem. Com essa revelação, com efeito, o Deus invisível, no seu grande amor, fala aos homens como a amigos e com eles se comunica para convidá-los à comunhão com Ele, nos assegura o Concílio Vaticano II.</w:t>
      </w:r>
    </w:p>
    <w:p>
      <w:pPr>
        <w:pStyle w:val="Normal"/>
        <w:spacing w:lineRule="auto" w:line="360"/>
        <w:ind w:firstLine="708"/>
        <w:jc w:val="both"/>
        <w:rPr/>
      </w:pPr>
      <w:r>
        <w:rPr>
          <w:rFonts w:cs="Arial" w:ascii="Arial" w:hAnsi="Arial"/>
          <w:sz w:val="24"/>
          <w:szCs w:val="24"/>
        </w:rPr>
        <w:t xml:space="preserve">É na Bíblia que Deus nos fala e onde encontramos o desenvolvimento do Plano  que o Senhor Deus projetou para a Salvação do homem. Esse plano de Deus, desenvolve-se através de mensagens expressas e por diversos episódios ou fatos que geram apelos, orientações, solicitações, necessários à formação do nosso amadurecimento espiritual e auto conhecimento, capacitando-nos a conhecer, entender, aceitar e viver os ensinamentos bíblic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siderando que Deus nos fala através da Bíblia e da vida, estejamos atentos aos "recadinhos" que, oportunamente, Ele nos env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º) De que modo Deus preparou o mundo para receber o Homem, criado à sua imagem e semelhança e futuro colaborador?</w:t>
      </w:r>
    </w:p>
    <w:p>
      <w:pPr>
        <w:pStyle w:val="Normal"/>
        <w:spacing w:lineRule="auto" w:line="360"/>
        <w:jc w:val="both"/>
        <w:rPr>
          <w:rFonts w:ascii="Arial" w:hAnsi="Arial" w:cs="Arial"/>
          <w:sz w:val="24"/>
          <w:szCs w:val="24"/>
        </w:rPr>
      </w:pPr>
      <w:r>
        <w:rPr>
          <w:rFonts w:cs="Arial" w:ascii="Arial" w:hAnsi="Arial"/>
          <w:sz w:val="24"/>
          <w:szCs w:val="24"/>
        </w:rPr>
        <w:t>2º)  O que significa ser criado à imagem e semelhança de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XTO PARA MEDITAÇÃO (Gn 3, 1-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A serpente era o mais astuto de todos os animais dos campos que o Senhor Deus tinha formado. Ela disse à mulher: “É verdade que Deus vos proibiu comer do fruto de toda árvore do jardim?” A mulher respondeu-lhe: “Podemos comer do fruto das árvores do jardim. Mas do fruto da árvore que está no meio do jardim, Deus disse: “</w:t>
      </w:r>
      <w:r>
        <w:rPr>
          <w:rFonts w:cs="Arial" w:ascii="Arial" w:hAnsi="Arial"/>
          <w:i/>
          <w:sz w:val="24"/>
          <w:szCs w:val="24"/>
        </w:rPr>
        <w:t>Vós não comereis dele, nem o tocareis, para que não morrais</w:t>
      </w:r>
      <w:r>
        <w:rPr>
          <w:rFonts w:cs="Arial" w:ascii="Arial" w:hAnsi="Arial"/>
          <w:sz w:val="24"/>
          <w:szCs w:val="24"/>
        </w:rPr>
        <w:t xml:space="preserve">”. – “Oh, não! – tornou a serpente – vós não morrereis! Mas Deus bem sabe que, no dia em que dele comerdes, vossos olhos se abrirão e sereis como deuses, conhecedores do bem e do mal.” </w:t>
      </w:r>
    </w:p>
    <w:p>
      <w:pPr>
        <w:pStyle w:val="Normal"/>
        <w:spacing w:lineRule="auto" w:line="360"/>
        <w:jc w:val="both"/>
        <w:rPr>
          <w:rFonts w:ascii="Arial" w:hAnsi="Arial" w:cs="Arial"/>
          <w:sz w:val="24"/>
          <w:szCs w:val="24"/>
        </w:rPr>
      </w:pPr>
      <w:r>
        <w:rPr>
          <w:rFonts w:cs="Arial" w:ascii="Arial" w:hAnsi="Arial"/>
          <w:sz w:val="24"/>
          <w:szCs w:val="24"/>
        </w:rPr>
        <w:tab/>
        <w:t xml:space="preserve">A mulher, vendo que o fruto da árvore era bom para comer, de agradável aspecto e mui apropriado para abrir a inteligência, tomou dele, comeu e o apresentou também ao seu marido, que comeu igualmente. Então os seus olhos abriram-se; e, vendo que estavam nus, tomaram folhas de figueira, ligaram-nas e fizeram cinturas para si. E eis que ouviram o barulho (dos passos) do Senhor Deus que passeava no jardim, à hora da brisa da tarde. O homem e sua mulher esconderam-se da face do Senhor Deus, no meio das árvores do jardim. Mas o Senhor Deus chamou o homem e disse-lhe: </w:t>
      </w:r>
      <w:r>
        <w:rPr>
          <w:rFonts w:cs="Arial" w:ascii="Arial" w:hAnsi="Arial"/>
          <w:i/>
          <w:sz w:val="24"/>
          <w:szCs w:val="24"/>
        </w:rPr>
        <w:t xml:space="preserve">“Onde estás?” </w:t>
      </w:r>
      <w:r>
        <w:rPr>
          <w:rFonts w:cs="Arial" w:ascii="Arial" w:hAnsi="Arial"/>
          <w:sz w:val="24"/>
          <w:szCs w:val="24"/>
        </w:rPr>
        <w:t xml:space="preserve">E ele respondeu: “Ouvi o barulho dos vossos passos no jardim; tive medo, porque estou nu; e ocultei-me.” O Senhor Deus disse: </w:t>
      </w:r>
      <w:r>
        <w:rPr>
          <w:rFonts w:cs="Arial" w:ascii="Arial" w:hAnsi="Arial"/>
          <w:i/>
          <w:sz w:val="24"/>
          <w:szCs w:val="24"/>
        </w:rPr>
        <w:t xml:space="preserve">“Quem te revelou que estavas nu? Terias tu porventura comido do fruto da árvore que eu te havia proibido de comer?” </w:t>
      </w:r>
      <w:r>
        <w:rPr>
          <w:rFonts w:cs="Arial" w:ascii="Arial" w:hAnsi="Arial"/>
          <w:sz w:val="24"/>
          <w:szCs w:val="24"/>
        </w:rPr>
        <w:t xml:space="preserve">O homem respondeu: “A mulher que pusestes ao meu lado apresentou-me deste fruto, e eu comi”.  O Senhor Deus disse à mulher: </w:t>
      </w:r>
      <w:r>
        <w:rPr>
          <w:rFonts w:cs="Arial" w:ascii="Arial" w:hAnsi="Arial"/>
          <w:i/>
          <w:sz w:val="24"/>
          <w:szCs w:val="24"/>
        </w:rPr>
        <w:t xml:space="preserve">“Por que fizeste isso?” </w:t>
      </w:r>
      <w:r>
        <w:rPr>
          <w:rFonts w:cs="Arial" w:ascii="Arial" w:hAnsi="Arial"/>
          <w:sz w:val="24"/>
          <w:szCs w:val="24"/>
        </w:rPr>
        <w:t>A serpente enganou-me, - respondeu ela – e eu comi”.</w:t>
      </w:r>
    </w:p>
    <w:p>
      <w:pPr>
        <w:pStyle w:val="Normal"/>
        <w:spacing w:lineRule="auto" w:line="360"/>
        <w:jc w:val="both"/>
        <w:rPr>
          <w:rFonts w:ascii="Arial" w:hAnsi="Arial" w:cs="Arial"/>
          <w:i/>
          <w:i/>
          <w:sz w:val="24"/>
          <w:szCs w:val="24"/>
        </w:rPr>
      </w:pPr>
      <w:r>
        <w:rPr>
          <w:rFonts w:cs="Arial" w:ascii="Arial" w:hAnsi="Arial"/>
          <w:sz w:val="24"/>
          <w:szCs w:val="24"/>
        </w:rPr>
        <w:tab/>
        <w:t xml:space="preserve">Então o Senhor Deus disse à serpente: </w:t>
      </w:r>
      <w:r>
        <w:rPr>
          <w:rFonts w:cs="Arial" w:ascii="Arial" w:hAnsi="Arial"/>
          <w:i/>
          <w:sz w:val="24"/>
          <w:szCs w:val="24"/>
        </w:rPr>
        <w:t xml:space="preserve">“Porque fizeste isso serás maldita entre todos os animais e feras dos campos; - andarás de rastos sobre o teu ventre e comerás o pó todos os dias de tua vida. Porei ódio entre ti e a mulher, entre a tua descendência e a dela. Esta te ferirá a cabeça, e tu lhe ferirás o calcanhar”. </w:t>
      </w:r>
      <w:r>
        <w:rPr>
          <w:rFonts w:cs="Arial" w:ascii="Arial" w:hAnsi="Arial"/>
          <w:sz w:val="24"/>
          <w:szCs w:val="24"/>
        </w:rPr>
        <w:t xml:space="preserve">Disse também à mulher: </w:t>
      </w:r>
      <w:r>
        <w:rPr>
          <w:rFonts w:cs="Arial" w:ascii="Arial" w:hAnsi="Arial"/>
          <w:i/>
          <w:sz w:val="24"/>
          <w:szCs w:val="24"/>
        </w:rPr>
        <w:t xml:space="preserve">“Multiplicarei os sofrimentos de teu parto; darás à luz com dores, teus desejos te impelirão para teu marido e tu estarás sob o seu domínio”. </w:t>
      </w:r>
      <w:r>
        <w:rPr>
          <w:rFonts w:cs="Arial" w:ascii="Arial" w:hAnsi="Arial"/>
          <w:sz w:val="24"/>
          <w:szCs w:val="24"/>
        </w:rPr>
        <w:t xml:space="preserve">E disse em seguida ao homem: </w:t>
      </w:r>
      <w:r>
        <w:rPr>
          <w:rFonts w:cs="Arial" w:ascii="Arial" w:hAnsi="Arial"/>
          <w:i/>
          <w:sz w:val="24"/>
          <w:szCs w:val="24"/>
        </w:rPr>
        <w:t>“Porque ouviste a voz de tua mulher e comeste do fruto da árvore que eu te havia proibido comer, maldita seja a terra por tua causa. Tirarás dela com trabalhos penosos o teu sustento, todos os dias de tua vida. Ela te produzirá espinhos e abrolhos, e tu comerás a erva da terra. Comerás o teu pão com o suor do teu rosto, até que voltes à terra de que foste tirado; porque és pó, e em pó te hás de tornar.”</w:t>
      </w:r>
    </w:p>
    <w:p>
      <w:pPr>
        <w:pStyle w:val="Normal"/>
        <w:spacing w:lineRule="auto" w:line="360"/>
        <w:jc w:val="both"/>
        <w:rPr/>
      </w:pPr>
      <w:r>
        <w:rPr>
          <w:rFonts w:cs="Arial" w:ascii="Arial" w:hAnsi="Arial"/>
          <w:i/>
          <w:sz w:val="24"/>
          <w:szCs w:val="24"/>
        </w:rPr>
        <w:tab/>
      </w:r>
      <w:r>
        <w:rPr>
          <w:rFonts w:cs="Arial" w:ascii="Arial" w:hAnsi="Arial"/>
          <w:sz w:val="24"/>
          <w:szCs w:val="24"/>
        </w:rPr>
        <w:t>Adão pôs à sua mulher o nome de Eva, porque ela era a mãe de todos  os vivente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APÍTULO III</w:t>
      </w:r>
    </w:p>
    <w:p>
      <w:pPr>
        <w:pStyle w:val="Normal"/>
        <w:spacing w:lineRule="auto" w:line="360"/>
        <w:jc w:val="both"/>
        <w:rPr>
          <w:rFonts w:ascii="Arial" w:hAnsi="Arial" w:cs="Arial"/>
          <w:b/>
          <w:b/>
          <w:sz w:val="24"/>
          <w:szCs w:val="24"/>
        </w:rPr>
      </w:pPr>
      <w:r>
        <w:rPr>
          <w:rFonts w:cs="Arial" w:ascii="Arial" w:hAnsi="Arial"/>
          <w:b/>
          <w:sz w:val="24"/>
          <w:szCs w:val="24"/>
        </w:rPr>
        <w:t>Gn 4, 5, 6, 7, 8</w:t>
      </w:r>
    </w:p>
    <w:p>
      <w:pPr>
        <w:pStyle w:val="Normal"/>
        <w:spacing w:lineRule="auto" w:line="360"/>
        <w:jc w:val="both"/>
        <w:rPr>
          <w:rFonts w:ascii="Arial" w:hAnsi="Arial" w:cs="Arial"/>
          <w:b/>
          <w:b/>
          <w:sz w:val="24"/>
          <w:szCs w:val="24"/>
        </w:rPr>
      </w:pPr>
      <w:r>
        <w:rPr>
          <w:rFonts w:cs="Arial" w:ascii="Arial" w:hAnsi="Arial"/>
          <w:b/>
          <w:sz w:val="24"/>
          <w:szCs w:val="24"/>
        </w:rPr>
        <w:t>CAIM E ABEL.  O DILÚV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IM E AB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dão e Eva tiveram 3 filhos: Caim, Abel e Set. Caim e Abel foram os primeiros. Abel era pastor de ovelhas e Caim lavrador. Havia um costume religioso entre os antigos: no início da colheita os agricultores ofereciam às suas divindades os melhores frutos do seu trabalho. Dessa maneira, segundo a tradição, Caim e Abel  levaram ao Senhor a sua oferenda. O Senhor olhou com agrado a oferta de Abel, o que não fez com a de Caim e isso o deixou muitíssimo irritado e abatido. (Gn 4, 2-6). Deus então perguntou a Caim: "Por que estás tão irado? Se praticares o bem poderás reabilitar-te, mas se procederes mal o pecado estará à tua porta e deverás dominá-lo."  (Gn 4,6-7). Em seguida, Caim convidou Abel para ir ao campo e, chegando lá, o matou. Quando Deus tomou conhecimento da morte de Abel, amaldiçoou Caim. (Gn 4, 11-12). Inconsciente de seu pecado, Caim respondeu: "Meu castigo é grande demais para que eu possa suportá-lo. Sou peregrino errante sobre a terra e o primeiro que me encontrar me matará. "Deus então, na sua misericórdia, pôs um sinal em Caim para que ninguém o matasse. Caim então retirou-se da presença do Senh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aim, decaído pelo pecado, tinha perdido as características superiores da criação. Tinha perdido o conhecimento do bem e do mal. Não compreendia a gravidade de seu pecado. Mas o Senhor ensina-lhe as consequências do bem e do mal praticados, mostrando-lhe a necessidade de evitar o mal, realçando e aumentando-lhe o auto-conhecimento,fazendo-o crescer espiritualmente, elevando-o para, novamente, merecer a amizade de Deus. Eis o Plano da Salvação em ação...  É o começo da história da Salvação, a semente que vai expandindo através da história dos homen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 DILÚV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us viu que a maldade do homem sobre a terra era muito grande e que todos os pensamentos humanos eram voltados para o mal. Arrependendo-se de tê-lo criado Ele disse: "Exterminarei da face da terra o homem que criei e todos os animais junto com ele." </w:t>
      </w:r>
    </w:p>
    <w:p>
      <w:pPr>
        <w:pStyle w:val="Normal"/>
        <w:spacing w:lineRule="auto" w:line="360"/>
        <w:jc w:val="both"/>
        <w:rPr>
          <w:rFonts w:ascii="Arial" w:hAnsi="Arial" w:cs="Arial"/>
          <w:sz w:val="24"/>
          <w:szCs w:val="24"/>
        </w:rPr>
      </w:pPr>
      <w:r>
        <w:rPr>
          <w:rFonts w:cs="Arial" w:ascii="Arial" w:hAnsi="Arial"/>
          <w:sz w:val="24"/>
          <w:szCs w:val="24"/>
        </w:rPr>
        <w:t xml:space="preserve">Noé era um homem justo e perfeito aos olhos de Deus e encontrou graça diante do Criador. O Senhor falou a Noé, depois de tê-lo avisado sobre a inundação que haveria de fazer cair sobre a terra, inundação essa que iria destruir o mundo totalmente. Falou o Senhor a Noé: "Faze para ti uma arca de madeira e divide-a em compartimentos". E continuando a instruir Noé sobre a construção da arca, detalha as medidas, de acordo com sua finalidade. O objetivo da construção dessa arca era abrigar e proteger a família de Noé da destruição total. Noé obedeceu e fez tudo de acordo com o que o Senhor lhe havia ordenado (Gn 6, 1-22 ).  Depois de pronta a arca,  Deus disse a Noé:  "Entra na arca, tu e tua casa, porque te reconheci justo diante de meus olhos entre os de tua geração" (Gn 7,1).  Depois de sete dias, romperam-se as barreiras do céu e todas as fontes de água jorraram abundantemente chuva sobre a terra durante quarenta dias e quarenta noites e a arca de madeira, construída sob determinações divinas, resistiu ao dilúvio,  protegendo a família de Noé e os casais de animais (macho e fêmea) selecionados por Deus para perpetuar sua espécie. Durante o dilúvio as águas cresceram sobre a terra e ergueram-se acima das montanhas, exterminando tudo quanto por aí tivesse um sopro de vida, até que a arca, flutuando sobre as águas, pousasse no alto  do monte Ararat. (Gn 7 ;  8, 1- 4). Ao fim de quarenta dias, Noé abriu uma janela da arca e soltou um corvo e também uma pomba para verificar se as águas teriam diminuído da face da terra. A pomba não encontrou onde pousar e voltou à arca. O corvo ficou voando de um lado para o outro até que aparecesse terra. Noé esperou mais sete dias e soltou uma outra pomba. À tarde ela voltou para a arca trazendo no bico uma folha verde de oliveira. Passados mais sete dias uma outra pomba foi solta e, desta vez, a pomba não voltou, significando que a terra estava seca. Noé saiu então da arca com toda a família e com os animais selecionados. Levantou um altar ao Senhor e tomando os animais ofereceu-os em holocausto ao Senhor, que garantiu não mais feri-los com o dilúv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ENTÁR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Bíblia o dilúvio mostra que Deus é único, justo e, ao mesmo tempo, misericordioso, pois não fica indiferente às maldades cometidas pelos homens, geralmente malvados e corruptos. Ele está sempre desejoso de salvar todos seus filhos de situações difíceis e perigosas. Noé foi salvo pela sua fé (Hb 7, 11 ). Avisado, por uma revelação divina, do dilúvio que haveria de destruir o mundo, Noé, homem justo e bom, deixa-se instruir pelo Senhor  e consegue construir uma arca pela qual vai salvar sua parentela. O Exemplo de Noé nos alerta para a nossa necessidade de estar sempre disponíveis às inspirações divinas que nos vem nas nossas orações, na escuta da palavra e em certos momentos de nossas vida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º)  Por que o homem criado foi capaz de rejeitar a felicidade, desmerecendo todos os bens que Deus lhe conced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º)  A indignação de Deus diante da corrupção humana chegou ao ponto de desejar seu extermínio. O que aconteceu para que a humanidade fosse recr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XTO DE MEDITAÇÃO (Gn 4, 1-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im e Abel</w:t>
      </w:r>
    </w:p>
    <w:p>
      <w:pPr>
        <w:pStyle w:val="Normal"/>
        <w:spacing w:lineRule="auto" w:line="360"/>
        <w:jc w:val="both"/>
        <w:rPr/>
      </w:pPr>
      <w:r>
        <w:rPr>
          <w:rFonts w:cs="Arial" w:ascii="Arial" w:hAnsi="Arial"/>
          <w:sz w:val="24"/>
          <w:szCs w:val="24"/>
        </w:rPr>
        <w:tab/>
        <w:t>Adão se uniu a Eva, sua mulher, e ela concebeu e deu à luz Caim, e disse: “Possuí um homem com a ajuda do Senhor.” E deu em seguida à luz Abel, irmão de Caim. Abel tornou-se pastor e Caim lavrador.</w:t>
      </w:r>
    </w:p>
    <w:p>
      <w:pPr>
        <w:pStyle w:val="Normal"/>
        <w:spacing w:lineRule="auto" w:line="360"/>
        <w:jc w:val="both"/>
        <w:rPr>
          <w:rFonts w:ascii="Arial" w:hAnsi="Arial" w:cs="Arial"/>
          <w:sz w:val="24"/>
          <w:szCs w:val="24"/>
        </w:rPr>
      </w:pPr>
      <w:r>
        <w:rPr>
          <w:rFonts w:cs="Arial" w:ascii="Arial" w:hAnsi="Arial"/>
          <w:sz w:val="24"/>
          <w:szCs w:val="24"/>
        </w:rPr>
        <w:tab/>
        <w:t xml:space="preserve">Passado algum tempo, ofereceu Caim frutos da terra em oblação ao Senhor. Abel, de seu lado, ofereceu dos primogênitos do seu rebanho e das gorduras dele; e o Senhor olhou com agrado para Abel e para sua oblação, mas não olhou para Caim, nem para seus dons. Caim ficou extremamente irritado com isso, e o seu semblante tornou-se abatido. O Senhor disse-lhe: </w:t>
      </w:r>
      <w:r>
        <w:rPr>
          <w:rFonts w:cs="Arial" w:ascii="Arial" w:hAnsi="Arial"/>
          <w:i/>
          <w:sz w:val="24"/>
          <w:szCs w:val="24"/>
        </w:rPr>
        <w:t xml:space="preserve">“Por que estás irritado? E por que está abatido o teu semblante? Se praticares o bem, sem dúvida alguma poderás reabilitar-te. Mas se procederes mal, o pecado estará à tua porta, espreitando-te; mas tu deverás domina-lo”. </w:t>
      </w:r>
      <w:r>
        <w:rPr>
          <w:rFonts w:cs="Arial" w:ascii="Arial" w:hAnsi="Arial"/>
          <w:sz w:val="24"/>
          <w:szCs w:val="24"/>
        </w:rPr>
        <w:t xml:space="preserve">Caim disse então a Abel, seu irmão: “Vamos ao campo”. Logo que chagaram ao campo, Caim atirou-se sobre seu irmão e matou-o. </w:t>
      </w:r>
    </w:p>
    <w:p>
      <w:pPr>
        <w:pStyle w:val="Normal"/>
        <w:spacing w:lineRule="auto" w:line="360"/>
        <w:jc w:val="both"/>
        <w:rPr>
          <w:rFonts w:ascii="Arial" w:hAnsi="Arial" w:cs="Arial"/>
          <w:sz w:val="24"/>
          <w:szCs w:val="24"/>
        </w:rPr>
      </w:pPr>
      <w:r>
        <w:rPr>
          <w:rFonts w:cs="Arial" w:ascii="Arial" w:hAnsi="Arial"/>
          <w:sz w:val="24"/>
          <w:szCs w:val="24"/>
        </w:rPr>
        <w:tab/>
        <w:t xml:space="preserve">O Senhor disse a Caim: </w:t>
      </w:r>
      <w:r>
        <w:rPr>
          <w:rFonts w:cs="Arial" w:ascii="Arial" w:hAnsi="Arial"/>
          <w:i/>
          <w:sz w:val="24"/>
          <w:szCs w:val="24"/>
        </w:rPr>
        <w:t xml:space="preserve">“Onde está teu irmão Abel?” – </w:t>
      </w:r>
      <w:r>
        <w:rPr>
          <w:rFonts w:cs="Arial" w:ascii="Arial" w:hAnsi="Arial"/>
          <w:sz w:val="24"/>
          <w:szCs w:val="24"/>
        </w:rPr>
        <w:t>Caim respondeu: “Não sei! Sou porventura eu o guarda do meu irmão?” O Senhor disse-lhe: “</w:t>
      </w:r>
      <w:r>
        <w:rPr>
          <w:rFonts w:cs="Arial" w:ascii="Arial" w:hAnsi="Arial"/>
          <w:i/>
          <w:sz w:val="24"/>
          <w:szCs w:val="24"/>
        </w:rPr>
        <w:t xml:space="preserve">Que fizeste! Eis que a voz do sangue do teu irmão clama por mim desde a terra. De ora em diante serás maldito e expulso da terra, que abriu sua boca para beber de tua mão o sangue do teu irmão. Quando a cultivares, ela te negará os seus frutos. E tu serás peregrino e errante sobre a terra”. </w:t>
      </w:r>
      <w:r>
        <w:rPr>
          <w:rFonts w:cs="Arial" w:ascii="Arial" w:hAnsi="Arial"/>
          <w:sz w:val="24"/>
          <w:szCs w:val="24"/>
        </w:rPr>
        <w:t xml:space="preserve">Caim disse ao Senhor: “Meu castigo é grande demais para que o possa suportar. Eis que me expulsais agora deste lugar, e eu devo ocultar-me longe de vossa face, tornando-me um peregrino errante sobre a terra. O primeiro que me encontrar matar-me-á”. E o senhor respondeu-lhe: </w:t>
      </w:r>
      <w:r>
        <w:rPr>
          <w:rFonts w:cs="Arial" w:ascii="Arial" w:hAnsi="Arial"/>
          <w:i/>
          <w:sz w:val="24"/>
          <w:szCs w:val="24"/>
        </w:rPr>
        <w:t xml:space="preserve">“Não! Mas aquele que matar Caim será punido sete vezes”. </w:t>
      </w:r>
      <w:r>
        <w:rPr>
          <w:rFonts w:cs="Arial" w:ascii="Arial" w:hAnsi="Arial"/>
          <w:sz w:val="24"/>
          <w:szCs w:val="24"/>
        </w:rPr>
        <w:t>O Senhor pôs em Caim um sinal para que se alguém o encontrasse não o matasse. Caim retirou-se da presença do Senhor e foi habitar na região de Nod, ao oriente do Éd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IV</w:t>
      </w:r>
    </w:p>
    <w:p>
      <w:pPr>
        <w:pStyle w:val="Normal"/>
        <w:spacing w:lineRule="auto" w:line="360"/>
        <w:jc w:val="both"/>
        <w:rPr>
          <w:rFonts w:ascii="Arial" w:hAnsi="Arial" w:cs="Arial"/>
          <w:b/>
          <w:b/>
          <w:sz w:val="24"/>
          <w:szCs w:val="24"/>
        </w:rPr>
      </w:pPr>
      <w:r>
        <w:rPr>
          <w:rFonts w:cs="Arial" w:ascii="Arial" w:hAnsi="Arial"/>
          <w:b/>
          <w:sz w:val="24"/>
          <w:szCs w:val="24"/>
        </w:rPr>
        <w:t xml:space="preserve">Gn 9, 10, e 11 </w:t>
      </w:r>
    </w:p>
    <w:p>
      <w:pPr>
        <w:pStyle w:val="Normal"/>
        <w:spacing w:lineRule="auto" w:line="360"/>
        <w:jc w:val="both"/>
        <w:rPr/>
      </w:pPr>
      <w:r>
        <w:rPr>
          <w:rFonts w:cs="Arial" w:ascii="Arial" w:hAnsi="Arial"/>
          <w:b/>
          <w:sz w:val="24"/>
          <w:szCs w:val="24"/>
        </w:rPr>
        <w:t>ALIANÇA DE DEUS COM NOÉ. OS FILHOS DE NOÉ. A TORRE DE BAB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LIANÇA DE DEUS COM NOÉ</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No capítulo 9, 1-17 do livro do Gênesis, Deus abençoa e confia a Noé, juntamente com seus filhos, o cuidado e a administração de tudo que havia criado, tal como fizera com o homem e a mulher no início da criação. Dá aos homens, como alimento, tudo o que se move sobre a terra, mas lhes pede para que não comam carne com sua "alma" (sangue) e, nesta comunicação, dá ênfase à responsabilidade do homem para com seu irmão. Os versículos 8-17 nos apresentam a aliança de Deus com Noé e renova os valores da Criação, trazendo assim uma nova ordem do mundo. Deus disse a Noé: "Vou fazer uma aliança convosco e com vossa posteridade, com todos os seres vivos e com todos os animais, e já  não haverá mais dilúvio para devastar a terra. Ponho o meu arco (arco-íris) sobre as nuvens para que ele seja o sinal da aliança entre mim e todas as criaturas que existem." </w:t>
      </w:r>
    </w:p>
    <w:p>
      <w:pPr>
        <w:pStyle w:val="Normal"/>
        <w:spacing w:lineRule="auto" w:line="360"/>
        <w:jc w:val="both"/>
        <w:rPr/>
      </w:pPr>
      <w:r>
        <w:rPr>
          <w:rFonts w:cs="Arial" w:ascii="Arial" w:hAnsi="Arial"/>
          <w:sz w:val="24"/>
          <w:szCs w:val="24"/>
        </w:rPr>
        <w:t>O Arco-íris, símbolo da Paz, é o primeiro sinal da aliança entre Deus e a humanidade, salva das águas do dilúv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Nas lutas, cujas armas eram arco e flecha, quando os guerreiros depunham o arco sobre a terra, este era um sinal de paz. Assim o Arco-íris aparece aqui, simbolicamente,  como o Arco da Paz que Deus depõe na vista de todos, para mostrar que Ele não é inimigo dos homens, mas, ao contrário, um  amigo verdadeiro da humanidade.  Outra interpretação desse episódio nos faz lembrar que Deus, como Pai, muitas vezes permite-nos fortes dificuldades em nossa vida e, quando superadas pela força da fé, vão reconstruindo em nós o homem novo. Então, não é hora de lamentação ou revolta, mas de agradecimento  a Deus  pela oportunidade de crescimento.  Podemos considerar essa atitude de aceitação como sendo o nosso </w:t>
      </w:r>
      <w:r>
        <w:rPr>
          <w:rFonts w:cs="Arial" w:ascii="Arial" w:hAnsi="Arial"/>
          <w:bCs/>
          <w:sz w:val="24"/>
          <w:szCs w:val="24"/>
        </w:rPr>
        <w:t xml:space="preserve">Arco-íris  </w:t>
      </w:r>
      <w:r>
        <w:rPr>
          <w:rFonts w:cs="Arial" w:ascii="Arial" w:hAnsi="Arial"/>
          <w:sz w:val="24"/>
          <w:szCs w:val="24"/>
        </w:rPr>
        <w:t>e expressão da nossa amizade com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S FILHOS DE NOÉ</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Os filhos de Noé eram três: Cam, Jafé e Sem. Por eles foi povoada a terra depois do dilúvio.</w:t>
      </w:r>
    </w:p>
    <w:p>
      <w:pPr>
        <w:pStyle w:val="Normal"/>
        <w:spacing w:lineRule="auto" w:line="360"/>
        <w:jc w:val="both"/>
        <w:rPr/>
      </w:pPr>
      <w:r>
        <w:rPr>
          <w:rFonts w:cs="Arial" w:ascii="Arial" w:hAnsi="Arial"/>
          <w:sz w:val="24"/>
          <w:szCs w:val="24"/>
        </w:rPr>
        <w:t xml:space="preserve">Noé, agricultor, foi o primeiro a cultivar uma vinha. Certa vez, tendo bebido muito, embriagou-se e apareceu totalmente nu no meio de sua tenda. Cam, um de seus filhos, antepassado de Canaã, vendo a nudez de seu pai, foi contar a seus irmãos, sem nenhuma consideração ou respeito que devia a Noé.  Sem e Jafé tomaram uma capa e a puseram sobre os ombros do pai, caminhando de costas para não lhe verem a nudez. Despertando de sua embriaguez, Noé soube o que tinha acontecido e o que fizera seu filho mais novo. Amaldiçoou-o dizendo: "Maldito Canaã! Seja servo dos servos de seus irmãos." E disse também: "Bendito seja o Senhor Deus de Sem e  de Jafé  e que Canaã seja seu escra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Na embriaguez do pai, os três filhos têm atitudes diferentes: Cam zomba do pai, Sem o protege e Jafé fica indiferente. Diante da atitude de cada um, a resposta de Deus é adequada ao comportamento de cada filho.  Sem, o mais novo, se preocupou com o bem estar do pai, foi abençoado; Jafé, o mais frio, mereceu algo devido à sua pequena atitude de colaboração, pois acompanhou Sem. Cam foi amaldiçoado não só pela sua indiferença diante da situação lamentável do pai, como por ter zombado do  estado de embriaguez dele.                           </w:t>
      </w:r>
    </w:p>
    <w:p>
      <w:pPr>
        <w:pStyle w:val="Normal"/>
        <w:spacing w:lineRule="auto" w:line="360"/>
        <w:ind w:firstLine="708"/>
        <w:jc w:val="both"/>
        <w:rPr/>
      </w:pPr>
      <w:r>
        <w:rPr>
          <w:rFonts w:cs="Arial" w:ascii="Arial" w:hAnsi="Arial"/>
          <w:sz w:val="24"/>
          <w:szCs w:val="24"/>
        </w:rPr>
        <w:t>O resultado de nossas ações  é sempre resposta ao nosso esforço em  realizá-las. É o Senhor quem nos julgará diante  das suas expectativas.  Os homens, pelas suas atitudes, se fazem desiguais na relação com Deus. No NT a atitude é bem diferente. "Em Jesus Cristo não haverá nem judeu, nem grego, nem bárbaro, nem cita, nem escravo, nem livre." (Col 3, 11), ou na visão de Pedro: "Não há em Deus acepção de pessoas, mas lhe é agradável quem, em qualquer nação, O temer  e praticar a justiça." (At 10, 34-35).</w:t>
      </w:r>
    </w:p>
    <w:p>
      <w:pPr>
        <w:pStyle w:val="Normal"/>
        <w:spacing w:lineRule="auto" w:line="360"/>
        <w:ind w:firstLine="708"/>
        <w:jc w:val="both"/>
        <w:rPr/>
      </w:pPr>
      <w:r>
        <w:rPr>
          <w:rFonts w:cs="Arial" w:ascii="Arial" w:hAnsi="Arial"/>
          <w:sz w:val="24"/>
          <w:szCs w:val="24"/>
        </w:rPr>
        <w:t xml:space="preserve">Eis o pensamento de Jesus: cada um, diante da sua verdade, será julgado de acordo com seu mérito. O </w:t>
      </w:r>
      <w:r>
        <w:rPr>
          <w:rFonts w:cs="Arial" w:ascii="Arial" w:hAnsi="Arial"/>
          <w:bCs/>
          <w:sz w:val="24"/>
          <w:szCs w:val="24"/>
        </w:rPr>
        <w:t xml:space="preserve">AMOR </w:t>
      </w:r>
      <w:r>
        <w:rPr>
          <w:rFonts w:cs="Arial" w:ascii="Arial" w:hAnsi="Arial"/>
          <w:sz w:val="24"/>
          <w:szCs w:val="24"/>
        </w:rPr>
        <w:t>é fator determinante da resposta div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TORRE DE BABE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terra de Senaar circundava a Babilônia, que em hebraico significava babel (porta dos deuses).  Quando, certa vez, os homens encontraram uma bela planície nessa  terra,  entusiasmaram-se de ali construir  uma cidade e uma torre, cujo cimo atingisse o céu, o que lhes daria grande fama e celebridade. O Senhor Deus sabendo desse fato decidiu conhecer a obra dos filhos do homem: a cidade e a torre que estavam em construção.  Mas o Senhor não aprovou aquela construção e disse: "Vamos descer e confundir sua língua, de modo que um não entenda  a língua do outro". </w:t>
      </w:r>
    </w:p>
    <w:p>
      <w:pPr>
        <w:pStyle w:val="Normal"/>
        <w:spacing w:lineRule="auto" w:line="360"/>
        <w:jc w:val="both"/>
        <w:rPr>
          <w:rFonts w:ascii="Arial" w:hAnsi="Arial" w:cs="Arial"/>
          <w:sz w:val="24"/>
          <w:szCs w:val="24"/>
        </w:rPr>
      </w:pPr>
      <w:r>
        <w:rPr>
          <w:rFonts w:cs="Arial" w:ascii="Arial" w:hAnsi="Arial"/>
          <w:sz w:val="24"/>
          <w:szCs w:val="24"/>
        </w:rPr>
        <w:t>(Gn 11, 1-7). Pela impossibilidade de se entenderem, devido à confusão da linguagem, Deus os dispersou por toda parte. Desse modo,  pararam de construir a cidade e a tor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ta história nos faz relembrar o que diz a Bíblia: toda tentativa  de construir a unidade entre os homens sem Deus está destinada ao fracasso . Na verdade, sem Deus nada podemos fazer e Babilônia (porta dos deuses) agora também é uma Babel (confusão).</w:t>
      </w:r>
    </w:p>
    <w:p>
      <w:pPr>
        <w:pStyle w:val="Normal"/>
        <w:spacing w:lineRule="auto" w:line="360"/>
        <w:ind w:firstLine="708"/>
        <w:jc w:val="both"/>
        <w:rPr/>
      </w:pPr>
      <w:r>
        <w:rPr>
          <w:rFonts w:cs="Arial" w:ascii="Arial" w:hAnsi="Arial"/>
          <w:sz w:val="24"/>
          <w:szCs w:val="24"/>
        </w:rPr>
        <w:t>Outro ponto de vista. A crítica moderna deste episódio denuncia um sentido político ligado ao poder. Naquele momento da História, o povo de Deus tinha sido expulso de sua Pátria, escravizado e totalmente submetido ao poder opressor da Babilônia. A destruição da torre teria, então, um sentido diferente. O Senhor desce do céu, não para unir-se ao poder que construiu a torre, mas sim para destruí-la e, de passagem, para libertar os povos da submissão e da escravidão. Nota: A torre simboliza a força do poder opressor.</w:t>
      </w:r>
    </w:p>
    <w:p>
      <w:pPr>
        <w:pStyle w:val="Normal"/>
        <w:spacing w:lineRule="auto" w:line="360"/>
        <w:jc w:val="both"/>
        <w:rPr/>
      </w:pPr>
      <w:r>
        <w:rPr>
          <w:rFonts w:cs="Arial" w:ascii="Arial" w:hAnsi="Arial"/>
          <w:sz w:val="24"/>
          <w:szCs w:val="24"/>
        </w:rPr>
        <w:t>(Bíblia Sagrada - Edição de Estudos, página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º) Por que Deus coloca o  arco-íris como símbolo de paz, de aliança entre Ele e os homens?</w:t>
      </w:r>
    </w:p>
    <w:p>
      <w:pPr>
        <w:pStyle w:val="Normal"/>
        <w:spacing w:lineRule="auto" w:line="360"/>
        <w:jc w:val="both"/>
        <w:rPr>
          <w:rFonts w:ascii="Arial" w:hAnsi="Arial" w:cs="Arial"/>
          <w:sz w:val="24"/>
          <w:szCs w:val="24"/>
        </w:rPr>
      </w:pPr>
      <w:r>
        <w:rPr>
          <w:rFonts w:cs="Arial" w:ascii="Arial" w:hAnsi="Arial"/>
          <w:sz w:val="24"/>
          <w:szCs w:val="24"/>
        </w:rPr>
        <w:t>2º) A torre que os hebreus construíam significava maior poder sobre os inimigos ou maior submis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XTO DE MEDITAÇÃO (Gn 9, 1; 8-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liança de Deus com Noé</w:t>
      </w:r>
    </w:p>
    <w:p>
      <w:pPr>
        <w:pStyle w:val="Normal"/>
        <w:spacing w:lineRule="auto" w:line="360"/>
        <w:jc w:val="both"/>
        <w:rPr/>
      </w:pPr>
      <w:r>
        <w:rPr>
          <w:rFonts w:cs="Arial" w:ascii="Arial" w:hAnsi="Arial"/>
          <w:b/>
          <w:sz w:val="24"/>
          <w:szCs w:val="24"/>
        </w:rPr>
        <w:tab/>
      </w:r>
      <w:r>
        <w:rPr>
          <w:rFonts w:cs="Arial" w:ascii="Arial" w:hAnsi="Arial"/>
          <w:sz w:val="24"/>
          <w:szCs w:val="24"/>
        </w:rPr>
        <w:t xml:space="preserve">Deus abençoou Noé e seus filhos: </w:t>
      </w:r>
      <w:r>
        <w:rPr>
          <w:rFonts w:cs="Arial" w:ascii="Arial" w:hAnsi="Arial"/>
          <w:i/>
          <w:sz w:val="24"/>
          <w:szCs w:val="24"/>
        </w:rPr>
        <w:t>“Sede fecundos, disse-lhes ele, multiplicai-vos e enchei a terra”.</w:t>
      </w:r>
    </w:p>
    <w:p>
      <w:pPr>
        <w:pStyle w:val="Normal"/>
        <w:spacing w:lineRule="auto" w:line="36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Disse também Deus a Noé e a seus filhos: </w:t>
      </w:r>
      <w:r>
        <w:rPr>
          <w:rFonts w:cs="Arial" w:ascii="Arial" w:hAnsi="Arial"/>
          <w:i/>
          <w:sz w:val="24"/>
          <w:szCs w:val="24"/>
        </w:rPr>
        <w:t xml:space="preserve">“Vou fazer uma aliança convosco e com vossa posteridade, assim como com todos os seres vivos que estão convosco: as aves, os animais domésticos, todos os animais selvagens que estão convosco, desde todos aqueles que saíram da arca até todo animal da terra. Faço esta aliança convosco: nenhuma criatura será mais destruída pelas águas do dilúvio, e não haverá mais dilúvio para devastar a terra.” </w:t>
      </w:r>
      <w:r>
        <w:rPr>
          <w:rFonts w:cs="Arial" w:ascii="Arial" w:hAnsi="Arial"/>
          <w:sz w:val="24"/>
          <w:szCs w:val="24"/>
        </w:rPr>
        <w:t xml:space="preserve">Deus disse: </w:t>
      </w:r>
      <w:r>
        <w:rPr>
          <w:rFonts w:cs="Arial" w:ascii="Arial" w:hAnsi="Arial"/>
          <w:i/>
          <w:sz w:val="24"/>
          <w:szCs w:val="24"/>
        </w:rPr>
        <w:t>“Eis o sinal da aliança que eu faço convosco e com todos os seres vivos que vos cercam, por todas as gerações futuras. Ponho o meu arco nas nuvens, para que ele seja o sinal da aliança entre mim e a terra. Quando eu tiver coberto o céu de nuvens por cima da terra, o meu arco aparecerá nas nuvens, e me lembrarei da aliança que fiz convosco e com todo ser vivo de toda espécie, e as águas não causarão mais dilúvio que extermine toda criatura. Quando eu vir o arco nas nuvens, eu me lembrarei da aliança eterna estabelecida entre Deus e todos os seres vivos, de toda espécie que estão sobre a terra”.</w:t>
      </w:r>
    </w:p>
    <w:p>
      <w:pPr>
        <w:pStyle w:val="Normal"/>
        <w:spacing w:lineRule="auto" w:line="36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Dirigindo-se a Noé, Deus acrescentou: </w:t>
      </w:r>
      <w:r>
        <w:rPr>
          <w:rFonts w:cs="Arial" w:ascii="Arial" w:hAnsi="Arial"/>
          <w:i/>
          <w:sz w:val="24"/>
          <w:szCs w:val="24"/>
        </w:rPr>
        <w:t>“Este é o sinal da aliança que faço entre mim e todas as criaturas que estão na ter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V</w:t>
      </w:r>
    </w:p>
    <w:p>
      <w:pPr>
        <w:pStyle w:val="Normal"/>
        <w:spacing w:lineRule="auto" w:line="360"/>
        <w:jc w:val="both"/>
        <w:rPr>
          <w:rFonts w:ascii="Arial" w:hAnsi="Arial" w:cs="Arial"/>
          <w:b/>
          <w:b/>
          <w:sz w:val="24"/>
          <w:szCs w:val="24"/>
        </w:rPr>
      </w:pPr>
      <w:r>
        <w:rPr>
          <w:rFonts w:cs="Arial" w:ascii="Arial" w:hAnsi="Arial"/>
          <w:b/>
          <w:sz w:val="24"/>
          <w:szCs w:val="24"/>
        </w:rPr>
        <w:t xml:space="preserve">Gn 12, 13, e 14 </w:t>
      </w:r>
    </w:p>
    <w:p>
      <w:pPr>
        <w:pStyle w:val="Normal"/>
        <w:spacing w:lineRule="auto" w:line="360"/>
        <w:jc w:val="both"/>
        <w:rPr/>
      </w:pPr>
      <w:r>
        <w:rPr>
          <w:rFonts w:cs="Arial" w:ascii="Arial" w:hAnsi="Arial"/>
          <w:b/>
          <w:sz w:val="24"/>
          <w:szCs w:val="24"/>
        </w:rPr>
        <w:t>VOCAÇÃO DE ABRÃO. ABRÃO NO EGITO. ABRÃO E L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Patriarcas são os dez primeiros chefes de família ou tribos. Deles, os  mais conhecidos são: Abrão, Isaac, Jacó e José.  Noé, considerado o pai de toda a humanidade, depois da destruição total do dilúvio. Os filhos de Noé e seus descendentes repovoaram o m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OCAÇÃO DE ABRÃO</w:t>
      </w:r>
    </w:p>
    <w:p>
      <w:pPr>
        <w:pStyle w:val="Normal"/>
        <w:spacing w:lineRule="auto" w:line="360"/>
        <w:jc w:val="both"/>
        <w:rPr>
          <w:rFonts w:ascii="Arial" w:hAnsi="Arial" w:cs="Arial"/>
          <w:b/>
          <w:b/>
          <w:sz w:val="24"/>
          <w:szCs w:val="24"/>
        </w:rPr>
      </w:pPr>
      <w:r>
        <w:rPr>
          <w:rFonts w:cs="Arial" w:ascii="Arial" w:hAnsi="Arial"/>
          <w:b/>
          <w:sz w:val="24"/>
          <w:szCs w:val="24"/>
        </w:rPr>
        <w:t>Gn 12, 1-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É com Abrão que principia a História da Salvação, história divina e humana. Ele é, sem dúvida, um dos maiores vultos da Bíblia. Nascido em Ur, na Caldeia, era filho de Taré, descendente direto de Noé.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onsequência de grandes convulsões político-religiosas na região, Taré, incluindo Abrão, emigrou com sua numerosa família para Harã, ao norte da Mesopotâmia. Em Harã, Deus se comunica com Abrão e diz-lhe: "Deixa a tua terra e vai para a terra que eu te mostrarei." (12-1).   Abrão, obediente a Deus, partiu, deixando para trás toda uma vida, levando sua mulher Sarai, seu sobrinho Ló e tudo o que possuía. O Senhor apareceu a Abrão e disse-lhe: "Darei esta terra à tua posteridade". Abrão ergueu um altar no lugar em que o Senhor tinha aparecido (Gn 12, 7) e continuou depois sua viagem, de acampamento em acampamento, até chegar a Negueb. Essa promessa vai se repetir por diversas vezes nos primeiros capítulos do Gêne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 xml:space="preserve">Abrão, até agora desconhecido na Bíblia, de repente irrompe como um dos líderes da História da Salvação. É da mesma maneira que Deus aparece em nossa vida. Deus nos chama a aderir conscientemente o plano de amor e salvação que Ele mesmo projetou para cada um de nós. A partir desse chamado nossa vida adquire uma nova direção </w:t>
      </w:r>
      <w:r>
        <w:rPr>
          <w:rFonts w:cs="Arial" w:ascii="Arial" w:hAnsi="Arial"/>
          <w:bCs/>
          <w:sz w:val="24"/>
          <w:szCs w:val="24"/>
        </w:rPr>
        <w:t xml:space="preserve">- a transformação do homem velho como íntegro participante de humanidade nova - </w:t>
      </w:r>
      <w:r>
        <w:rPr>
          <w:rFonts w:cs="Arial" w:ascii="Arial" w:hAnsi="Arial"/>
          <w:sz w:val="24"/>
          <w:szCs w:val="24"/>
        </w:rPr>
        <w:t>fraterna, abnegada, solícita, disponível ao AMOR e à PAZ.  A obediência de Abrão mostra-nos a sua fé. Por isso ele será chamado  "Pai dos crentes",  modelo de fé. Um belo testemunho de fé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RÃO NO EGITO</w:t>
      </w:r>
    </w:p>
    <w:p>
      <w:pPr>
        <w:pStyle w:val="Normal"/>
        <w:spacing w:lineRule="auto" w:line="360"/>
        <w:jc w:val="both"/>
        <w:rPr>
          <w:rFonts w:ascii="Arial" w:hAnsi="Arial" w:cs="Arial"/>
          <w:b/>
          <w:b/>
          <w:sz w:val="24"/>
          <w:szCs w:val="24"/>
        </w:rPr>
      </w:pPr>
      <w:r>
        <w:rPr>
          <w:rFonts w:cs="Arial" w:ascii="Arial" w:hAnsi="Arial"/>
          <w:b/>
          <w:sz w:val="24"/>
          <w:szCs w:val="24"/>
        </w:rPr>
        <w:t xml:space="preserve">Gn 12,  10-20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Sobreveio uma grande fome na região onde Abrão se instalara. Como fosse grande a miséria, Abrão resolveu mudar-se para o Egito, onde pretendia viver por algum tempo. Durante a viagem disse a Sarai, sua mulher: "Sei que és uma mulher formosa, e, como és minha esposa, logo me matarão, conservando-te a vida. Então dize que és minha irmã para que eu seja poupado por causa de ti". Sarai foi levada ao palácio do Faraó e Abrão, bem tratado, recebeu do faraó inúmeros presentes. Mas, por causa de Sarai, o Senhor feriu com grandes pragas o Faraó e sua família. Quando o Faraó soube do embuste, mandou chamar Abrão e o expulsou do Eg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De acordo com os costumes da Mesopotâmia, era lícito a um marido apresentar a esposa como irmã. Desta maneira, a esposa passaria a gozar considerações  e privilégios e o marido (irmão) seria preservado. Compreendendo este fato, segundo a tradição podemos considerar que não houve propriamente uma mentira de Abrão que pudesse deslustrar a sua imagem. Seu comportamento esteve baseado na tradição de seu po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RÃO E LÓ</w:t>
      </w:r>
    </w:p>
    <w:p>
      <w:pPr>
        <w:pStyle w:val="Normal"/>
        <w:spacing w:lineRule="auto" w:line="360"/>
        <w:jc w:val="both"/>
        <w:rPr>
          <w:rFonts w:ascii="Arial" w:hAnsi="Arial" w:cs="Arial"/>
          <w:b/>
          <w:b/>
          <w:sz w:val="24"/>
          <w:szCs w:val="24"/>
        </w:rPr>
      </w:pPr>
      <w:r>
        <w:rPr>
          <w:rFonts w:cs="Arial" w:ascii="Arial" w:hAnsi="Arial"/>
          <w:b/>
          <w:sz w:val="24"/>
          <w:szCs w:val="24"/>
        </w:rPr>
        <w:t>Gn 13, 1-1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Abrão e Ló voltaram muito enriquecidos do Egito... Ricos em rebanhos, ouro e prata. O rebanho de ambos era muito grande e a região pequena não lhes bastava para que, juntos, ali se instalassem. Os pastores de ambos os rebanhos se desentenderam e houve entre eles contendas sobre os pastos a serem utilizados pelos rebanhos de Abrão e de Ló. Então, disse Abrão a Ló: "Rogo-te que não haja discórdia entre ti e mim, pois somos irmãos. Eis toda a terra diante de ti. Separemo-nos. Se fores para a esquerda, eu irei para a direita; se fores para a direita, eu irei para a esquerda."  Ló escolheu toda a planície do rio Jordão. Eram as melhores terras.  Abrão ficou em Canaã antes de fixar sua residência. Levantou  suas tendas no Vale dos Carvalhos de Mambré e ali edificou um altar ao Senhor.  Depois que Ló os deixou, Deus disse a Abrão: "Levanta os olhos e do lugar onde estás olha: toda a terra que vês, eu a darei a ti e aos teus descendentes, para sempre. Tornarei tua posteridade tão numerosa como o pó da terra.; se alguém puder contar os grãos do  pó da terra, então poderá contar a tua posteridade.” ( Gn 13, 16-1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Na primeira parte deste relato, chama-nos a atenção como uma divisão difícil e desigual foi realizada  num ambiente pacífico, não apresentando dúvidas ou discussões em volta do problema.  Outro aspecto interessante desse episódio é que Deus repete a Abrão as mesmas promessas do seu primeiro encontro. (Gn 12,2). Aqui, também, Abrão escolhe o lugar da sua residência definitiva:  Vale dos Carvalhos de Mambré, que se encontra em Hebron. Ai construiu um altar ao Senh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ELQUISEDEC</w:t>
      </w:r>
    </w:p>
    <w:p>
      <w:pPr>
        <w:pStyle w:val="Normal"/>
        <w:spacing w:lineRule="auto" w:line="360"/>
        <w:jc w:val="both"/>
        <w:rPr>
          <w:rFonts w:ascii="Arial" w:hAnsi="Arial" w:cs="Arial"/>
          <w:b/>
          <w:b/>
          <w:sz w:val="24"/>
          <w:szCs w:val="24"/>
        </w:rPr>
      </w:pPr>
      <w:r>
        <w:rPr>
          <w:rFonts w:cs="Arial" w:ascii="Arial" w:hAnsi="Arial"/>
          <w:b/>
          <w:sz w:val="24"/>
          <w:szCs w:val="24"/>
        </w:rPr>
        <w:t>Gn 14, 1-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No tempo de Amrafel,  aconteceu a guerra dos quatro reis, quando eles se aliaram e fizeram guerra aos reis de Sodoma e Gomorra.  Vencedores, os quatro reis levaram todos os bens dos habitantes das duas cidades e também aprisionaram Ló, sobrinho de Abrão.  Sabendo disto, Abrão formou uma tropa e foi ao encalço dos inimigos. Conseguiu vencê-los e resgatar todos os bens saqueados, tendo também libertado seu sobrinho Ló. Chegando de volta dessa campanha, veio lhe ao encontro Melquisedec, rei de Salém, sacerdote do Deus altíssimo, e trazendo pão e vinho, abençoou  Abrão  nesses termos: "Bendito seja Abrão, pelo Deus Altíssimo, criador do céu e da terra, que entregou os inimigos em tuas mã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 xml:space="preserve">A figura de Melquisedec é enigmática: seu nome quer dizer " Meu rei é justiça". O nome da cidade que governa, Salém, significa "Paz". A liturgia vê no pão e no vinho, usados na benção sobre Abrão, uma antecipação da Eucaristia. Mais tarde Melquisedec tornou-se o símbolo do Messias, Cristo Rei e Sacerdote da Nova Aliança. Para muitos, Salém se identifica com Jerusalém.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rão, chamado por Deus, irrompe na Bíblia como um dos mais importantes líderes na História da Salvação.</w:t>
      </w:r>
    </w:p>
    <w:p>
      <w:pPr>
        <w:pStyle w:val="Normal"/>
        <w:spacing w:lineRule="auto" w:line="360"/>
        <w:jc w:val="both"/>
        <w:rPr>
          <w:rFonts w:ascii="Arial" w:hAnsi="Arial" w:cs="Arial"/>
          <w:sz w:val="24"/>
          <w:szCs w:val="24"/>
        </w:rPr>
      </w:pPr>
      <w:r>
        <w:rPr>
          <w:rFonts w:cs="Arial" w:ascii="Arial" w:hAnsi="Arial"/>
          <w:sz w:val="24"/>
          <w:szCs w:val="24"/>
        </w:rPr>
        <w:t>Se, chamado por Deus para uma nova missão, você estaria disposto a seguir o caminho que lhe é oferec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TEXTO DE MEDITAÇÃO (Gn 12, 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ocação de Abrão</w:t>
      </w:r>
    </w:p>
    <w:p>
      <w:pPr>
        <w:pStyle w:val="Normal"/>
        <w:spacing w:lineRule="auto" w:line="360"/>
        <w:jc w:val="both"/>
        <w:rPr>
          <w:rFonts w:ascii="Arial" w:hAnsi="Arial" w:cs="Arial"/>
          <w:i/>
          <w:i/>
          <w:sz w:val="24"/>
          <w:szCs w:val="24"/>
        </w:rPr>
      </w:pPr>
      <w:r>
        <w:rPr>
          <w:rFonts w:cs="Arial" w:ascii="Arial" w:hAnsi="Arial"/>
          <w:b/>
          <w:sz w:val="24"/>
          <w:szCs w:val="24"/>
        </w:rPr>
        <w:tab/>
      </w:r>
      <w:r>
        <w:rPr>
          <w:rFonts w:cs="Arial" w:ascii="Arial" w:hAnsi="Arial"/>
          <w:sz w:val="24"/>
          <w:szCs w:val="24"/>
        </w:rPr>
        <w:t xml:space="preserve">O Senhor disse a Abrão: </w:t>
      </w:r>
      <w:r>
        <w:rPr>
          <w:rFonts w:cs="Arial" w:ascii="Arial" w:hAnsi="Arial"/>
          <w:i/>
          <w:sz w:val="24"/>
          <w:szCs w:val="24"/>
        </w:rPr>
        <w:t>“Deixa tua terra, tua família e a casa de teu pai e vai para a terra que eu te mostrar. Farei de ti uma grande nação; eu te abençoarei e exaltarei o teu nome, e tu serás uma fonte de bênçãos. Abençoarei aqueles que te abençoarem, e amaldiçoarei aqueles que te amaldiçoarem; todas as famílias da terra serão benditas em ti”.</w:t>
      </w:r>
    </w:p>
    <w:p>
      <w:pPr>
        <w:pStyle w:val="Normal"/>
        <w:spacing w:lineRule="auto" w:line="360"/>
        <w:jc w:val="both"/>
        <w:rPr>
          <w:rFonts w:ascii="Arial" w:hAnsi="Arial" w:cs="Arial"/>
          <w:sz w:val="24"/>
          <w:szCs w:val="24"/>
        </w:rPr>
      </w:pPr>
      <w:r>
        <w:rPr>
          <w:rFonts w:cs="Arial" w:ascii="Arial" w:hAnsi="Arial"/>
          <w:i/>
          <w:sz w:val="24"/>
          <w:szCs w:val="24"/>
        </w:rPr>
        <w:tab/>
      </w:r>
      <w:r>
        <w:rPr>
          <w:rFonts w:cs="Arial" w:ascii="Arial" w:hAnsi="Arial"/>
          <w:sz w:val="24"/>
          <w:szCs w:val="24"/>
        </w:rPr>
        <w:t>Abrão partiu como o Senhor lhe tinha dito, e Ló foi com ele. Abrão tinha setenta e cinco anos quando partiu para Harã. Tomou Sarai, sua mulher, e Ló, filho de seu irmão, assim como todos os bens que possuíam e os escravos que tinham adquirido em Harã, e partiram para a terra de Canaã. Ali chegando, Abrão atravessou a terra até Siquém, até o carvalho de Moré. Os cananeus estavam então naquela terra. O senhor apareceu a Abrão e disse-lhe: “</w:t>
      </w:r>
      <w:r>
        <w:rPr>
          <w:rFonts w:cs="Arial" w:ascii="Arial" w:hAnsi="Arial"/>
          <w:i/>
          <w:sz w:val="24"/>
          <w:szCs w:val="24"/>
        </w:rPr>
        <w:t xml:space="preserve">Darei esta terra à tua posteridade”. </w:t>
      </w:r>
      <w:r>
        <w:rPr>
          <w:rFonts w:cs="Arial" w:ascii="Arial" w:hAnsi="Arial"/>
          <w:sz w:val="24"/>
          <w:szCs w:val="24"/>
        </w:rPr>
        <w:t>Abrão edificou um altar ao Senhor, que lhe tinha aparecido. Em seguida, partindo dali foi para a montanha que está ao oriente de Betel, onde levantou sua tenda, tendo Betel ao ocidente e Hai ao oriente. Abrão edificou ali um altar ao Senhor e invocou o seu nome. Continuou depois sua viagem, de acampamento em acampamento, para Nege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APÍTULO VI</w:t>
      </w:r>
    </w:p>
    <w:p>
      <w:pPr>
        <w:pStyle w:val="Normal"/>
        <w:spacing w:lineRule="auto" w:line="360"/>
        <w:jc w:val="both"/>
        <w:rPr>
          <w:rFonts w:ascii="Arial" w:hAnsi="Arial" w:cs="Arial"/>
          <w:b/>
          <w:b/>
          <w:sz w:val="24"/>
          <w:szCs w:val="24"/>
        </w:rPr>
      </w:pPr>
      <w:r>
        <w:rPr>
          <w:rFonts w:cs="Arial" w:ascii="Arial" w:hAnsi="Arial"/>
          <w:b/>
          <w:sz w:val="24"/>
          <w:szCs w:val="24"/>
        </w:rPr>
        <w:t xml:space="preserve">Gn 15, 16 e 17 </w:t>
      </w:r>
    </w:p>
    <w:p>
      <w:pPr>
        <w:pStyle w:val="Normal"/>
        <w:spacing w:lineRule="auto" w:line="360"/>
        <w:jc w:val="both"/>
        <w:rPr/>
      </w:pPr>
      <w:r>
        <w:rPr>
          <w:rFonts w:cs="Arial" w:ascii="Arial" w:hAnsi="Arial"/>
          <w:b/>
          <w:sz w:val="24"/>
          <w:szCs w:val="24"/>
        </w:rPr>
        <w:t>A ALIANÇA DE DEUS COM ABRÃO; NASCIMENTO DE ISMAEL; ALIANÇA E CIRCUNCIS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Gn 15, 1-25</w:t>
      </w:r>
    </w:p>
    <w:p>
      <w:pPr>
        <w:pStyle w:val="Normal"/>
        <w:spacing w:lineRule="auto" w:line="360"/>
        <w:ind w:firstLine="708"/>
        <w:jc w:val="both"/>
        <w:rPr/>
      </w:pPr>
      <w:r>
        <w:rPr>
          <w:rFonts w:cs="Arial" w:ascii="Arial" w:hAnsi="Arial"/>
          <w:sz w:val="24"/>
          <w:szCs w:val="24"/>
        </w:rPr>
        <w:t>Mais uma vez Deus apareceu a Abrão e repetiu-lhe as promessas de grande e numerosa descendência, além de larga prosperidade. Abrão estranha essa repetição uma vez que não tem herdeiros do seu sangue que lhe possam garantir a realização dessas promessas.  Como será possível a realização dessa posteridade? Mas o Senhor lhe garante: "Teus herdeiros serão filhos das tuas entranhas. E para garantir o que dizia, pede a Abrão os elementos próprios para a realização de um holocausto  (sacrifício de um animal que será oferecido a Deus) o que foi providenciado por Abrão. Ao pôr do sol veio um profundo sono a Abrão. Quando o sol se pôs, formando  uma densa escuridão, uma tocha ardente e um braseiro fumegante passaram em meio aos elementos do sacrifício das carnes divididas. Naquele dia o Senhor fez aliança com Abrão: " Eu dou , disse Ele, esta terra aos teus descendentes , desde o Nilo até o Eufra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jc w:val="both"/>
        <w:rPr/>
      </w:pPr>
      <w:r>
        <w:rPr>
          <w:rFonts w:cs="Arial" w:ascii="Arial" w:hAnsi="Arial"/>
          <w:sz w:val="24"/>
          <w:szCs w:val="24"/>
        </w:rPr>
        <w:t>A novidade desta aliança do Senhor com Abrão é o fato de Deus ser dela um dos pactuantes ou partícipe. Normalmente, na prática, as divindades eram tomadas como testemunhas. Neste episódio  um dos pactuantes é o próprio Deus e isso assegurava maior garantia para a realização da promes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ASCIMENTO  DE ISMAEL</w:t>
      </w:r>
    </w:p>
    <w:p>
      <w:pPr>
        <w:pStyle w:val="Normal"/>
        <w:spacing w:lineRule="auto" w:line="360"/>
        <w:jc w:val="both"/>
        <w:rPr>
          <w:rFonts w:ascii="Arial" w:hAnsi="Arial" w:cs="Arial"/>
          <w:b/>
          <w:b/>
          <w:sz w:val="24"/>
          <w:szCs w:val="24"/>
        </w:rPr>
      </w:pPr>
      <w:r>
        <w:rPr>
          <w:rFonts w:cs="Arial" w:ascii="Arial" w:hAnsi="Arial"/>
          <w:b/>
          <w:sz w:val="24"/>
          <w:szCs w:val="24"/>
        </w:rPr>
        <w:t>Gn 16, 1-16</w:t>
      </w:r>
    </w:p>
    <w:p>
      <w:pPr>
        <w:pStyle w:val="Normal"/>
        <w:spacing w:lineRule="auto" w:line="360"/>
        <w:ind w:firstLine="708"/>
        <w:jc w:val="both"/>
        <w:rPr/>
      </w:pPr>
      <w:r>
        <w:rPr>
          <w:rFonts w:cs="Arial" w:ascii="Arial" w:hAnsi="Arial"/>
          <w:sz w:val="24"/>
          <w:szCs w:val="24"/>
        </w:rPr>
        <w:t>A promessa de descendência de Abrão não tinha sido cumprida. Sarai, sua mulher, era estéril  e não lhe podia dar filhos. Mas, de acordo com os costumes do povo hebreu, num caso como este era lícito ao marido ligar-se a uma escrava da casa para ter filhos, que seriam considerados filhos do casal. Sarai tinha uma escrava egípcia chamada Agar... Então pediu a Abrão que lhe desse filhos através dela. Abrão concordou, mas quando Agar se viu grávida começou a agredir e humilhar sua senhora. Sarai, irritada, pediu a Abrão que a expulsasse, uma vez que ela a agredia continuadamente. Abrão lhe respondeu: "A escrava é tua. Faze dela o que quiseres".  E Sarai a maltratou tanto que ela teve que fugir para o deserto. Lá, o anjo do Senhor encontrou Agar e a convenceu a voltar para sua senhora, dizendo: "Volta para tua senhora e humilha-te diante dela". Foi o que ela fez. Voltou para casa . Agar deu à luz um menino a quem Abrão deu o nome de Ismael. Apesar de ter sido o primeiro filho de Abrão, não pôde receber os direitos da primogenitura (certas vantagens de ser o primeiro filho) porque Agar era uma escrava e não pertencia ao povo hebreu.</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IANÇA DA CIRCUNCISÃO</w:t>
      </w:r>
    </w:p>
    <w:p>
      <w:pPr>
        <w:pStyle w:val="Normal"/>
        <w:spacing w:lineRule="auto" w:line="360"/>
        <w:jc w:val="both"/>
        <w:rPr/>
      </w:pPr>
      <w:r>
        <w:rPr>
          <w:rFonts w:cs="Arial" w:ascii="Arial" w:hAnsi="Arial"/>
          <w:b/>
          <w:sz w:val="24"/>
          <w:szCs w:val="24"/>
        </w:rPr>
        <w:t>Gn  17, 1-27</w:t>
      </w:r>
    </w:p>
    <w:p>
      <w:pPr>
        <w:pStyle w:val="Normal"/>
        <w:spacing w:lineRule="auto" w:line="360"/>
        <w:ind w:firstLine="708"/>
        <w:jc w:val="both"/>
        <w:rPr>
          <w:rFonts w:ascii="Arial" w:hAnsi="Arial" w:cs="Arial"/>
          <w:sz w:val="24"/>
          <w:szCs w:val="24"/>
        </w:rPr>
      </w:pPr>
      <w:r>
        <w:rPr>
          <w:rFonts w:cs="Arial" w:ascii="Arial" w:hAnsi="Arial"/>
          <w:sz w:val="24"/>
          <w:szCs w:val="24"/>
        </w:rPr>
        <w:t>Abrão tina 99 anos quando lhe apareceu o Deus todo poderoso  e lhe disse: "Anda em minha presença e sê íntegro. Quero fazer aliança contigo e multiplicarei ao infinito a tua descendênci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e agora em diante não te chamarás mais Abrão mas sim Abraão,  porque farei de ti o pai de uma multidão de povos. Faço aliança contigo e com tua posteridade, uma aliança eterna de geração em geração para que eu seja o teu Deus e o Deus de teu povo.” Estas e outras promessas foram anunciadas por Deus e entendidas como condições de pacto da aliança entre Deus e os homens.  Também estabeleceu condições da parte do homem para que a aliança fosse realidade. Deus disse a Abraão: "Guardarás a minha aliança, tu e a tua posteridade nas gerações futuras.  Eis o pacto que faço convosco e teus  futuros descendentes, que tereis de guardar: todo homem entre vós será circuncidado - cortarás a carne do vosso prepúcio e isto será o sinal da aliança entre mim e vós. Será circuncidado tanto o filho da casa como o que for comprado por dinheiro no oitavo dia do seu nascimento . Será marcado em vossa carne o sinal da minha aliança perpétua. O varão incircunciso   (aquele que não for circuncidado) será banido do seu próprio povo. (Gn 17, 1-14)”</w:t>
      </w:r>
    </w:p>
    <w:p>
      <w:pPr>
        <w:pStyle w:val="Normal"/>
        <w:spacing w:lineRule="auto" w:line="360"/>
        <w:ind w:firstLine="708"/>
        <w:jc w:val="both"/>
        <w:rPr/>
      </w:pPr>
      <w:r>
        <w:rPr>
          <w:rFonts w:cs="Arial" w:ascii="Arial" w:hAnsi="Arial"/>
          <w:sz w:val="24"/>
          <w:szCs w:val="24"/>
        </w:rPr>
        <w:t>Quanto a Sarai, Deus disse ainda a Abraão: "Não chamarás tua mulher de Sarai mas sim de Sara. Vou abençoá-la e ela te dará um filho e eu o abençoarei; dela nascerão povos e reis de nações." (Gn 17, 15-16)  Abraão pensou que o filho a que Deus se referia fosse Ismael, já nascido. Mas Deus disse: "Não, é Sara tua mulher que dará à luz um filho, ao qual chamarás Isaac". Disse Deus também a respeito de Ismael: "Eu abençoarei e multiplicarei a sua descendência e farei dele sair uma grande nação; mas minha aliança eu a farei com Isaac,  o filho que Sara te dará no ano que vem, por esse tempo."</w:t>
      </w:r>
    </w:p>
    <w:p>
      <w:pPr>
        <w:pStyle w:val="Normal"/>
        <w:spacing w:lineRule="auto" w:line="360"/>
        <w:ind w:firstLine="708"/>
        <w:jc w:val="both"/>
        <w:rPr/>
      </w:pPr>
      <w:r>
        <w:rPr>
          <w:rFonts w:cs="Arial" w:ascii="Arial" w:hAnsi="Arial"/>
          <w:sz w:val="24"/>
          <w:szCs w:val="24"/>
        </w:rPr>
        <w:t>Abraão tomou Ismael seu filho, assim como todos os homens de sua casa, todos os varões e circuncidou-os  no mesmo dia. Abraão tinha 99 anos e Ismael 13 quando foram circunci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O mais importante nesse capítulo é que Deus ordena a Abraão e  seus descendentes  que levem no próprio corpo um sinal ritual de pertença ao povo de Deus.  Muitos povos antigos e mesmo os modernos  praticavam e praticam esse rito, mas quase sempre o fazem no instante em que o adolescente está para tornar-se adulto. Os judeus são os únicos que circuncidam seus filhos bem pequenos para mostrar que sua vida inteira deve ser ligada à lei dos patriarcas. Como o arco-íris  (Gn 9 16-17), a circuncisão lembra a Deus sua aliança com os homens e lembra ao homem sua pertença ao povo escolhido. No NT a circuncisão lembra o Batismo, ritual que introduz o batizando no novo povo de Deus - a IGREJA. O Batismo é um sinal exterior que expressa uma vida vivida na fé, na caridade, na paciência, na justiça e no amor a Deus .</w:t>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º) Apesar da promessa de uma numerosa posteridade, tantas vezes repetida, Abraão seguia sem filhos. Como foi possível a realização desta promes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º) A mudança do nome de Abrão para Abraão e o de Sarai para Sara pode ser considerada o sinal do nascimento do POVO DE DEUS? Que condições foram estabelecidas para a realização da promes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TEXTO DE MEDITAÇÃO (Gn 17,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iança do Senhor com Abraão</w:t>
      </w:r>
    </w:p>
    <w:p>
      <w:pPr>
        <w:pStyle w:val="Normal"/>
        <w:spacing w:lineRule="auto" w:line="360"/>
        <w:jc w:val="both"/>
        <w:rPr>
          <w:rFonts w:ascii="Arial" w:hAnsi="Arial" w:cs="Arial"/>
          <w:i/>
          <w:i/>
          <w:sz w:val="24"/>
          <w:szCs w:val="24"/>
        </w:rPr>
      </w:pPr>
      <w:r>
        <w:rPr>
          <w:rFonts w:cs="Arial" w:ascii="Arial" w:hAnsi="Arial"/>
          <w:sz w:val="24"/>
          <w:szCs w:val="24"/>
        </w:rPr>
        <w:tab/>
        <w:t xml:space="preserve">Abrão tinha noventa e nove anos. O Senhor apareceu-lhe e disse-lhe: </w:t>
      </w:r>
      <w:r>
        <w:rPr>
          <w:rFonts w:cs="Arial" w:ascii="Arial" w:hAnsi="Arial"/>
          <w:i/>
          <w:sz w:val="24"/>
          <w:szCs w:val="24"/>
        </w:rPr>
        <w:t xml:space="preserve">“Eu sou o Deus Todo-Poderoso. Anda em minha presença e sê íntegro; quero fazer aliança contigo e multiplicarei ao infinito a tua descendência”. </w:t>
      </w:r>
      <w:r>
        <w:rPr>
          <w:rFonts w:cs="Arial" w:ascii="Arial" w:hAnsi="Arial"/>
          <w:sz w:val="24"/>
          <w:szCs w:val="24"/>
        </w:rPr>
        <w:t xml:space="preserve">Abrão prostou-se com o rosto por terra. Deus disse-lhe: </w:t>
      </w:r>
      <w:r>
        <w:rPr>
          <w:rFonts w:cs="Arial" w:ascii="Arial" w:hAnsi="Arial"/>
          <w:i/>
          <w:sz w:val="24"/>
          <w:szCs w:val="24"/>
        </w:rPr>
        <w:t>“Este é o pacto que faço contigo: serás o pai de uma multidão dos povos. De agora em diante não te chamarás mais Abrão, e sim Abraão, porque farei de ti o pai de uma multidão de povos. Tornar-te-ei extremamente fecundo, farei nascer de ti nações e terás reis por descendentes. Faço aliança contigo e com a tua posteridade, uma aliança eterna, de geração em geração, para que eu seja o teu Deus e o Deus de tua posteridade. Darei a ti e a teus descendentes depois de ti a terra em que moras como peregrino, toda a terra de Canaã, em possessão perpétua, e serei o teu Deu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APÍTULO VII </w:t>
      </w:r>
    </w:p>
    <w:p>
      <w:pPr>
        <w:pStyle w:val="Normal"/>
        <w:spacing w:lineRule="auto" w:line="360"/>
        <w:jc w:val="both"/>
        <w:rPr>
          <w:rFonts w:ascii="Arial" w:hAnsi="Arial" w:cs="Arial"/>
          <w:b/>
          <w:b/>
          <w:sz w:val="24"/>
          <w:szCs w:val="24"/>
        </w:rPr>
      </w:pPr>
      <w:r>
        <w:rPr>
          <w:rFonts w:cs="Arial" w:ascii="Arial" w:hAnsi="Arial"/>
          <w:b/>
          <w:sz w:val="24"/>
          <w:szCs w:val="24"/>
        </w:rPr>
        <w:t xml:space="preserve">Gn 18 e 19 </w:t>
      </w:r>
    </w:p>
    <w:p>
      <w:pPr>
        <w:pStyle w:val="Normal"/>
        <w:spacing w:lineRule="auto" w:line="360"/>
        <w:jc w:val="both"/>
        <w:rPr/>
      </w:pPr>
      <w:r>
        <w:rPr>
          <w:rFonts w:cs="Arial" w:ascii="Arial" w:hAnsi="Arial"/>
          <w:b/>
          <w:sz w:val="24"/>
          <w:szCs w:val="24"/>
        </w:rPr>
        <w:t>OS TRÊS ANJOS; INTERCESSÃO POR SODOMA; O PECADO DE SODOMA; SALVAÇÃO DA FAMÍLIA DE L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S TRÊS ANJ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Deus apareceu a Abraão sob forma humana, acompanhado de dois anjos (Gn 18, 1-2) .Depois das boas vindas e confraternização jubilosa, os visitantes perguntaram por Sara, esposa de Abraão, e ele lhes respondeu  que ela estava na tenda. Então, um dos visitantes anunciou que dentro de um ano Sara teria um filho. Ouvindo esse presságio, Sara, que estava por perto, pôs-se a rir porque ela e o marido eram velhos e já tinham passado da idade de procriação. O Senhor perguntou a Abraão qual o motivo do riso de Sara: "Seria isso coisa muito difícil para o Senhor? Em um ano Sara terá um filho" (Gn 18, 14). Esta promessa de um filho de Sara era mais uma vez repetida a Abraão. Um ano e nasceria seu filh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ENTÁRIO </w:t>
      </w:r>
    </w:p>
    <w:p>
      <w:pPr>
        <w:pStyle w:val="Normal"/>
        <w:spacing w:lineRule="auto" w:line="360"/>
        <w:ind w:firstLine="708"/>
        <w:jc w:val="both"/>
        <w:rPr/>
      </w:pPr>
      <w:r>
        <w:rPr>
          <w:rFonts w:cs="Arial" w:ascii="Arial" w:hAnsi="Arial"/>
          <w:sz w:val="24"/>
          <w:szCs w:val="24"/>
        </w:rPr>
        <w:t xml:space="preserve">O número de vezes que essa promessa de um filho de Abraão com Sara é repetida e os contextos nos quais elas estão inseridas indicam quão diversas são as tradições em torno desse acontecimento: </w:t>
      </w:r>
      <w:r>
        <w:rPr>
          <w:rFonts w:cs="Arial" w:ascii="Arial" w:hAnsi="Arial"/>
          <w:bCs/>
          <w:sz w:val="24"/>
          <w:szCs w:val="24"/>
        </w:rPr>
        <w:t>o filho prometid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INTERCESSÃO POR SODOMA</w:t>
      </w:r>
    </w:p>
    <w:p>
      <w:pPr>
        <w:pStyle w:val="Normal"/>
        <w:spacing w:lineRule="auto" w:line="360"/>
        <w:jc w:val="both"/>
        <w:rPr>
          <w:rFonts w:ascii="Arial" w:hAnsi="Arial" w:cs="Arial"/>
          <w:b/>
          <w:b/>
          <w:sz w:val="24"/>
          <w:szCs w:val="24"/>
        </w:rPr>
      </w:pPr>
      <w:r>
        <w:rPr>
          <w:rFonts w:cs="Arial" w:ascii="Arial" w:hAnsi="Arial"/>
          <w:b/>
          <w:sz w:val="24"/>
          <w:szCs w:val="24"/>
        </w:rPr>
        <w:t>Gn 18, 16-3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odoma e Gomorra eram duas cidades depravadas. Seus habitantes eram infiéis e grandes pecadores. Por causa de seus pecados o Senhor Deus tinha determinado destruí-las e a todos seus habitantes, justos ou infiéis, indiscriminadamente.  Abraão resolveu interceder junto a Deus pelas duas cidades e por seus habitantes, porque estava convencido da justiça divina e estava certo de que Deus não iria agir de maneira igual para com os bons e para com os maus.  Foi um diálogo muito ousado sobre a justiça div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 xml:space="preserve">Este problema o é de todos os tempos: devem os bons sofrer junto com os maus, ou por causa deles? São Paulo afirma: "Há mais injustiça condenar alguns inocentes do que poupar uma multidão de culpados". Podemos lembrar aqui Jesus, Filho de Deus, puro e justo, por natureza e excelência, sozinho, foi o único a sofrer o martírio da cruz pelos pecados da humanidade inteira, de ontem, de hoje e de amanhã. </w:t>
      </w:r>
    </w:p>
    <w:p>
      <w:pPr>
        <w:pStyle w:val="Normal"/>
        <w:spacing w:lineRule="auto" w:line="360"/>
        <w:ind w:firstLine="708"/>
        <w:jc w:val="both"/>
        <w:rPr/>
      </w:pPr>
      <w:r>
        <w:rPr>
          <w:rFonts w:cs="Arial" w:ascii="Arial" w:hAnsi="Arial"/>
          <w:sz w:val="24"/>
          <w:szCs w:val="24"/>
        </w:rPr>
        <w:t xml:space="preserve">Não podemos desprezar, porém, o sentido pedagógico dessa passagem bíblica: o mau uso da liberdade que levou o homem a tamanha depravação.  Deus, no AT, se revela severo e punidor,  como nos mostra o texto citado , mas  no NT ele mesmo nos deu um </w:t>
      </w:r>
      <w:r>
        <w:rPr>
          <w:rFonts w:cs="Arial" w:ascii="Arial" w:hAnsi="Arial"/>
          <w:bCs/>
          <w:sz w:val="24"/>
          <w:szCs w:val="24"/>
        </w:rPr>
        <w:t xml:space="preserve">Salvador, Jesus Cristo, </w:t>
      </w:r>
      <w:r>
        <w:rPr>
          <w:rFonts w:cs="Arial" w:ascii="Arial" w:hAnsi="Arial"/>
          <w:sz w:val="24"/>
          <w:szCs w:val="24"/>
        </w:rPr>
        <w:t>que nos ensina, orienta e perdoa nossos erros e infidelidades. Repetimos aqui as palavras de Jesus, através de São Paulo (Gl 5, 13): "Vós, Irmãos, fostes chamados para a liberdade; mas não tomeis a liberdade como estímulo do instinto; antes servi uns aos outros por amor. ...Eu vos recomendo que ajais segundo o Espírito e não executeis os desejos do instinto.   ...As  ações do instinto são manifestas:  fornicação, indecência, devassidão, idolatria, feitiçaria, inimizades, rixas, inveja, cólera, ambição, discórdias, facções, ciúmes, bebedeiras, comilanças e coisas semelhantes.  Em oposição, os frutos do Espírito são: caridade, alegria, paz, paciência, amabilidade, bondade, fidelidade, modéstia, autodomínio".  Este é o caminho que o batizando se compromete a percorrer para viver livremente, a liberdade guiada pelo Espírit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 PECADO DE SODOMA</w:t>
      </w:r>
    </w:p>
    <w:p>
      <w:pPr>
        <w:pStyle w:val="Normal"/>
        <w:spacing w:lineRule="auto" w:line="360"/>
        <w:jc w:val="both"/>
        <w:rPr>
          <w:rFonts w:ascii="Arial" w:hAnsi="Arial" w:cs="Arial"/>
          <w:b/>
          <w:b/>
          <w:sz w:val="24"/>
          <w:szCs w:val="24"/>
        </w:rPr>
      </w:pPr>
      <w:r>
        <w:rPr>
          <w:rFonts w:cs="Arial" w:ascii="Arial" w:hAnsi="Arial"/>
          <w:b/>
          <w:sz w:val="24"/>
          <w:szCs w:val="24"/>
        </w:rPr>
        <w:t>Gn 19 1-11</w:t>
      </w:r>
    </w:p>
    <w:p>
      <w:pPr>
        <w:pStyle w:val="Normal"/>
        <w:spacing w:lineRule="auto" w:line="360"/>
        <w:ind w:firstLine="708"/>
        <w:jc w:val="both"/>
        <w:rPr/>
      </w:pPr>
      <w:r>
        <w:rPr>
          <w:rFonts w:cs="Arial" w:ascii="Arial" w:hAnsi="Arial"/>
          <w:sz w:val="24"/>
          <w:szCs w:val="24"/>
        </w:rPr>
        <w:t xml:space="preserve">Os dois anjos que chegaram a Sodoma, à tarde, visitando Ló, foram por ele recebidos com grande demonstração de apreço e repetidos convites de hospedagem. Depois de grande insistência de Ló, aceitaram  hospedar-se em sua casa. À noite, um grupo de homens de Sodoma rodearam a casa de Ló gritando e exigindo um encontro com os visitantes - os anjos do Senhor.  Ló, percebendo as intenções agressivas daqueles homens, dificultou-lhes o encontro. Tentando dissuadi-los daquelas más intenções,  ofereceu-lhes as filhas virgens para se entreterem. Foi então que o grupo de Sodoma, ainda mais irritado, partiu para agressões físicas, empurrões e quebradeiras. Quando agrediram Ló os anjos intervieram e, estendendo os braços sobre eles, feriram-nos de cegueira temporária. </w:t>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finalidade deste relato é descrever em que consiste o pecado ou os pecados de Sodoma e Gomorra: perversão sexual (Gn 19, 5) em primeiro lugar.  Também mostra a importância do preceito de hospitalidade (Gn 9-10) que era a obrigação de proteger a vida do hóspede, como estava prescrito nos antigos costumes orientais e que estava acima da honra da mulher. </w:t>
      </w:r>
    </w:p>
    <w:p>
      <w:pPr>
        <w:pStyle w:val="Normal"/>
        <w:spacing w:lineRule="auto" w:line="360"/>
        <w:ind w:firstLine="708"/>
        <w:jc w:val="both"/>
        <w:rPr/>
      </w:pPr>
      <w:r>
        <w:rPr>
          <w:rFonts w:cs="Arial" w:ascii="Arial" w:hAnsi="Arial"/>
          <w:sz w:val="24"/>
          <w:szCs w:val="24"/>
        </w:rPr>
        <w:t xml:space="preserve">No NT a mulher é valorizada, respeitada... Vejamos, por exemplo, as palavras do Evangelho que sempre defendem as mulheres e enaltecem a figura de Maria, mãe de Jesus, imaculada intercessora e amiga sempre glorios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SALVAÇÃO DA FAMÍLIA DE LÓ</w:t>
      </w:r>
    </w:p>
    <w:p>
      <w:pPr>
        <w:pStyle w:val="Normal"/>
        <w:spacing w:lineRule="auto" w:line="360"/>
        <w:jc w:val="both"/>
        <w:rPr>
          <w:rFonts w:ascii="Arial" w:hAnsi="Arial" w:cs="Arial"/>
          <w:b/>
          <w:b/>
          <w:sz w:val="24"/>
          <w:szCs w:val="24"/>
        </w:rPr>
      </w:pPr>
      <w:r>
        <w:rPr>
          <w:rFonts w:cs="Arial" w:ascii="Arial" w:hAnsi="Arial"/>
          <w:b/>
          <w:sz w:val="24"/>
          <w:szCs w:val="24"/>
        </w:rPr>
        <w:t>Gn 19,12-23</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Os dois anjos disseram a Ló: "Se há mais alguém dos teus, genros, filhos, filhas, tira deste lugar todos os teus que estão na cidade, pois iremos destruir este lugar, porque a acusação apresentada ao Senhor contra ele (esse lugar) é muito séria e o Senhor nos enviou para destruí-lo (Gn 19, 12-13). Mas, ao ouvir essa advertência dos anjos, os genros de Ló pensaram que fosse gracejo e não a levaram em consideração. Ao amanhecer do dia seguinte, os anjos, em vão, solicitaram que se apresentassem em sua própria defesa. No entanto, para salvar a família de Ló, foi preciso que os anjos os levassem praticamente pelas mãos para fora da cidade. No caminho, um dos anjos disse a Ló: "Salva-te! Se quiseres salvar tua vida não olhes para trás, não te detenhas em parte alguma da planície, mas foge para a montanha, senão perecerás." (Gn 19, 17) Abraão pediu ao Senhor se podia refugiar-se numa pequena  cidade da montanha  chamada Segor.  Deus  o permitiu. "Concedo-te o que pedes: não arrasarei  essa cidade de que falas." (Gn 19, 20) Nesta catástrofe morreram todos os habitantes de Sodoma e Gomorra. Salvaram-se Abraão, Ló e suas filhas, por seu parentesco com Abraão. A mulher de Ló, na caminhada, chegando a Segor, olhou para trás e transformou-se numa estátua de sal. No NT  Jesus dirá: "Lembrai-vos da mulher de Ló". ( Lc17, 26-28) ou seja: ide até o fim do vosso caminho e não pareis antes de chegardes l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Uma vez postos a salvo Ló, suas duas filhas e Abraão, Sodoma e Gomorra  foram destruídas com chuva de enxofre e fogo. Todo esse relato tem como objetivo a destruição dessas duas cidades; é o que os especialistas chamam de etiologia, isto é, um relato ou uma lenda popular que procura explicar a origem de Segor (Soar em hebraico,  que significa </w:t>
      </w:r>
      <w:r>
        <w:rPr>
          <w:rFonts w:cs="Arial" w:ascii="Arial" w:hAnsi="Arial"/>
          <w:bCs/>
          <w:sz w:val="24"/>
          <w:szCs w:val="24"/>
        </w:rPr>
        <w:t xml:space="preserve">Pequena </w:t>
      </w:r>
      <w:r>
        <w:rPr>
          <w:rFonts w:cs="Arial" w:ascii="Arial" w:hAnsi="Arial"/>
          <w:sz w:val="24"/>
          <w:szCs w:val="24"/>
        </w:rPr>
        <w:t>). Também se refere a algum fenômeno do qual não se tem um conhecimento científ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STRUIÇÃO  DE SODOMA </w:t>
      </w:r>
    </w:p>
    <w:p>
      <w:pPr>
        <w:pStyle w:val="Normal"/>
        <w:spacing w:lineRule="auto" w:line="360"/>
        <w:jc w:val="both"/>
        <w:rPr>
          <w:rFonts w:ascii="Arial" w:hAnsi="Arial" w:cs="Arial"/>
          <w:b/>
          <w:b/>
          <w:sz w:val="24"/>
          <w:szCs w:val="24"/>
        </w:rPr>
      </w:pPr>
      <w:r>
        <w:rPr>
          <w:rFonts w:cs="Arial" w:ascii="Arial" w:hAnsi="Arial"/>
          <w:b/>
          <w:sz w:val="24"/>
          <w:szCs w:val="24"/>
        </w:rPr>
        <w:t>Gn 19, 24-29</w:t>
      </w:r>
    </w:p>
    <w:p>
      <w:pPr>
        <w:pStyle w:val="Normal"/>
        <w:spacing w:lineRule="auto" w:line="360"/>
        <w:ind w:firstLine="708"/>
        <w:jc w:val="both"/>
        <w:rPr/>
      </w:pPr>
      <w:r>
        <w:rPr>
          <w:rFonts w:cs="Arial" w:ascii="Arial" w:hAnsi="Arial"/>
          <w:sz w:val="24"/>
          <w:szCs w:val="24"/>
        </w:rPr>
        <w:t>O Senhor mandou então cair sobre Sodoma e Gomorra  uma chuva de enxofre e fogo que destruiu as cidades, seus habitantes e até  a vegetação de seu solo. Abraão foi poupado por ter sido abençoado. Ele, logo cedo, levantou-se e foi olhar o local onde tinha estado na véspera com o Senhor e viu subir da terra sobre a planície um espesso fumo, como a fumaça de uma grande fornalha. Eram Sodoma e Gomorra destruí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Conclusão do episódio: não havendo 10 justos naquelas cidades, a ação da justiça divina recai sobre elas, destruindo-as. Todos foram avisados pelos anjos da iminente destruição das cidades, mas somente Ló e sua família acreditaram naquele aviso e conseguiram salvar-se, fugindo com Abraão  para Segor, cidade que  havia sido preservada por Deus como refúg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S FILHAS DE LÓ</w:t>
      </w:r>
    </w:p>
    <w:p>
      <w:pPr>
        <w:pStyle w:val="Normal"/>
        <w:spacing w:lineRule="auto" w:line="360"/>
        <w:jc w:val="both"/>
        <w:rPr>
          <w:rFonts w:ascii="Arial" w:hAnsi="Arial" w:cs="Arial"/>
          <w:b/>
          <w:b/>
          <w:sz w:val="24"/>
          <w:szCs w:val="24"/>
        </w:rPr>
      </w:pPr>
      <w:r>
        <w:rPr>
          <w:rFonts w:cs="Arial" w:ascii="Arial" w:hAnsi="Arial"/>
          <w:b/>
          <w:sz w:val="24"/>
          <w:szCs w:val="24"/>
        </w:rPr>
        <w:t>Gn 19, 30-38</w:t>
      </w:r>
    </w:p>
    <w:p>
      <w:pPr>
        <w:pStyle w:val="Normal"/>
        <w:spacing w:lineRule="auto" w:line="360"/>
        <w:ind w:firstLine="708"/>
        <w:jc w:val="both"/>
        <w:rPr/>
      </w:pPr>
      <w:r>
        <w:rPr>
          <w:rFonts w:cs="Arial" w:ascii="Arial" w:hAnsi="Arial"/>
          <w:sz w:val="24"/>
          <w:szCs w:val="24"/>
        </w:rPr>
        <w:t xml:space="preserve">Ló gerou filhos de suas próprias filhas. Partindo de Segor, Ló veio estabelecer-se na montanha, numa gruta, habitando ali, com suas duas filhas. Não havia homem algum naquela região com quem elas pudessem se unir, segundo o costume universal.  "Vem, embriaguemos nosso pai e durmamos com ele para que possamos nos assegurar uma posteridade ao nosso pai". Assim as filhas de Ló resolveram dormir com o próprio pai para terem filhos. Ambas engravidaram, depois de terem embriagado o pai por duas noites consecutivas. Da mais velha, nasceu Moab, pai dos Moabitas, e da mais nova nasceu Amon, pai dos Amonitas, garantindo, assim, a descendência de L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rFonts w:ascii="Arial" w:hAnsi="Arial" w:cs="Arial"/>
          <w:sz w:val="24"/>
          <w:szCs w:val="24"/>
        </w:rPr>
      </w:pPr>
      <w:r>
        <w:rPr>
          <w:rFonts w:cs="Arial" w:ascii="Arial" w:hAnsi="Arial"/>
          <w:sz w:val="24"/>
          <w:szCs w:val="24"/>
        </w:rPr>
        <w:t>As filhas de Ló não são aqui apresentadas com impudicas.  Elas querem, acima de tudo, perpetuar a raça (Gn 19,32). Supõe-se que Ló e suas filhas tenham sido os únicos sobreviventes da catástrofe. A história de Sodoma e Gomorra, destruídas pelo pecado de seus habitantes, pode ter sido primitivamente um paralelo da história do Dilúv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º) Por que apenas Ló (e os seus) foram poupados da tragédia de Sodoma e Gomor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º) Que motivo levou as filhas de Ló a tomarem uma atitude aparentemente tão contraditória segundo nossa civiliz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XTO DE MEDITAÇÃO (Gn 18, 20-3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nhor prosseguiu: </w:t>
      </w:r>
      <w:r>
        <w:rPr>
          <w:rFonts w:cs="Arial" w:ascii="Arial" w:hAnsi="Arial"/>
          <w:i/>
          <w:sz w:val="24"/>
          <w:szCs w:val="24"/>
        </w:rPr>
        <w:t xml:space="preserve">“É imenso o clamor que se eleva de Sodoma e Gomorra, e seu pecado é muito grande. Eu vou descer para ver se as suas obras correspondem realmente ao clamor que chegou até mim; se assim não for eu o saberei”. </w:t>
      </w:r>
      <w:r>
        <w:rPr>
          <w:rFonts w:cs="Arial" w:ascii="Arial" w:hAnsi="Arial"/>
          <w:sz w:val="24"/>
          <w:szCs w:val="24"/>
        </w:rPr>
        <w:t xml:space="preserve">Os homens partiram, pois, na direção de Sodoma enquanto Abraão ficou em presença do Senhor. Abraão aproximou-se e disse: “Fareis o justo perecer com o ímpio? Talvez haja cinquenta justos na cidade: fá-los-eis perecer? Não perdoaríeis antes a cidade, em atenção aos cinquenta justos que nela se poderiam encontrar? Não, Vós não poderíeis agir assim, matando o justo com o ímpio e tratando o justo como o ímpio! Longe de Vós tal pensamento! Não exerceria o Juiz de toda a terra a justiça?” O Senhor disse: </w:t>
      </w:r>
      <w:r>
        <w:rPr>
          <w:rFonts w:cs="Arial" w:ascii="Arial" w:hAnsi="Arial"/>
          <w:i/>
          <w:sz w:val="24"/>
          <w:szCs w:val="24"/>
        </w:rPr>
        <w:t xml:space="preserve">“Se eu encontrar em Sodoma cinquenta justos, perdoarei a toda a cidade em atenção a eles.” </w:t>
      </w:r>
      <w:r>
        <w:rPr>
          <w:rFonts w:cs="Arial" w:ascii="Arial" w:hAnsi="Arial"/>
          <w:sz w:val="24"/>
          <w:szCs w:val="24"/>
        </w:rPr>
        <w:t xml:space="preserve">Abraão continuou: “Não leveis a mal se ainda ouso falar ao meu Senhor, embora seja eu pó e cinza. Se porventura faltar cinco aos cinquenta justos, fareis perecer toda a cidade por causa desses cinco?” - </w:t>
      </w:r>
      <w:r>
        <w:rPr>
          <w:rFonts w:cs="Arial" w:ascii="Arial" w:hAnsi="Arial"/>
          <w:b/>
          <w:sz w:val="24"/>
          <w:szCs w:val="24"/>
        </w:rPr>
        <w:t>“</w:t>
      </w:r>
      <w:r>
        <w:rPr>
          <w:rFonts w:cs="Arial" w:ascii="Arial" w:hAnsi="Arial"/>
          <w:i/>
          <w:sz w:val="24"/>
          <w:szCs w:val="24"/>
        </w:rPr>
        <w:t xml:space="preserve">Não a destruirei, </w:t>
      </w:r>
      <w:r>
        <w:rPr>
          <w:rFonts w:cs="Arial" w:ascii="Arial" w:hAnsi="Arial"/>
          <w:sz w:val="24"/>
          <w:szCs w:val="24"/>
        </w:rPr>
        <w:t xml:space="preserve">respondeu o Senhor, </w:t>
      </w:r>
      <w:r>
        <w:rPr>
          <w:rFonts w:cs="Arial" w:ascii="Arial" w:hAnsi="Arial"/>
          <w:i/>
          <w:sz w:val="24"/>
          <w:szCs w:val="24"/>
        </w:rPr>
        <w:t xml:space="preserve">se nela eu encontrar quarenta e cinco justos”. </w:t>
      </w:r>
      <w:r>
        <w:rPr>
          <w:rFonts w:cs="Arial" w:ascii="Arial" w:hAnsi="Arial"/>
          <w:sz w:val="24"/>
          <w:szCs w:val="24"/>
        </w:rPr>
        <w:t xml:space="preserve">Abraão insistiu ainda e disse: “Talvez só haja aí quarenta”.  – </w:t>
      </w:r>
      <w:r>
        <w:rPr>
          <w:rFonts w:cs="Arial" w:ascii="Arial" w:hAnsi="Arial"/>
          <w:i/>
          <w:sz w:val="24"/>
          <w:szCs w:val="24"/>
        </w:rPr>
        <w:t xml:space="preserve">“Não destruirei a cidade por causa desses quarenta”. </w:t>
      </w:r>
      <w:r>
        <w:rPr>
          <w:rFonts w:cs="Arial" w:ascii="Arial" w:hAnsi="Arial"/>
          <w:sz w:val="24"/>
          <w:szCs w:val="24"/>
        </w:rPr>
        <w:t xml:space="preserve">Abraão disse de novo: “Rogo-Vos, Senhor, que não Vos irriteis se eu insisto ainda! Talvez só se encontre trinta!” – </w:t>
      </w:r>
      <w:r>
        <w:rPr>
          <w:rFonts w:cs="Arial" w:ascii="Arial" w:hAnsi="Arial"/>
          <w:i/>
          <w:sz w:val="24"/>
          <w:szCs w:val="24"/>
        </w:rPr>
        <w:t xml:space="preserve">“Se eu encontrar trinta, </w:t>
      </w:r>
      <w:r>
        <w:rPr>
          <w:rFonts w:cs="Arial" w:ascii="Arial" w:hAnsi="Arial"/>
          <w:sz w:val="24"/>
          <w:szCs w:val="24"/>
        </w:rPr>
        <w:t xml:space="preserve">disse o Senhor, </w:t>
      </w:r>
      <w:r>
        <w:rPr>
          <w:rFonts w:cs="Arial" w:ascii="Arial" w:hAnsi="Arial"/>
          <w:i/>
          <w:sz w:val="24"/>
          <w:szCs w:val="24"/>
        </w:rPr>
        <w:t xml:space="preserve">não o farei.” </w:t>
      </w:r>
      <w:r>
        <w:rPr>
          <w:rFonts w:cs="Arial" w:ascii="Arial" w:hAnsi="Arial"/>
          <w:sz w:val="24"/>
          <w:szCs w:val="24"/>
        </w:rPr>
        <w:t xml:space="preserve">Abraão continuou: “Desculpai, se ouso ainda falar ao meu Senhor: Pode ser que só se encontre vinte”. – </w:t>
      </w:r>
      <w:r>
        <w:rPr>
          <w:rFonts w:cs="Arial" w:ascii="Arial" w:hAnsi="Arial"/>
          <w:i/>
          <w:sz w:val="24"/>
          <w:szCs w:val="24"/>
        </w:rPr>
        <w:t xml:space="preserve">“Em atenção aos vinte, não a destruirei”. </w:t>
      </w:r>
      <w:r>
        <w:rPr>
          <w:rFonts w:cs="Arial" w:ascii="Arial" w:hAnsi="Arial"/>
          <w:sz w:val="24"/>
          <w:szCs w:val="24"/>
        </w:rPr>
        <w:t xml:space="preserve">Abraão replicou: “Que o Senhor não se irrite se falo ainda uma última vez! Que será se lá forem achados dez?”  O Senhor respondeu: </w:t>
      </w:r>
      <w:r>
        <w:rPr>
          <w:rFonts w:cs="Arial" w:ascii="Arial" w:hAnsi="Arial"/>
          <w:i/>
          <w:sz w:val="24"/>
          <w:szCs w:val="24"/>
        </w:rPr>
        <w:t xml:space="preserve">“Não a destruirei por causa desses dez”. </w:t>
      </w:r>
      <w:r>
        <w:rPr>
          <w:rFonts w:cs="Arial" w:ascii="Arial" w:hAnsi="Arial"/>
          <w:sz w:val="24"/>
          <w:szCs w:val="24"/>
        </w:rPr>
        <w:t>E o Senhor retirou-se, depois de ter falado com Abraão e este voltou para sua ca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VIII</w:t>
      </w:r>
    </w:p>
    <w:p>
      <w:pPr>
        <w:pStyle w:val="Normal"/>
        <w:spacing w:lineRule="auto" w:line="360"/>
        <w:jc w:val="both"/>
        <w:rPr/>
      </w:pPr>
      <w:r>
        <w:rPr>
          <w:rFonts w:cs="Arial" w:ascii="Arial" w:hAnsi="Arial"/>
          <w:b/>
          <w:sz w:val="24"/>
          <w:szCs w:val="24"/>
        </w:rPr>
        <w:t xml:space="preserve">Gn 20, 21 e 22 </w:t>
      </w:r>
    </w:p>
    <w:p>
      <w:pPr>
        <w:pStyle w:val="Normal"/>
        <w:spacing w:lineRule="auto" w:line="360"/>
        <w:jc w:val="both"/>
        <w:rPr/>
      </w:pPr>
      <w:r>
        <w:rPr>
          <w:rFonts w:cs="Arial" w:ascii="Arial" w:hAnsi="Arial"/>
          <w:b/>
          <w:sz w:val="24"/>
          <w:szCs w:val="24"/>
        </w:rPr>
        <w:t>ABRAÃO EM GERARA; NASCIMENTO DE ISAAC; SACRIFÍCIO DE ISAA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Gn 20, 1-17; 22-34</w:t>
      </w:r>
    </w:p>
    <w:p>
      <w:pPr>
        <w:pStyle w:val="Normal"/>
        <w:spacing w:lineRule="auto" w:line="360"/>
        <w:ind w:firstLine="708"/>
        <w:jc w:val="both"/>
        <w:rPr/>
      </w:pPr>
      <w:r>
        <w:rPr>
          <w:rFonts w:cs="Arial" w:ascii="Arial" w:hAnsi="Arial"/>
          <w:sz w:val="24"/>
          <w:szCs w:val="24"/>
        </w:rPr>
        <w:t xml:space="preserve">Abraão partiu para a região de Negeb  e viveu algum tempo em Gerara. </w:t>
      </w:r>
    </w:p>
    <w:p>
      <w:pPr>
        <w:pStyle w:val="Normal"/>
        <w:spacing w:lineRule="auto" w:line="360"/>
        <w:jc w:val="both"/>
        <w:rPr/>
      </w:pPr>
      <w:r>
        <w:rPr>
          <w:rFonts w:cs="Arial" w:ascii="Arial" w:hAnsi="Arial"/>
          <w:sz w:val="24"/>
          <w:szCs w:val="24"/>
        </w:rPr>
        <w:t xml:space="preserve">Abimelec  era o rei de Gerara. Como Abraão dissesse que Sara era sua irmã,  Abimelec  levou-a para o seu harém. Mas Deus apareceu em sonho a  Abimelec e o condenou pelo pecado  de ter se apropriado de Sara. Abimelec compreendendo a situação, pediu perdão a Deus pois não sabia a verdade e além disso não a tinha tocado.  Deus perdoou o rei, pois o considerou inocente e ele devolveu Sara a Abraão. Deus também cobrou de Abraão sua atitude errada. Abraão se explicou:  pensava que naquela região  não houvesse temor a Deus e teve medo de ser morto por causa da sua mulher. E disse ainda que Sara era na verdade sua irmã, pois era filha de seu pai, mas não de sua mãe. Também Abraão foi perdo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ENTÁRIO </w:t>
      </w:r>
    </w:p>
    <w:p>
      <w:pPr>
        <w:pStyle w:val="Normal"/>
        <w:spacing w:lineRule="auto" w:line="360"/>
        <w:ind w:firstLine="708"/>
        <w:jc w:val="both"/>
        <w:rPr/>
      </w:pPr>
      <w:r>
        <w:rPr>
          <w:rFonts w:cs="Arial" w:ascii="Arial" w:hAnsi="Arial"/>
          <w:sz w:val="24"/>
          <w:szCs w:val="24"/>
        </w:rPr>
        <w:t xml:space="preserve">Diante deste episódio podemos observar que ambos os interessados - Abraão e Abimelec -  procuraram oferecer uma compensação pelo mútuo engano. Aos olhos de Deus ambos foram perdoados por desconhecerem a realidade do f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ASCIMENTO DE ISAAC</w:t>
      </w:r>
    </w:p>
    <w:p>
      <w:pPr>
        <w:pStyle w:val="Normal"/>
        <w:spacing w:lineRule="auto" w:line="360"/>
        <w:ind w:firstLine="708"/>
        <w:jc w:val="both"/>
        <w:rPr>
          <w:rFonts w:ascii="Arial" w:hAnsi="Arial" w:cs="Arial"/>
          <w:sz w:val="24"/>
          <w:szCs w:val="24"/>
        </w:rPr>
      </w:pPr>
      <w:r>
        <w:rPr>
          <w:rFonts w:cs="Arial" w:ascii="Arial" w:hAnsi="Arial"/>
          <w:sz w:val="24"/>
          <w:szCs w:val="24"/>
        </w:rPr>
        <w:t xml:space="preserve">Apesar de sua velhice, Sara concebeu e deu à luz um filho a Abraão, como tinha sido prometido. Abraão tinha 100 anos quando lhe nasceu esse filho e lhe deu o nome de Isaac. Aos oito dias do seu nascimento Abraão circuncidou o menino, conforme Deus lhe mandara.  No dia seguinte em que Isaac foi desmamado, Abraão deu uma grande festa. </w:t>
      </w:r>
    </w:p>
    <w:p>
      <w:pPr>
        <w:pStyle w:val="Normal"/>
        <w:spacing w:lineRule="auto" w:line="360"/>
        <w:ind w:firstLine="708"/>
        <w:jc w:val="both"/>
        <w:rPr/>
      </w:pPr>
      <w:r>
        <w:rPr>
          <w:rFonts w:cs="Arial" w:ascii="Arial" w:hAnsi="Arial"/>
          <w:sz w:val="24"/>
          <w:szCs w:val="24"/>
        </w:rPr>
        <w:t xml:space="preserve">Sara, vendo que Ismael (primeiro filho de Abraão com a escrava Agar) zombava de Isaac, pediu a Abraão que expulsasse Agar junto com seu filho. Este fato desgostou muitíssimo Abraão, por causa de seu filho Ismael. Mesmo assim atendeu ao pedido da mulher. Mas Deus tranquilizou Abraão: "Faze tudo o que Sara te pedir, pois é de Isaac que nascerá a posteridade que levará o teu nome. Do filho da escrava também farei um grande povo, por ser de tua raça.” ( Gn 21,12-13). No dia seguinte Abraão despediu Agar e seu filho, que levava um odre cheio de água que lhe tinha sido dado por Abraão. Quando a água do odre secou, Agar deixou o filho em baixo de um arbusto e afastou-se para um lugar onde pudesse observar  o menino.  Sentou-se em frente e pôs-se a chorar, pois não queria ver a morte de seu filho. Deus esteve com esse menino por toda a sua vida. Ele habitou no deserto e sua mãe tomou para ele uma mulher egípcia. Ismael teve 12 filhos. Doze príncipes formadores do povo árab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 xml:space="preserve">Com o nascimento de Isaac cumpriu-se a promessa de Deus a Abraão - posteridade numerosa, um grande povo. Agora ele, Abraão, podia olhar tranquilo para o futuro.  Isaac, o filho da promessa, chegando à idade adulta faz um matrimônio ideal com sua prima Rebeca,  a quem amará  sempre e somente  a ela. No decurso dos séculos os melhores judeus  vão imitar este exemplo, renunciando à poligamia.  Em Lucas 3, 34 vê-se que Isaac era filho de Abraão, da genealogia de Jesus Cristo, por parte de José, seu pai adotivo,  esposo de M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 SACRIFÍCIO DE ISAAC</w:t>
      </w:r>
    </w:p>
    <w:p>
      <w:pPr>
        <w:pStyle w:val="Normal"/>
        <w:spacing w:lineRule="auto" w:line="360"/>
        <w:jc w:val="both"/>
        <w:rPr>
          <w:rFonts w:ascii="Arial" w:hAnsi="Arial" w:cs="Arial"/>
          <w:b/>
          <w:b/>
          <w:sz w:val="24"/>
          <w:szCs w:val="24"/>
        </w:rPr>
      </w:pPr>
      <w:r>
        <w:rPr>
          <w:rFonts w:cs="Arial" w:ascii="Arial" w:hAnsi="Arial"/>
          <w:b/>
          <w:sz w:val="24"/>
          <w:szCs w:val="24"/>
        </w:rPr>
        <w:t>Gn 22, 1-19</w:t>
      </w:r>
    </w:p>
    <w:p>
      <w:pPr>
        <w:pStyle w:val="Normal"/>
        <w:spacing w:lineRule="auto" w:line="360"/>
        <w:ind w:firstLine="708"/>
        <w:jc w:val="both"/>
        <w:rPr>
          <w:rFonts w:ascii="Arial" w:hAnsi="Arial" w:cs="Arial"/>
          <w:sz w:val="24"/>
          <w:szCs w:val="24"/>
        </w:rPr>
      </w:pPr>
      <w:r>
        <w:rPr>
          <w:rFonts w:cs="Arial" w:ascii="Arial" w:hAnsi="Arial"/>
          <w:sz w:val="24"/>
          <w:szCs w:val="24"/>
        </w:rPr>
        <w:t>O Senhor chamou Abraão e disse-lhe: "Toma teu filho único, a quem tanto amas, leva-o a terra de Moriá, onde tu o oferecerás em holocausto sobre um dos montes que eu te indicar" (Gn  22, 1-2). No dia seguinte, Abraão tomou seu servo, seu filho Isaac, a lenha e o fogo, para a realização do  holocausto, e partiu. Quando lá chegou, deixou o servo esperando e seguiu com Isaac, levando o fogo e a lenha.  No caminho, Isaac perguntou ao pai: "Se vamos proceder a um holocausto, estamos levando o fogo e a lenha, onde está a ovelha para o sacrifício?” "Deus proverá", respondeu-lhe Abraão, e ambos continuaram seu caminho.  Quando chegaram ao lugar indicado, Abraão edificou um altar, colocou nele o fogo e a lenha, amarrou Isaac seu filho e o pôs sobre o altar. Quando ergueu a mão para imolar seu filho, o anjo  do Senhor gritou-lhe do alto dos céus: "Não estendas a mão contra o menino. Agora sei que temes a Deus, pois não me recusaste teu próprio filho,  teu filho único. Eu te abençoarei, multiplicarei tua posteridade" (Gn 22.12).</w:t>
      </w:r>
    </w:p>
    <w:p>
      <w:pPr>
        <w:pStyle w:val="Normal"/>
        <w:spacing w:lineRule="auto" w:line="360"/>
        <w:jc w:val="both"/>
        <w:rPr>
          <w:rFonts w:ascii="Arial" w:hAnsi="Arial" w:cs="Arial"/>
          <w:sz w:val="24"/>
          <w:szCs w:val="24"/>
        </w:rPr>
      </w:pPr>
      <w:r>
        <w:rPr>
          <w:rFonts w:cs="Arial" w:ascii="Arial" w:hAnsi="Arial"/>
          <w:sz w:val="24"/>
          <w:szCs w:val="24"/>
        </w:rPr>
        <w:t xml:space="preserve">Abraão, levantando os olhos, viu um cordeiro e ofereceu -o em holocausto no lugar do filho. </w:t>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cs="Arial" w:ascii="Arial" w:hAnsi="Arial"/>
          <w:sz w:val="24"/>
          <w:szCs w:val="24"/>
        </w:rPr>
        <w:t xml:space="preserve">Neste capítulo temos que considerar a fé, a obediência e a disponibilidade de Abraão em cumprir a ordem de Deus: sacrificar Isaac, seu filho único e muito amado, o qual recebera como promessa do Senhor. "Uma posteridade com teu nome te será dada através de Isaac".  Holocausto era um sacrifício de adoração no qual a vítima era destruída inteiramente pelo fogo. Apesar dessa aparente contradição, uma posteridade prometida através de Isaac e ao mesmo tempo ordenar seu holocausto, Abraão não  hesita  e se apressa em obedecer a ordem imposta por Deus.  No mais duro da prova, permanece firme na fé e confiança, porque ele estava ciente de que Deus é poderoso  até para ressuscitar alguém dentre os mortos. Assim, seu filho voltaria para que a promessa fosse cumprida (Hb 11, 17-19). Abraão, pelo seu Deus, não poupou Isaac, seu filho único. Deus Pai, pela humanidade inteira não poupou Jesus, seu Filho unigênito (Rm 8, 32). Os acontecimentos nos mostram que Deus não quer sacrifícios humanos. Isaac  não foi  sacrificado, foi consagrado. </w:t>
      </w:r>
    </w:p>
    <w:p>
      <w:pPr>
        <w:pStyle w:val="Normal"/>
        <w:spacing w:lineRule="auto" w:line="360"/>
        <w:jc w:val="both"/>
        <w:rPr/>
      </w:pPr>
      <w:r>
        <w:rPr>
          <w:rFonts w:cs="Arial" w:ascii="Arial" w:hAnsi="Arial"/>
          <w:sz w:val="24"/>
          <w:szCs w:val="24"/>
        </w:rPr>
        <w:t xml:space="preserve">Jesus, porém, por  imenso amor a nós, aceitou morrer crucificado, mas foi ressuscitado  por Deus e vivo está entre nós, na nossa fé.  Deus se contenta com nossos sacrifícios íntimos da fé, da obediência e da justiç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A TROCA DE IDE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º) Deus ordena a Abraão sacrificar Isaac, seu filho único, quando as Escrituras nos ensinam que Abraão foi pai de numerosíssima posteridade. </w:t>
      </w:r>
    </w:p>
    <w:p>
      <w:pPr>
        <w:pStyle w:val="Normal"/>
        <w:spacing w:lineRule="auto" w:line="360"/>
        <w:jc w:val="both"/>
        <w:rPr>
          <w:rFonts w:ascii="Arial" w:hAnsi="Arial" w:cs="Arial"/>
          <w:sz w:val="24"/>
          <w:szCs w:val="24"/>
        </w:rPr>
      </w:pPr>
      <w:r>
        <w:rPr>
          <w:rFonts w:cs="Arial" w:ascii="Arial" w:hAnsi="Arial"/>
          <w:sz w:val="24"/>
          <w:szCs w:val="24"/>
        </w:rPr>
        <w:t xml:space="preserve">De que maneira compreender tal contradi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XTO PARA MEDITAÇÃO (Gn 21, 1-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ascimento de Isaac</w:t>
      </w:r>
    </w:p>
    <w:p>
      <w:pPr>
        <w:pStyle w:val="Normal"/>
        <w:spacing w:lineRule="auto" w:line="360"/>
        <w:jc w:val="both"/>
        <w:rPr/>
      </w:pPr>
      <w:r>
        <w:rPr>
          <w:rFonts w:cs="Arial" w:ascii="Arial" w:hAnsi="Arial"/>
          <w:b/>
          <w:sz w:val="24"/>
          <w:szCs w:val="24"/>
        </w:rPr>
        <w:tab/>
      </w:r>
      <w:r>
        <w:rPr>
          <w:rFonts w:cs="Arial" w:ascii="Arial" w:hAnsi="Arial"/>
          <w:sz w:val="24"/>
          <w:szCs w:val="24"/>
        </w:rPr>
        <w:t>O Senhor visitou Sara, como ele tinha dito, e cumpriu em seu favor o que havia prometido. Sara concebeu, e apesar de sua velhice deu à luz um filho a Abraão, no tempo fixado por Deus. Abraão pôs o nome de Isaac ao filho que nascera de Sara. E, passados oito dias do seu nascimento, circuncidou-o como Deus lhe tinha ordenado. Abraão tinha cem anos quando nasceu seu filho Isaac. Sara disse: “Deus deu-me algo de que rir; e todos aqueles que o souberem se rirão de mim”. E ajuntou: “Quem teria previsto que Sara amamentaria filhos a Abraão? Porque eu lhe dei um filho em sua velhice”.</w:t>
      </w:r>
    </w:p>
    <w:p>
      <w:pPr>
        <w:pStyle w:val="Normal"/>
        <w:spacing w:lineRule="auto" w:line="360"/>
        <w:jc w:val="both"/>
        <w:rPr>
          <w:rFonts w:ascii="Arial" w:hAnsi="Arial" w:cs="Arial"/>
          <w:sz w:val="24"/>
          <w:szCs w:val="24"/>
        </w:rPr>
      </w:pPr>
      <w:r>
        <w:rPr>
          <w:rFonts w:cs="Arial" w:ascii="Arial" w:hAnsi="Arial"/>
          <w:sz w:val="24"/>
          <w:szCs w:val="24"/>
        </w:rPr>
        <w:tab/>
        <w:t>O menino cresceu e foi desmamado. No dia em que foi desmamado, Abraão fez uma grande f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IX</w:t>
      </w:r>
    </w:p>
    <w:p>
      <w:pPr>
        <w:pStyle w:val="Normal"/>
        <w:spacing w:lineRule="auto" w:line="360"/>
        <w:jc w:val="both"/>
        <w:rPr/>
      </w:pPr>
      <w:r>
        <w:rPr>
          <w:rFonts w:cs="Arial" w:ascii="Arial" w:hAnsi="Arial"/>
          <w:b/>
          <w:sz w:val="24"/>
          <w:szCs w:val="24"/>
        </w:rPr>
        <w:t xml:space="preserve">Gn 23, 24 e 25 </w:t>
      </w:r>
    </w:p>
    <w:p>
      <w:pPr>
        <w:pStyle w:val="Normal"/>
        <w:spacing w:lineRule="auto" w:line="360"/>
        <w:jc w:val="both"/>
        <w:rPr>
          <w:rFonts w:ascii="Arial" w:hAnsi="Arial" w:cs="Arial"/>
          <w:b/>
          <w:b/>
          <w:sz w:val="24"/>
          <w:szCs w:val="24"/>
        </w:rPr>
      </w:pPr>
      <w:r>
        <w:rPr>
          <w:rFonts w:cs="Arial" w:ascii="Arial" w:hAnsi="Arial"/>
          <w:b/>
          <w:sz w:val="24"/>
          <w:szCs w:val="24"/>
        </w:rPr>
        <w:t>A MORTE DE SARA; MORTE DE ABRAÃO; CONCLUSÃO DA HISTÓRIA DE ABRA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n 23, 1-19</w:t>
      </w:r>
    </w:p>
    <w:p>
      <w:pPr>
        <w:pStyle w:val="Normal"/>
        <w:spacing w:lineRule="auto" w:line="360"/>
        <w:ind w:firstLine="708"/>
        <w:jc w:val="both"/>
        <w:rPr>
          <w:rFonts w:ascii="Arial" w:hAnsi="Arial" w:cs="Arial"/>
          <w:sz w:val="24"/>
          <w:szCs w:val="24"/>
        </w:rPr>
      </w:pPr>
      <w:r>
        <w:rPr>
          <w:rFonts w:cs="Arial" w:ascii="Arial" w:hAnsi="Arial"/>
          <w:sz w:val="24"/>
          <w:szCs w:val="24"/>
        </w:rPr>
        <w:t>Sara viveu 127 anos e morreu em Hebron, na terra de Canaã.  Até o momento da morte de Sara, Abraão, apesar de sua posição de liderança do seu povo, ainda não tinha adquirido uma propriedade sua na qual pudesse enterrar sua esposa. Segundo a cultura de seu povo, era considerada maldição não ter um lugar para repousar os restos mortais de uma pessoa da família.  Daí a necessidade de comprar uma terra para o sepultamento de Sara, o que foi feito na compra do terreno pertencente a Efron, filho de Seor, o heteu, diante de Mambr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MORTE DE ABRAÃO</w:t>
      </w:r>
    </w:p>
    <w:p>
      <w:pPr>
        <w:pStyle w:val="Normal"/>
        <w:spacing w:lineRule="auto" w:line="360"/>
        <w:jc w:val="both"/>
        <w:rPr>
          <w:rFonts w:ascii="Arial" w:hAnsi="Arial" w:cs="Arial"/>
          <w:b/>
          <w:b/>
          <w:sz w:val="24"/>
          <w:szCs w:val="24"/>
        </w:rPr>
      </w:pPr>
      <w:r>
        <w:rPr>
          <w:rFonts w:cs="Arial" w:ascii="Arial" w:hAnsi="Arial"/>
          <w:b/>
          <w:sz w:val="24"/>
          <w:szCs w:val="24"/>
        </w:rPr>
        <w:t>Gn 25, 1-18</w:t>
      </w:r>
    </w:p>
    <w:p>
      <w:pPr>
        <w:pStyle w:val="Normal"/>
        <w:spacing w:lineRule="auto" w:line="360"/>
        <w:ind w:firstLine="708"/>
        <w:jc w:val="both"/>
        <w:rPr/>
      </w:pPr>
      <w:r>
        <w:rPr>
          <w:rFonts w:cs="Arial" w:ascii="Arial" w:hAnsi="Arial"/>
          <w:sz w:val="24"/>
          <w:szCs w:val="24"/>
        </w:rPr>
        <w:t>Abraão viveu 175 anos e "entregou sua alma a Deus numa ditosa velhice, em idade avançada, cheio de dias". Foi sepultado por seus dois filhos, Ismael e Isaac, na gruta de Macpela, onde Sara tinha sido sepultada.</w:t>
      </w:r>
    </w:p>
    <w:p>
      <w:pPr>
        <w:pStyle w:val="Normal"/>
        <w:spacing w:lineRule="auto" w:line="360"/>
        <w:ind w:firstLine="708"/>
        <w:jc w:val="both"/>
        <w:rPr/>
      </w:pPr>
      <w:r>
        <w:rPr>
          <w:rFonts w:cs="Arial" w:ascii="Arial" w:hAnsi="Arial"/>
          <w:sz w:val="24"/>
          <w:szCs w:val="24"/>
        </w:rPr>
        <w:t>Depois da morte de Sara, Abraão tomou uma segunda esposa, Cetura, que lhe deu mais seis filhos. Por sua morte Abraão deixou todos os seus bens para Isaac, o primogênito, de acordo com os costumes e a cultura de sua época. Para os filhos das concubinas deixou apenas presentes. Ainda em vida deslocou-os para terras distantes  de Isaac, terras do Oriente (Gn 25, 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ÃO DA HISTÓRIA DE ABRA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 ABRAÃO teve início a história da salvação.</w:t>
      </w:r>
    </w:p>
    <w:p>
      <w:pPr>
        <w:pStyle w:val="Normal"/>
        <w:spacing w:lineRule="auto" w:line="360"/>
        <w:ind w:firstLine="708"/>
        <w:jc w:val="both"/>
        <w:rPr/>
      </w:pPr>
      <w:r>
        <w:rPr>
          <w:rFonts w:cs="Arial" w:ascii="Arial" w:hAnsi="Arial"/>
          <w:sz w:val="24"/>
          <w:szCs w:val="24"/>
        </w:rPr>
        <w:t>Um dia, quando Abraão vivia em Ur, na Caldeia,  Deus lhe disse: "Sai de tua terra natal, da casa de teu pai, para a terra que te mostrarei"(Gn 12, 1). Abraão obedeceu, deixou tudo e partiu, como o Senhor lhe tinha dito, numa obediência heroica.</w:t>
      </w:r>
    </w:p>
    <w:p>
      <w:pPr>
        <w:pStyle w:val="Normal"/>
        <w:spacing w:lineRule="auto" w:line="360"/>
        <w:jc w:val="both"/>
        <w:rPr/>
      </w:pPr>
      <w:r>
        <w:rPr>
          <w:rFonts w:cs="Arial" w:ascii="Arial" w:hAnsi="Arial"/>
          <w:sz w:val="24"/>
          <w:szCs w:val="24"/>
        </w:rPr>
        <w:t>Doutra vez, Deus disse a Abraão; "</w:t>
      </w:r>
      <w:r>
        <w:rPr>
          <w:rFonts w:cs="Arial" w:ascii="Arial" w:hAnsi="Arial"/>
          <w:i/>
          <w:sz w:val="24"/>
          <w:szCs w:val="24"/>
        </w:rPr>
        <w:t>Toma teu filho, teu filho único, a quem tanto amas e sacrifica-o em holocausto, no lugar onde eu te indicar</w:t>
      </w:r>
      <w:r>
        <w:rPr>
          <w:rFonts w:cs="Arial" w:ascii="Arial" w:hAnsi="Arial"/>
          <w:sz w:val="24"/>
          <w:szCs w:val="24"/>
        </w:rPr>
        <w:t xml:space="preserve">" (Gn 22, 2).  ...E Abraão, com admirável brevidade, obedeceu ao Senhor. </w:t>
      </w:r>
    </w:p>
    <w:p>
      <w:pPr>
        <w:pStyle w:val="Normal"/>
        <w:spacing w:lineRule="auto" w:line="360"/>
        <w:jc w:val="both"/>
        <w:rPr/>
      </w:pPr>
      <w:r>
        <w:rPr>
          <w:rFonts w:cs="Arial" w:ascii="Arial" w:hAnsi="Arial"/>
          <w:sz w:val="24"/>
          <w:szCs w:val="24"/>
        </w:rPr>
        <w:t>Eis aí Abraão, homem de fé, de obediência heroica, de entrega total.  Que belo exemplo para nós! Exemplo de amor, devoção, disponibil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ÁRI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E nós, diante das provações diárias, como agimos?  Resignados as aceitamos para o nosso crescimento espiritual, confiantes no amor que Deus tem por nós?  Quantas vezes nos pomos a choramingar, a lamentar  nosso sofrimento por não conseguir superar nossas  provações. Nesses momentos de angústia, muitos, por falta de fé, resolvem procurar outros caminhos e se afastam de Deus porque  se esquecem da pequenez dos nossos recursos humanos. Esquecem principalmente do Deus que vive em nós, sempre à nossa disposição, continuamente presente em nossa vida, atento às nossas dificuldades.  Entretanto não confiamos em nosso Deus, não conseguimos entregar a Ele as nossas vidas e nem procuramos entender o porquê dessas pequenas ou grandes provações, que nos conduzem  ao  crescimento espiritual, quando aceitas com a dignidade dos filhos de Deus.  No entanto, Deus jamais está ausente de nós; não pode ser diferente uma vez que "nele nos movemos e somos". </w:t>
      </w:r>
    </w:p>
    <w:p>
      <w:pPr>
        <w:pStyle w:val="Normal"/>
        <w:spacing w:lineRule="auto" w:line="360"/>
        <w:ind w:firstLine="708"/>
        <w:jc w:val="both"/>
        <w:rPr/>
      </w:pPr>
      <w:r>
        <w:rPr>
          <w:rFonts w:cs="Arial" w:ascii="Arial" w:hAnsi="Arial"/>
          <w:sz w:val="24"/>
          <w:szCs w:val="24"/>
        </w:rPr>
        <w:t>No Deuteronômio, exortando o povo à obediência, assim falou Moisés:  "Haverá com efeito  uma nação tão grande, cujos deuses estejam tão próximos de si como está de nós o Senhor nosso Deus, cada vez que O invocamos?” (Dt 4,7)  "Ouve, ó Israel, o Senhor nosso Deus é o único Senhor". (Dt 6,4)</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iemos em Deus, nosso Senhor. Aceitemos seu Plano de amor. Vivamos, a exemplo de Abraão, um caminho de fé, de obediência, de disponibilidade à vontade de Deus. O NT nos oferece o mais perfeito caminho: "Eu sou o Caminho, a Verdade, a Vida”, disse Jesus, “ninguém vem ao Pai senão por mim." (Jo 14, 6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TROCA DE IDE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º) Finalizando nosso tema, reflitamos sobre a extraordinária figura de Abraão, que se impõe como nosso modelo de obediência, de fé, de amor ao Deus único e verdadeiro.</w:t>
      </w:r>
    </w:p>
    <w:p>
      <w:pPr>
        <w:pStyle w:val="Normal"/>
        <w:spacing w:lineRule="auto" w:line="360"/>
        <w:jc w:val="both"/>
        <w:rPr/>
      </w:pPr>
      <w:r>
        <w:rPr>
          <w:rFonts w:cs="Arial" w:ascii="Arial" w:hAnsi="Arial"/>
          <w:sz w:val="24"/>
          <w:szCs w:val="24"/>
        </w:rPr>
        <w:t xml:space="preserve">E nós, como agimos diante das provações que Deus permite em nossa vida para o nosso crescimento espiritual? Indiferentes, revoltados ou corajosos, a fim de seguir o Plano de Salvação que Ele projetou para cada um de nó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º) Faça a sua apreciação sobre o tema estud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XTO DE MEDITAÇÃO (Gn 22, 1-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acrifício de Isaac</w:t>
      </w:r>
    </w:p>
    <w:p>
      <w:pPr>
        <w:pStyle w:val="Normal"/>
        <w:spacing w:lineRule="auto" w:line="360"/>
        <w:jc w:val="both"/>
        <w:rPr/>
      </w:pPr>
      <w:r>
        <w:rPr>
          <w:rFonts w:cs="Arial" w:ascii="Arial" w:hAnsi="Arial"/>
          <w:b/>
          <w:sz w:val="24"/>
          <w:szCs w:val="24"/>
        </w:rPr>
        <w:tab/>
      </w:r>
      <w:r>
        <w:rPr>
          <w:rFonts w:cs="Arial" w:ascii="Arial" w:hAnsi="Arial"/>
          <w:sz w:val="24"/>
          <w:szCs w:val="24"/>
        </w:rPr>
        <w:t xml:space="preserve">Depois disto, Deus provou Abraão e disse-lhe:  - </w:t>
      </w:r>
      <w:r>
        <w:rPr>
          <w:rFonts w:cs="Arial" w:ascii="Arial" w:hAnsi="Arial"/>
          <w:i/>
          <w:sz w:val="24"/>
          <w:szCs w:val="24"/>
        </w:rPr>
        <w:t xml:space="preserve">“Abraão!” – </w:t>
      </w:r>
      <w:r>
        <w:rPr>
          <w:rFonts w:cs="Arial" w:ascii="Arial" w:hAnsi="Arial"/>
          <w:sz w:val="24"/>
          <w:szCs w:val="24"/>
        </w:rPr>
        <w:t xml:space="preserve">“Eis-me aqui”, respondeu ele. Deus disse: </w:t>
      </w:r>
      <w:r>
        <w:rPr>
          <w:rFonts w:cs="Arial" w:ascii="Arial" w:hAnsi="Arial"/>
          <w:i/>
          <w:sz w:val="24"/>
          <w:szCs w:val="24"/>
        </w:rPr>
        <w:t>“Toma teu filho, teu único filho a quem tanto amas, Isaac, e vai à terra de Moriá, onde tu o oferecerás em holocausto sobre um dos montes que eu te indicar”.</w:t>
      </w:r>
    </w:p>
    <w:p>
      <w:pPr>
        <w:pStyle w:val="Normal"/>
        <w:spacing w:lineRule="auto" w:line="360"/>
        <w:jc w:val="both"/>
        <w:rPr>
          <w:rFonts w:ascii="Arial" w:hAnsi="Arial" w:cs="Arial"/>
          <w:sz w:val="24"/>
          <w:szCs w:val="24"/>
        </w:rPr>
      </w:pPr>
      <w:r>
        <w:rPr>
          <w:rFonts w:cs="Arial" w:ascii="Arial" w:hAnsi="Arial"/>
          <w:i/>
          <w:sz w:val="24"/>
          <w:szCs w:val="24"/>
        </w:rPr>
        <w:tab/>
      </w:r>
      <w:r>
        <w:rPr>
          <w:rFonts w:cs="Arial" w:ascii="Arial" w:hAnsi="Arial"/>
          <w:sz w:val="24"/>
          <w:szCs w:val="24"/>
        </w:rPr>
        <w:t>No dia seguinte, pela manhã, Abraão selou o seu jumento. Tomou consigo dois servos e Isaac, seu filho, e, tendo cortado a lenha para o holocausto, partiu para o lugar que Deus lhe tinha indicado. Ao terceiro dia, levantando os olhos, viu o lugar de longe. “Ficai aqui com o jumento, disse ele aos seus servos, eu e o menino vamos até lá mais adiante para adorar, e depois voltaremos a vós”. Abraão tomou a lenha do holocausto e pô-la aos ombros de seu filho Isaac, levando ele mesmo nas mãos o fogo e a faca. E enquanto os dois iam caminhando juntos, Isaac disse ao seu pai: “Meu pai!” – “Que há, meu filho?” – Isaac continuou: “Temos aqui o fogo e a lenha, mas onde está a ovelha para o holocausto?” – “Deus, respondeu-lhe Abraão, providenciará ele mesmo uma ovelha para o holocausto, meu filho”. E ambos, juntos, continuaram o seu caminho.</w:t>
      </w:r>
    </w:p>
    <w:p>
      <w:pPr>
        <w:pStyle w:val="Normal"/>
        <w:spacing w:lineRule="auto" w:line="360"/>
        <w:jc w:val="both"/>
        <w:rPr>
          <w:rFonts w:ascii="Arial" w:hAnsi="Arial" w:cs="Arial"/>
          <w:sz w:val="24"/>
          <w:szCs w:val="24"/>
        </w:rPr>
      </w:pPr>
      <w:r>
        <w:rPr>
          <w:rFonts w:cs="Arial" w:ascii="Arial" w:hAnsi="Arial"/>
          <w:sz w:val="24"/>
          <w:szCs w:val="24"/>
        </w:rPr>
        <w:tab/>
        <w:t>Quando chegaram ao lugar indicado por Deus, Abraão edificou um altar; colocou nele a lenha, amarrou Isaac, seu filho, e o pôs sobre o altar em cima da lenha. Depois, estendendo a mão, tomou a faca para imolar o seu filho. O anjo do Senhor, porém, gritou-lhe do céu: “Abraão! Abraão!” – “Eis-me aqui!” – “Não estendas a tua mão contra o menino, e não lhe faças nada. Agora eu sei que temes a Deus, pois não me recusaste teu próprio filho, teu filho único”. Abraão, levantando os olhos, viu atrás dele um cordeiro preso pelos chifres entre os espinhos e, tomando-o, ofereceu-o em holocausto em lugar de seu filho.</w:t>
        <w:tab/>
      </w:r>
    </w:p>
    <w:p>
      <w:pPr>
        <w:pStyle w:val="Normal"/>
        <w:spacing w:lineRule="auto" w:line="360"/>
        <w:jc w:val="both"/>
        <w:rPr>
          <w:rFonts w:ascii="Arial" w:hAnsi="Arial" w:cs="Arial"/>
          <w:b/>
          <w:b/>
          <w:sz w:val="24"/>
          <w:szCs w:val="24"/>
        </w:rPr>
      </w:pPr>
      <w:r>
        <w:rPr>
          <w:rFonts w:cs="Arial" w:ascii="Arial" w:hAnsi="Arial"/>
          <w:b/>
          <w:sz w:val="24"/>
          <w:szCs w:val="24"/>
        </w:rPr>
        <w:tab/>
      </w:r>
    </w:p>
    <w:sectPr>
      <w:footerReference w:type="default" r:id="rId4"/>
      <w:footerReference w:type="first" r:id="rId5"/>
      <w:type w:val="nextPage"/>
      <w:pgSz w:w="12240" w:h="15840"/>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rFonts w:cs="Times New Roman"/>
      <w:color w:val="C00000"/>
      <w:sz w:val="3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1:00Z</dcterms:created>
  <dc:creator>WBHK3</dc:creator>
  <dc:description/>
  <cp:keywords/>
  <dc:language>en-US</dc:language>
  <cp:lastModifiedBy>User</cp:lastModifiedBy>
  <cp:lastPrinted>2015-07-21T14:03:00Z</cp:lastPrinted>
  <dcterms:modified xsi:type="dcterms:W3CDTF">2015-07-22T11:42:00Z</dcterms:modified>
  <cp:revision>149</cp:revision>
  <dc:subject/>
  <dc:title>COMUNIDADES NOSSA SENHORA DA ESPERANÇA</dc:title>
</cp:coreProperties>
</file>