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sz w:val="24"/>
        </w:rPr>
      </w:pPr>
      <w:r>
        <w:rPr>
          <w:sz w:val="24"/>
        </w:rPr>
      </w:r>
    </w:p>
    <w:p>
      <w:pPr>
        <w:pStyle w:val="Normal"/>
        <w:pBdr>
          <w:top w:val="double" w:sz="42" w:space="1" w:color="000000"/>
          <w:left w:val="double" w:sz="42" w:space="4" w:color="000000"/>
          <w:bottom w:val="double" w:sz="42" w:space="1" w:color="000000"/>
          <w:right w:val="double" w:sz="42" w:space="4" w:color="000000"/>
        </w:pBdr>
        <w:shd w:fill="D8D8D8" w:val="clear"/>
        <w:rPr>
          <w:sz w:val="24"/>
        </w:rPr>
      </w:pPr>
      <w:r>
        <w:rPr>
          <w:sz w:val="24"/>
        </w:rPr>
      </w:r>
    </w:p>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t xml:space="preserve">     </w:t>
      </w:r>
      <w:r>
        <w:rPr>
          <w:b/>
          <w:szCs w:val="24"/>
        </w:rPr>
        <w:t>Movimento de Apoio Espiritual,  Religioso e Vivencial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02">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Fonts w:cs="Arial" w:ascii="Arial" w:hAnsi="Arial"/>
          <w:b/>
          <w:bCs/>
          <w:i/>
          <w:sz w:val="28"/>
        </w:rPr>
        <w:t>ELES AJUDARAM A ESCREVER</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sz w:val="28"/>
        </w:rPr>
      </w:pPr>
      <w:r>
        <w:rPr>
          <w:rFonts w:cs="Arial" w:ascii="Arial" w:hAnsi="Arial"/>
          <w:b/>
          <w:bCs/>
          <w:i/>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sz w:val="28"/>
        </w:rPr>
      </w:pPr>
      <w:r>
        <w:rPr>
          <w:rFonts w:cs="Arial" w:ascii="Arial" w:hAnsi="Arial"/>
          <w:b/>
          <w:bCs/>
          <w:i/>
          <w:sz w:val="28"/>
        </w:rPr>
        <w:t>A HISTÓRIA DA IGREJA</w:t>
      </w:r>
    </w:p>
    <w:p>
      <w:pPr>
        <w:pStyle w:val="Normal"/>
        <w:pBdr>
          <w:top w:val="double" w:sz="42" w:space="1" w:color="000000"/>
          <w:left w:val="double" w:sz="42" w:space="4" w:color="000000"/>
          <w:bottom w:val="double" w:sz="42" w:space="1" w:color="000000"/>
          <w:right w:val="double" w:sz="42" w:space="4" w:color="000000"/>
        </w:pBdr>
        <w:shd w:fill="D8D8D8" w:val="clear"/>
        <w:ind w:firstLine="708"/>
        <w:jc w:val="center"/>
        <w:rPr>
          <w:rFonts w:ascii="Comic Sans MS" w:hAnsi="Comic Sans MS" w:cs="Arial"/>
          <w:bCs/>
          <w:sz w:val="28"/>
        </w:rPr>
      </w:pPr>
      <w:r>
        <w:rPr>
          <w:rFonts w:eastAsia="Comic Sans MS" w:cs="Comic Sans MS" w:ascii="Comic Sans MS" w:hAnsi="Comic Sans MS"/>
          <w:bCs/>
          <w:sz w:val="28"/>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4"/>
          <w:szCs w:val="24"/>
        </w:rPr>
      </w:pPr>
      <w:r>
        <w:rPr>
          <w:rFonts w:cs="Arial" w:ascii="Arial" w:hAnsi="Arial"/>
          <w:b/>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4"/>
          <w:szCs w:val="24"/>
        </w:rPr>
      </w:pPr>
      <w:r>
        <w:rPr>
          <w:rFonts w:cs="Arial" w:ascii="Arial" w:hAnsi="Arial"/>
          <w:b/>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4"/>
          <w:szCs w:val="24"/>
        </w:rPr>
      </w:pPr>
      <w:r>
        <w:rPr>
          <w:rFonts w:cs="Arial" w:ascii="Arial" w:hAnsi="Arial"/>
          <w:b/>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
          <w:b/>
          <w:i/>
          <w:i/>
          <w:sz w:val="32"/>
          <w:szCs w:val="32"/>
        </w:rPr>
      </w:pPr>
      <w:r>
        <w:rPr>
          <w:rFonts w:cs="Arial" w:ascii="Arial" w:hAnsi="Arial"/>
          <w:i/>
          <w:sz w:val="32"/>
          <w:szCs w:val="32"/>
        </w:rPr>
        <w:t>APRESENTAÇÃO</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sz w:val="24"/>
          <w:szCs w:val="24"/>
        </w:rPr>
      </w:pPr>
      <w:r>
        <w:rPr>
          <w:rFonts w:cs="Arial" w:ascii="Arial" w:hAnsi="Arial"/>
          <w:sz w:val="24"/>
          <w:szCs w:val="24"/>
        </w:rPr>
        <w:t>Companheiros e companheiras de caminhada nas CN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Z E BEM.</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i/>
          <w:sz w:val="24"/>
          <w:szCs w:val="24"/>
        </w:rPr>
        <w:t>"Eles ajudaram a escrever a história da Igreja"</w:t>
      </w:r>
      <w:r>
        <w:rPr>
          <w:rFonts w:cs="Arial" w:ascii="Arial" w:hAnsi="Arial"/>
          <w:sz w:val="24"/>
          <w:szCs w:val="24"/>
        </w:rPr>
        <w:t xml:space="preserve"> nos apresenta a vida e o empenho de alguns homens e mulheres que, de modo heroico, lutaram, cada um a seu modo, a fim de implantar o cristianismo num mundo paganizado, criando valores e dando testemunho em tudo o que praticaram.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estas apostilas, de modo singelo e simplificado, apresentamos Antão, Agostinho, Bento, Domingos de Gusmão, Francisco de Assis, Clara de Assis, Inácio de Loyola e Teresa de Ávila. Todos eles viveram na Idade Média, período obscuro e decadente, consequência da queda do Império Romano e da invasão dos bárbaros.  Suas vidas não foram fáceis... Mas, todos eles, alentados pelo desejo de servir a Deus, com coragem e ousadia, entregaram suas vidas e, na conquista de seus ideais, ajudaram a escrever a história da Igreja. Eles, religiosos fundadores de monastérios, conventos, de ordens, congregações, implantaram a espiritualidade cristã numa sociedade que vinha do paganismo e, na Alta Idade Média, uma Europa infestada de heréticos que andavam na contramão da cristanda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ém de divulgadores dos ideais cristãos e humanitários, foram eles defensores dos mais desvalidos, da justiça social, da igualdade das nações e raças e  exemplos de vida despojada... Foram eles os primeiros a estabelecer a santidade do trabalho, a lutar contra a escravidão, a valorizar o papel da mulher na estrutura social... Foram eles defensores da liberdade intelectual, os primeiros educadores e fundadores de universidades e institutos científicos, os guardiões dos livros e obras de arte contra o ataque dos invasores... Enfim, foram eles que preservaram a cultura religiosa, científica e técnica da qual somos herdeir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demos indagar: o que levou esses homens e mulheres a conquistar tanta ousadia e criatividade para levar adiante suas metas, a ponto de exercer extraordinária influência até os dias de hoje?</w:t>
      </w:r>
    </w:p>
    <w:p>
      <w:pPr>
        <w:pStyle w:val="Normal"/>
        <w:spacing w:lineRule="auto" w:line="360"/>
        <w:jc w:val="both"/>
        <w:rPr>
          <w:rFonts w:ascii="Arial" w:hAnsi="Arial" w:cs="Arial"/>
          <w:sz w:val="24"/>
          <w:szCs w:val="24"/>
        </w:rPr>
      </w:pPr>
      <w:r>
        <w:rPr>
          <w:rFonts w:cs="Arial" w:ascii="Arial" w:hAnsi="Arial"/>
          <w:sz w:val="24"/>
          <w:szCs w:val="24"/>
        </w:rPr>
        <w:t>A resposta vocês vão encontrar lendo a vida de cada um dos santos aqui mencionados. Como já dissemos, todos eles ouviram o chamado do Senhor, se despojaram e, com fé e confiança, entregaram suas v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edindo a intercessão de Nossa Senhora da Esperança, desejamos a todos proveitosa leitura. </w:t>
      </w:r>
    </w:p>
    <w:p>
      <w:pPr>
        <w:pStyle w:val="Normal"/>
        <w:spacing w:lineRule="auto" w:line="360"/>
        <w:jc w:val="both"/>
        <w:rPr>
          <w:rFonts w:ascii="Arial" w:hAnsi="Arial" w:cs="Arial"/>
        </w:rPr>
      </w:pPr>
      <w:r>
        <w:rPr>
          <w:rFonts w:eastAsia="Arial" w:cs="Arial" w:ascii="Arial" w:hAnsi="Arial"/>
          <w:sz w:val="24"/>
          <w:szCs w:val="24"/>
        </w:rPr>
        <w:t xml:space="preserve">                                                                                     </w:t>
      </w:r>
      <w:r>
        <w:rPr>
          <w:rFonts w:cs="Arial" w:ascii="Arial" w:hAnsi="Arial"/>
          <w:sz w:val="24"/>
          <w:szCs w:val="24"/>
        </w:rPr>
        <w:t>Maria Célia Ferreira de Laurentys</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t>SUMÁRIO</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i/>
          <w:i/>
          <w:sz w:val="24"/>
          <w:szCs w:val="24"/>
        </w:rPr>
      </w:pPr>
      <w:r>
        <w:rPr>
          <w:rFonts w:cs="Arial" w:ascii="Arial" w:hAnsi="Arial"/>
          <w:i/>
          <w:sz w:val="24"/>
          <w:szCs w:val="24"/>
        </w:rPr>
        <w:t xml:space="preserve">Apresentação . . . . . . . . . . . . . . . . . . . . . . . . . . . . . . . . . . . . . . . . . . . . . . . </w:t>
        <w:tab/>
        <w:t>0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Sugestão para o Estudo do Tema . . . . . . . . . . . . . . . . . . . . . . . . . . . . . . . .</w:t>
        <w:tab/>
        <w:t>0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Santo Antão</w:t>
      </w:r>
      <w:r>
        <w:rPr>
          <w:rFonts w:cs="Arial" w:ascii="Arial" w:hAnsi="Arial"/>
          <w:sz w:val="24"/>
          <w:szCs w:val="24"/>
        </w:rPr>
        <w:t xml:space="preserve">  . . . . . . . . . . . . . . . . . . . . . . . . . . . . . . . . . . . . . . . . . . . . . . .  </w:t>
        <w:tab/>
        <w:t>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Santo Agostinho de Hipona . . . . . . . . . . . . . . . . . . . . . . . . . . . . . . . . . . . . </w:t>
      </w:r>
      <w:r>
        <w:rPr>
          <w:rFonts w:cs="Arial" w:ascii="Arial" w:hAnsi="Arial"/>
          <w:sz w:val="24"/>
          <w:szCs w:val="24"/>
        </w:rPr>
        <w:tab/>
        <w:t>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São Bento . . . . . . . . . . . . . . . . . . . . . . . . . . . . . . . . . . . . . . . . . . . . . . . . .  </w:t>
        <w:tab/>
      </w:r>
      <w:r>
        <w:rPr>
          <w:rFonts w:cs="Arial" w:ascii="Arial" w:hAnsi="Arial"/>
          <w:sz w:val="24"/>
          <w:szCs w:val="24"/>
        </w:rPr>
        <w:t>2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São Domingos de Gusmão . . . . . . . . . . . . . . . . . . . . . . . . . . . . . . . . . . . . . </w:t>
      </w:r>
      <w:r>
        <w:rPr>
          <w:rFonts w:cs="Arial" w:ascii="Arial" w:hAnsi="Arial"/>
          <w:sz w:val="24"/>
          <w:szCs w:val="24"/>
        </w:rPr>
        <w:tab/>
        <w:t>37</w:t>
        <w:tab/>
        <w:tab/>
      </w:r>
    </w:p>
    <w:p>
      <w:pPr>
        <w:pStyle w:val="Normal"/>
        <w:spacing w:lineRule="auto" w:line="360"/>
        <w:jc w:val="both"/>
        <w:rPr>
          <w:rFonts w:ascii="Arial" w:hAnsi="Arial" w:cs="Arial"/>
          <w:sz w:val="24"/>
          <w:szCs w:val="24"/>
        </w:rPr>
      </w:pPr>
      <w:r>
        <w:rPr>
          <w:rFonts w:cs="Arial" w:ascii="Arial" w:hAnsi="Arial"/>
          <w:i/>
          <w:sz w:val="24"/>
          <w:szCs w:val="24"/>
        </w:rPr>
        <w:t>São Francisco de Assis</w:t>
      </w:r>
      <w:r>
        <w:rPr>
          <w:rFonts w:cs="Arial" w:ascii="Arial" w:hAnsi="Arial"/>
          <w:sz w:val="24"/>
          <w:szCs w:val="24"/>
        </w:rPr>
        <w:t xml:space="preserve"> . . . . . . . . . . . . . . . . . . . . . . . . . . . . . . . . . . . . . . . . </w:t>
        <w:tab/>
        <w:t>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Santa Clara de Assis . . . . . . . . . . . . . . . . . . . . . . . . . . . . . . . . . . . . . . . . . . </w:t>
      </w:r>
      <w:r>
        <w:rPr>
          <w:rFonts w:cs="Arial" w:ascii="Arial" w:hAnsi="Arial"/>
          <w:sz w:val="24"/>
          <w:szCs w:val="24"/>
        </w:rPr>
        <w:tab/>
        <w:t>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Santo Inácio de Loyola . . . . . . . . . . . . . . . . . . . . . . . . . . . . . . . . . . . . . . . . </w:t>
      </w:r>
      <w:r>
        <w:rPr>
          <w:rFonts w:cs="Arial" w:ascii="Arial" w:hAnsi="Arial"/>
          <w:sz w:val="24"/>
          <w:szCs w:val="24"/>
        </w:rPr>
        <w:tab/>
        <w:t>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Santa Teresa de Ávila . . . . . . . . . . . . . . . . . . . . . . . . . . . . . . . . . . . . . . . . . </w:t>
      </w:r>
      <w:r>
        <w:rPr>
          <w:rFonts w:cs="Arial" w:ascii="Arial" w:hAnsi="Arial"/>
          <w:sz w:val="24"/>
          <w:szCs w:val="24"/>
        </w:rPr>
        <w:tab/>
        <w:t>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Livros consultados . . . . . . . . . . . . . . . . . . . . . . . . . . . . . . . . . . . . . . . . . . . .</w:t>
      </w:r>
      <w:r>
        <w:rPr>
          <w:rFonts w:cs="Arial" w:ascii="Arial" w:hAnsi="Arial"/>
          <w:sz w:val="24"/>
          <w:szCs w:val="24"/>
        </w:rPr>
        <w:tab/>
        <w:t>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SUGESTÃO PARA O ESTUDO DO TEM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4"/>
          <w:szCs w:val="24"/>
        </w:rPr>
      </w:pPr>
      <w:r>
        <w:rPr>
          <w:rFonts w:cs="Arial" w:ascii="Arial" w:hAnsi="Arial"/>
          <w:sz w:val="24"/>
          <w:szCs w:val="24"/>
        </w:rPr>
        <w:t>A cada mês, ler todo o capítulo a ser apresentado durante a reun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t>Estudo do tema durante a reunião mensal do grupo:</w:t>
      </w:r>
    </w:p>
    <w:p>
      <w:pPr>
        <w:pStyle w:val="Normal"/>
        <w:spacing w:lineRule="auto" w:line="360"/>
        <w:jc w:val="both"/>
        <w:rPr>
          <w:rFonts w:ascii="Arial" w:hAnsi="Arial" w:cs="Arial"/>
          <w:sz w:val="24"/>
          <w:szCs w:val="24"/>
        </w:rPr>
      </w:pPr>
      <w:r>
        <w:rPr>
          <w:rFonts w:cs="Arial" w:ascii="Arial" w:hAnsi="Arial"/>
          <w:sz w:val="24"/>
          <w:szCs w:val="24"/>
        </w:rPr>
        <w:t>1º) - Em casa, grifar a frase, ou o parágrafo, ou um fato, sobre a vida singular do santo, segundo o capítulo estu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t>2º) -  Ler, em conjunto, a biografia do santo.</w:t>
      </w:r>
    </w:p>
    <w:p>
      <w:pPr>
        <w:pStyle w:val="Normal"/>
        <w:spacing w:lineRule="auto" w:line="600"/>
        <w:jc w:val="both"/>
        <w:rPr/>
      </w:pPr>
      <w:r>
        <w:rPr>
          <w:rFonts w:cs="Arial" w:ascii="Arial" w:hAnsi="Arial"/>
          <w:sz w:val="24"/>
          <w:szCs w:val="24"/>
        </w:rPr>
        <w:t>3º) – Partilhar, em  grupo, a razão pela qual escolheu a parte grifada.</w:t>
      </w:r>
    </w:p>
    <w:p>
      <w:pPr>
        <w:pStyle w:val="Normal"/>
        <w:spacing w:lineRule="auto" w:line="360"/>
        <w:jc w:val="both"/>
        <w:rPr>
          <w:rFonts w:ascii="Arial" w:hAnsi="Arial" w:cs="Arial"/>
          <w:sz w:val="24"/>
          <w:szCs w:val="24"/>
        </w:rPr>
      </w:pPr>
      <w:r>
        <w:rPr>
          <w:rFonts w:cs="Arial" w:ascii="Arial" w:hAnsi="Arial"/>
          <w:sz w:val="24"/>
          <w:szCs w:val="24"/>
        </w:rPr>
        <w:t xml:space="preserve">4º) – Em relação ao capítulo estudado, qual a virtude ou qualidade do santo você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NOTA</w:t>
      </w:r>
      <w:r>
        <w:rPr>
          <w:rFonts w:cs="Arial" w:ascii="Arial" w:hAnsi="Arial"/>
          <w:sz w:val="24"/>
          <w:szCs w:val="24"/>
        </w:rPr>
        <w:t xml:space="preserve">: Se possível, trazer algo sobre a vida do santo estudado: uma oração, um fato de sua vida, um milagre atribuído ao santo... </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t>SANTO ANTÃ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sz w:val="24"/>
          <w:szCs w:val="24"/>
        </w:rPr>
      </w:pPr>
      <w:r>
        <w:rPr>
          <w:lang w:val="en-US" w:eastAsia="en-US"/>
        </w:rPr>
        <w:drawing>
          <wp:inline distT="0" distB="0" distL="0" distR="0">
            <wp:extent cx="3232150" cy="6096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6" r="-11" b="-6"/>
                    <a:stretch>
                      <a:fillRect/>
                    </a:stretch>
                  </pic:blipFill>
                  <pic:spPr bwMode="auto">
                    <a:xfrm>
                      <a:off x="0" y="0"/>
                      <a:ext cx="3232150" cy="6096000"/>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O Santo do Deserto</w:t>
      </w:r>
    </w:p>
    <w:p>
      <w:pPr>
        <w:pStyle w:val="Normal"/>
        <w:spacing w:lineRule="auto" w:line="360"/>
        <w:jc w:val="center"/>
        <w:rPr>
          <w:rFonts w:ascii="Arial" w:hAnsi="Arial" w:cs="Arial"/>
          <w:b/>
          <w:b/>
          <w:i/>
          <w:i/>
          <w:sz w:val="28"/>
          <w:szCs w:val="28"/>
        </w:rPr>
      </w:pPr>
      <w:r>
        <w:rPr>
          <w:rFonts w:cs="Arial" w:ascii="Arial" w:hAnsi="Arial"/>
          <w:b/>
          <w:i/>
          <w:sz w:val="28"/>
          <w:szCs w:val="28"/>
        </w:rPr>
        <w:t>O Santo Precursor do Monaquismo</w:t>
      </w:r>
    </w:p>
    <w:p>
      <w:pPr>
        <w:pStyle w:val="Normal"/>
        <w:spacing w:lineRule="auto" w:line="360"/>
        <w:jc w:val="center"/>
        <w:rPr>
          <w:rFonts w:ascii="Arial" w:hAnsi="Arial" w:cs="Arial"/>
          <w:b/>
          <w:b/>
          <w:i/>
          <w:i/>
          <w:sz w:val="28"/>
          <w:szCs w:val="28"/>
        </w:rPr>
      </w:pPr>
      <w:r>
        <w:rPr>
          <w:rFonts w:cs="Arial" w:ascii="Arial" w:hAnsi="Arial"/>
          <w:b/>
          <w:i/>
          <w:sz w:val="28"/>
          <w:szCs w:val="28"/>
        </w:rPr>
        <w:t>(251 – 35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ANTO ANTÃ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A celebração eucarística do dia 17 de Janeiro põe em destaque a graça que Deus concedeu a Santo Antão de levar na solidão uma vida heroica. Costuma-se dizer que a santidade é a caridade vivida em forma eminente e que propõe uma convivência com os outros. Contudo, o santo que a Igreja celebra nesse dia, desde o século IV, como uma das figuras mais populares da hagiografia cristã, amou a solidão como forma de amor a Deus, serviço pela oração e bom exemplo para o próximo. Aliás, ele teve muitas oportunidades de conviver com os irmãos no ideal eremítico.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sceu Antão em 251 naquele Egito que, nos séculos III e IV da era cristã, contava com comunidades cristãs bastante numerosas, vigorosas e ativas, contando inclusive com a sede patriarcal de Alexandria, que uma tradição diz ter sido fundada por São Marcos. </w:t>
      </w:r>
    </w:p>
    <w:p>
      <w:pPr>
        <w:pStyle w:val="Normal"/>
        <w:spacing w:lineRule="auto" w:line="360"/>
        <w:ind w:firstLine="708"/>
        <w:jc w:val="both"/>
        <w:rPr/>
      </w:pPr>
      <w:r>
        <w:rPr>
          <w:rFonts w:cs="Arial" w:ascii="Arial" w:hAnsi="Arial"/>
          <w:sz w:val="24"/>
          <w:szCs w:val="24"/>
        </w:rPr>
        <w:t xml:space="preserve">Antão pertencia a uma família cristã, através da qual se formou nas virtudes evangélicas da oração, pureza dos costumes, amor à mortificação. Com vinte anos perdeu os pais, que lhe deixaram uma discreta fortuna.  Numa celebração eucarística ouviu as palavras do Evangelho: "Se queres ser perfeito vai, vende os teus bens e dá-os aos pobres e terás um tesouro nos céus. Depois, vem e segue-me.”(Mt19,21) Antão aplicou a si, de forma radical, esse conselho e começou uma vida de asceta; retirando-se para um deserto não muito longe de sua casa, entregou-se a uma vida de oração, de trabalho e de penitências. </w:t>
      </w:r>
    </w:p>
    <w:p>
      <w:pPr>
        <w:pStyle w:val="Normal"/>
        <w:spacing w:lineRule="auto" w:line="360"/>
        <w:ind w:firstLine="708"/>
        <w:jc w:val="both"/>
        <w:rPr/>
      </w:pPr>
      <w:r>
        <w:rPr>
          <w:rFonts w:cs="Arial" w:ascii="Arial" w:hAnsi="Arial"/>
          <w:sz w:val="24"/>
          <w:szCs w:val="24"/>
        </w:rPr>
        <w:t>Desde os primeiros tempos do cristianismo, mesmo na época apostólica, começou a manifestar-se em certos cristãos o desejo de praticar os conselhos evangélicos no retiro e na solidão. Durante as perseguições romanas, aumentou o número daqueles que, abandonando a família e tudo o que possuíam, retiravam-se para lugares solitários, mesmo como fuga das perseguições, conforme o conselho de Jesus: "Quando vos perseguirem numa cidade, fugi para outra" (Mt 10, 23). Mas tratava-se de casos isolados.</w:t>
      </w:r>
    </w:p>
    <w:p>
      <w:pPr>
        <w:pStyle w:val="Normal"/>
        <w:spacing w:lineRule="auto" w:line="360"/>
        <w:ind w:firstLine="708"/>
        <w:jc w:val="both"/>
        <w:rPr/>
      </w:pPr>
      <w:r>
        <w:rPr>
          <w:rFonts w:cs="Arial" w:ascii="Arial" w:hAnsi="Arial"/>
          <w:sz w:val="24"/>
          <w:szCs w:val="24"/>
        </w:rPr>
        <w:t>Com Santo Antão a vida eremítica evoluiu, aos poucos, na forma cenobítica e depois monástica. De fato, vendo-se muito procurado, mudou sua habitação mais para o interior do deserto, estabelecendo-se numa gruta abandonada. Mesmo assim, a fama de sua santidade atraiu admiradores e seguidores. Seus discípulos viviam uma forma embrionária da vida comunitária: cada qual tinha sua cabana isolada, mas viviam sob a direção espiritual de Santo Antão. Por uma terceira vez, aspirando a uma maior solidão, ele internou-se a três dias de caminho no deserto. Viveu então dezoito anos ininterruptos de solidão.</w:t>
      </w:r>
    </w:p>
    <w:p>
      <w:pPr>
        <w:pStyle w:val="Normal"/>
        <w:spacing w:lineRule="auto" w:line="360"/>
        <w:ind w:firstLine="708"/>
        <w:jc w:val="both"/>
        <w:rPr/>
      </w:pPr>
      <w:r>
        <w:rPr>
          <w:rFonts w:cs="Arial" w:ascii="Arial" w:hAnsi="Arial"/>
          <w:sz w:val="24"/>
          <w:szCs w:val="24"/>
        </w:rPr>
        <w:t xml:space="preserve">A experiência do deserto, escolhida por Antão, foi uma forma de ascese cativante, seguida por muitos outros discípulos, tanto no Egito como na Ásia Menor. Contudo, mesmo na solidão, Antão foi procurado pelo clero e por magistrados em busca de conselho ou de consolo. Ele não se sentia alheio às lutas que afligiam a Igreja de seu tempo. Visitou Alexandria durante a perseguição de Diocleciano, a fim de consolar e fortalecer os cristãos na fé e mais tarde tomou defesa do bispo de Alexandria, Atanásio, perseguido e caluniado pelos arianos. </w:t>
      </w:r>
    </w:p>
    <w:p>
      <w:pPr>
        <w:pStyle w:val="Normal"/>
        <w:spacing w:lineRule="auto" w:line="360"/>
        <w:ind w:firstLine="708"/>
        <w:jc w:val="both"/>
        <w:rPr/>
      </w:pPr>
      <w:r>
        <w:rPr>
          <w:rFonts w:cs="Arial" w:ascii="Arial" w:hAnsi="Arial"/>
          <w:sz w:val="24"/>
          <w:szCs w:val="24"/>
        </w:rPr>
        <w:t xml:space="preserve">Esta vida eremítica não ficou isenta de provações e tentações. Antão recorria às armas da oração, da confiança em Deus e se entregava à penitência. </w:t>
      </w:r>
    </w:p>
    <w:p>
      <w:pPr>
        <w:pStyle w:val="Normal"/>
        <w:spacing w:lineRule="auto" w:line="360"/>
        <w:jc w:val="both"/>
        <w:rPr/>
      </w:pPr>
      <w:r>
        <w:rPr>
          <w:rFonts w:cs="Arial" w:ascii="Arial" w:hAnsi="Arial"/>
          <w:sz w:val="24"/>
          <w:szCs w:val="24"/>
        </w:rPr>
        <w:t>Sentindo a morte se aproximar, chamou seus discípulos e dirigiu-lhes os últimos conselhos: "Lembrai-vos dos meus ensinamentos e do meu exemplo. Evitai o veneno do pecado e conservai íntegra a vossa fé. Vivei na caridade como se tivésseis  de morrer a cada dia."</w:t>
      </w:r>
    </w:p>
    <w:p>
      <w:pPr>
        <w:pStyle w:val="Normal"/>
        <w:spacing w:lineRule="auto" w:line="480"/>
        <w:ind w:firstLine="708"/>
        <w:jc w:val="both"/>
        <w:rPr>
          <w:rFonts w:ascii="Arial" w:hAnsi="Arial" w:cs="Arial"/>
          <w:sz w:val="24"/>
          <w:szCs w:val="24"/>
        </w:rPr>
      </w:pPr>
      <w:r>
        <w:rPr>
          <w:rFonts w:cs="Arial" w:ascii="Arial" w:hAnsi="Arial"/>
          <w:sz w:val="24"/>
          <w:szCs w:val="24"/>
        </w:rPr>
        <w:t>Morreu em 356 com 105 anos de idade.</w:t>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VIDA SINGULAR DE SANTO ANT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As tentações de Santo Antão" por mais de 1500 anos cativaram muitos adeptos e admiradores. Elas serviram de inspiração para poetas, pintores e escritores. Começando pelos mestres da escola bizantina e chegando aos contemporâneos, muitos foram os que emprestaram sua arte para perpetuar a vida desse santo, envolta em fatos extraordinários, aparições, milagres e muitas e muitas  lendas também. </w:t>
      </w:r>
    </w:p>
    <w:p>
      <w:pPr>
        <w:pStyle w:val="Normal"/>
        <w:spacing w:lineRule="auto" w:line="360"/>
        <w:ind w:firstLine="708"/>
        <w:jc w:val="both"/>
        <w:rPr>
          <w:rFonts w:ascii="Arial" w:hAnsi="Arial" w:cs="Arial"/>
          <w:sz w:val="24"/>
          <w:szCs w:val="24"/>
        </w:rPr>
      </w:pPr>
      <w:r>
        <w:rPr>
          <w:rFonts w:cs="Arial" w:ascii="Arial" w:hAnsi="Arial"/>
          <w:sz w:val="24"/>
          <w:szCs w:val="24"/>
        </w:rPr>
        <w:t xml:space="preserve">Atanásio, bispo de Alexandria, o conheceu pessoalmente e sobre ele deixou escritos mais consistentes  que mostram a personalidade, o caráter e a singular vida de Santo Antão, com seu extraordinário poder de fascinação. </w:t>
      </w:r>
    </w:p>
    <w:p>
      <w:pPr>
        <w:pStyle w:val="Normal"/>
        <w:spacing w:lineRule="auto" w:line="360"/>
        <w:ind w:firstLine="708"/>
        <w:jc w:val="both"/>
        <w:rPr/>
      </w:pPr>
      <w:r>
        <w:rPr>
          <w:rFonts w:cs="Arial" w:ascii="Arial" w:hAnsi="Arial"/>
          <w:sz w:val="24"/>
          <w:szCs w:val="24"/>
        </w:rPr>
        <w:t>Antão nasceu em torno do ano 251 na aldeia de Coma, hoje chamada Quemã- el-Arune, no Egito. Era filho de pais coptas, que possuíam terras de plantio às margens do Nilo, berço da agricultura.  Eram ricos, mas trabalhavam arduamente, e, como lavradores, dependiam dos caprichos do grande rio, ora com suas margens áridas e arenosas, exigindo irrigação, ora alagado pelas enchentes que fertilizavam a terra, transformando-a num vasto lago. Quando as águas baixavam, era hora do plantio. Rapidamente toda a paisagem se transformava num belíssimo campo cultivado, cujos trigais balançavam, ondulantes, ao sopro do vento. As colheitas dependiam das enchentes do misterioso rio... Alguns anos abundantes, outras vezes mais escassas.</w:t>
      </w:r>
    </w:p>
    <w:p>
      <w:pPr>
        <w:pStyle w:val="Normal"/>
        <w:spacing w:lineRule="auto" w:line="360"/>
        <w:ind w:firstLine="708"/>
        <w:jc w:val="both"/>
        <w:rPr/>
      </w:pPr>
      <w:r>
        <w:rPr>
          <w:rFonts w:cs="Arial" w:ascii="Arial" w:hAnsi="Arial"/>
          <w:sz w:val="24"/>
          <w:szCs w:val="24"/>
        </w:rPr>
        <w:t>O jovem Antão trabalhava de sol a sol com o pai. Era um rapaz de notável estatura, compleição robusta, pele tisnada pelo sol, grandes olhos negros e rosto bem torneado. Como o pai e todos os seus antepassados, Antão conhecia bem todas as variações do Nilo, mas tanto ele como sua família e vizinhos não sabiam de onde vinham aquelas águas, ora tão abundantes, ora tão escassas...  Essas águas lhes ofereciam a possibilidade de plantar e colher o alimento cotidiano. Acreditavam que, ano após ano, Deus andava sobre aquelas águas benfazejas e misteriosas, abençoando todo o esforço e o trabalho dos lavradores. Através do Nilo eles sentiam a manifestação da onipotência de Deus. A simplicidade de sua fé, como a de todos os camponeses egípcios - os felás -, estava ligada à peculiaridade da cristandade copta, isto é, dos primitivos habitantes do Egito.</w:t>
      </w:r>
    </w:p>
    <w:p>
      <w:pPr>
        <w:pStyle w:val="Normal"/>
        <w:spacing w:lineRule="auto" w:line="360"/>
        <w:ind w:firstLine="708"/>
        <w:jc w:val="both"/>
        <w:rPr/>
      </w:pPr>
      <w:r>
        <w:rPr>
          <w:rFonts w:cs="Arial" w:ascii="Arial" w:hAnsi="Arial"/>
          <w:sz w:val="24"/>
          <w:szCs w:val="24"/>
        </w:rPr>
        <w:t xml:space="preserve">O pai de Antão criou o filho de acordo com sua própria piedade, inata e incondicional: a doutrina de Cristo não podia ser posta em discussão. Portanto, o saber mundano, como o era cultivado pelos gregos do seu tempo, constituía uma grande ameaça e punha em risco a própria salvação. Para preservar a pureza de Antão, ele não foi mandado à escola e cresceu analfabeto. Sua bagagem espiritual vinha dos ensinamentos do padre da igreja local e era baseada nas leituras da Bíblia Copta e na vida piedosa de seu pai e de sua família. Na adolescência, Antão sentiu-se atraído pelas belas moças felás que, com suas vestes provocantes e seu andar sedutor, deixavam-no fascinado. Os outros rapazes se aproximavam das jovens, mas Antão, obediente aos conselhos do pai, voltava para casa e punha-se em oração para tornar-se digno da graça de Deus.  </w:t>
      </w:r>
    </w:p>
    <w:p>
      <w:pPr>
        <w:pStyle w:val="Normal"/>
        <w:spacing w:lineRule="auto" w:line="360"/>
        <w:ind w:firstLine="708"/>
        <w:jc w:val="both"/>
        <w:rPr/>
      </w:pPr>
      <w:r>
        <w:rPr>
          <w:rFonts w:cs="Arial" w:ascii="Arial" w:hAnsi="Arial"/>
          <w:sz w:val="24"/>
          <w:szCs w:val="24"/>
        </w:rPr>
        <w:t xml:space="preserve">Antão tinha vinte anos quando num pequeno espaço de tempo perdeu o pai e a mãe. Herdou toda a riqueza paterna. Continuou seu trabalho e com a intenção de multiplicar a herança recebida, juntava, dracma por dracma, tudo o que ganhava. Cerca de seis meses após o falecimento de seus pais, estando Antão na Igreja ouviu dos lábios do padre o texto de Mateus (Mt 19, 16-20) </w:t>
      </w:r>
    </w:p>
    <w:p>
      <w:pPr>
        <w:pStyle w:val="Normal"/>
        <w:spacing w:lineRule="auto" w:line="360"/>
        <w:ind w:left="708" w:hanging="0"/>
        <w:jc w:val="both"/>
        <w:rPr/>
      </w:pPr>
      <w:r>
        <w:rPr>
          <w:rFonts w:cs="Arial" w:ascii="Arial" w:hAnsi="Arial"/>
          <w:i/>
          <w:sz w:val="24"/>
          <w:szCs w:val="24"/>
        </w:rPr>
        <w:t xml:space="preserve">-"Mestre, o que devo fazer para possuir a vida eterna? Jesus respondeu: -"Se queres entrar na vida eterna guarda os mandamentos". Disse-lhe o jovem: </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 "Cumpri tudo isso. O que me resta fazer?" Jesus respondeu: "Se queres ser perfeito, vai, vende teus bens, dá aos pobres, e terás um tesouro no céu; depois vem e segue-me.” </w:t>
      </w:r>
    </w:p>
    <w:p>
      <w:pPr>
        <w:pStyle w:val="Normal"/>
        <w:spacing w:lineRule="auto" w:line="360"/>
        <w:jc w:val="both"/>
        <w:rPr/>
      </w:pPr>
      <w:r>
        <w:rPr>
          <w:rFonts w:cs="Arial" w:ascii="Arial" w:hAnsi="Arial"/>
          <w:sz w:val="24"/>
          <w:szCs w:val="24"/>
        </w:rPr>
        <w:t xml:space="preserve">Aquelas palavras ditas ao jovem rico da Galileia arrebataram o coração do jovem rico de Coma. Antão foi-se dali e vendeu todos os seus bens. Para sua única irmã deu uma quantia razoável e todo o resto repartiu com os pobres. Agora, o rico herdeiro tornara-se pobre com os pobres. </w:t>
      </w:r>
    </w:p>
    <w:p>
      <w:pPr>
        <w:pStyle w:val="Normal"/>
        <w:spacing w:lineRule="auto" w:line="360"/>
        <w:ind w:firstLine="708"/>
        <w:jc w:val="both"/>
        <w:rPr/>
      </w:pPr>
      <w:r>
        <w:rPr>
          <w:rFonts w:cs="Arial" w:ascii="Arial" w:hAnsi="Arial"/>
          <w:sz w:val="24"/>
          <w:szCs w:val="24"/>
        </w:rPr>
        <w:t>Havia no Egito daquela época cristãos que, fugindo das perseguições do imperador romano Décio, viviam sua fé em lugares mais sossegados. Um deles, muito piedoso e temente a Deus, tecia cestos e esteiras de folhas de palmeira para bancar seu sustento e vivia numa choupana pouco distante da periferia de Coma. Com ele Antão aprendeu a opor-se às tentações mundanas, a frugalidade da alimentação e a dominar seus apetites sensuais através da oração, do jejum e do trabalho manual. Envolto numa capa de pelo de carneiro e totalmente despojado de bens terrenos, Antão deixou sua Coma natal e foi em direção ao deserto. Encontrou um sarçal e resolveu nele abrigar-se. Sua vontade era estar longe de todas as tentações mundanas para que pudesse começar sua vida de imperturbável devoção. Mas essa mudança tão drástica de uma vida de abundância para uma existência de total privação tornou-se quase insustentável. As recordações de sua vida passada com seus campos de trigo e seus rebanhos, a beleza sedutora e sensual das jovens felás que tanto o fascinavam, o dinheiro que lhe proporcionava uma vida farta, tudo isso o atormentava sobremaneira, porque, na verdade, sentia falta de seus dias passados. Diante dessas lembranças carregadas de sedução, punha-se a rezar e entregava-se ao trabalho manual. Os pensamentos tentadores tinham que ser expulsos de seu coração. Tornou-se mais rigoroso em seus jejuns, mais dedicado ao trabalho artesanal e mais devotado às suas orações. Nessas ocasiões de tentação, com frequência, se flagelava.</w:t>
      </w:r>
    </w:p>
    <w:p>
      <w:pPr>
        <w:pStyle w:val="Normal"/>
        <w:spacing w:lineRule="auto" w:line="360"/>
        <w:ind w:firstLine="708"/>
        <w:jc w:val="both"/>
        <w:rPr/>
      </w:pPr>
      <w:r>
        <w:rPr>
          <w:rFonts w:cs="Arial" w:ascii="Arial" w:hAnsi="Arial"/>
          <w:sz w:val="24"/>
          <w:szCs w:val="24"/>
        </w:rPr>
        <w:t xml:space="preserve">Cristão fervoroso, Deus era uma realidade, uma experiência viva na existência de Antão. Os mandamentos divinos regiam sua vida e, ao Criador, Antão desejava entregar toda a sua conduta, toda a sua obediência, toda a pureza de sua fé.   Adversário de Deus, o demônio era também uma realidade concreta, um ser real e tangível. A luta de Antão com o demônio era constituída de elementos que desafiam a racionalidade... Ela, no entanto, pode ser explicada dentro da "lógica visual" de um homem que tinha a capacidade de enxergar tudo aquilo em que acreditava. Lendas e milagres, visões sagradas e divinas, aparições demoníacas, tentações sensuais, eram acontecimentos tão reais como tudo o que acontecia no seu cotidiano.  Na verdade, essas tentações, tão reais para ele, eram conflitos humanos, tal como acontece com todo aquele que deseja obedecer aos apelos de sua natureza mais elevada: o conflito entre a tentação carnal e a conquista do aperfeiçoamento espiritual. </w:t>
      </w:r>
    </w:p>
    <w:p>
      <w:pPr>
        <w:pStyle w:val="Normal"/>
        <w:spacing w:lineRule="auto" w:line="360"/>
        <w:ind w:firstLine="708"/>
        <w:jc w:val="both"/>
        <w:rPr/>
      </w:pPr>
      <w:r>
        <w:rPr>
          <w:rFonts w:cs="Arial" w:ascii="Arial" w:hAnsi="Arial"/>
          <w:sz w:val="24"/>
          <w:szCs w:val="24"/>
        </w:rPr>
        <w:t xml:space="preserve">Antão havia renunciado ao mundo, mas o demônio agora estava a tentá-lo na solidão do deserto. Numa de suas tentações, durante a noite viu chegar uma jovem felá, formosa e sedutora. Carregava na cabeça um pote d'água e deixava aparecer o pescoço e os seios. Deitou-se por baixo do sarçal e ali ficou. Procurando não olhar, Antão orou a noite inteira e nos primeiros raios da aurora a visão desapareceu. Exausto, Antão viu que tinha vencido mais uma cilada do demônio, que constantemente o atormentava. Antão não era o primeiro nem o último ser humano a acreditar nas artimanhas do demônio. Tanto Jó, como Jesus e muitos outros, conheciam as tentações de Satanás. Para vencer o "príncipe do mundo" ele chegou à conclusão de que deveria deixar o reino dos vivos e mudar-se para o reino dos mortos. Decidiu deixar seu abrigo sob o sarçal e mudar-se para um túmulo, totalmente isolado do mundo dos seres vivos. </w:t>
      </w:r>
    </w:p>
    <w:p>
      <w:pPr>
        <w:pStyle w:val="Normal"/>
        <w:spacing w:lineRule="auto" w:line="360"/>
        <w:ind w:firstLine="708"/>
        <w:jc w:val="both"/>
        <w:rPr/>
      </w:pPr>
      <w:r>
        <w:rPr>
          <w:rFonts w:cs="Arial" w:ascii="Arial" w:hAnsi="Arial"/>
          <w:sz w:val="24"/>
          <w:szCs w:val="24"/>
        </w:rPr>
        <w:t>Para todo cidadão egípcio, o túmulo tinha um peso muito mais significativo do que entende a nossa civilização. A vida terrena era um caminhar peregrino em direção à vida eterna. O abrigo terrestre era somente um lugar de repouso para o viajante, mas o túmulo significava a "mansão de eternidade". Verdadeira cidade dos mortos, os túmulos eram cavados na rocha da montanha, próximos ao deserto líbio. Pesados blocos de granito isolavam as "mansões de eternidade" do mundo dos vivos. Durante muitos séculos ninguém tinha ousado entrar naquele lugar pertencente aos que jaziam em sua morada eterna. Para lá Antão se encaminhou, levando consigo um amigo que pudesse fechar-lhe a entrada, deixando somente uma fresta para que ele pudesse receber algum alimento vindo de fora. Quando Antão chegou, às apalpadelas, na escura sala subterrânea, ouviu uma voz colérica que lhe perguntou: - "Que estás fazendo aqui no reino pertencente aos mortos? Como ousas fazer o que vivente algum jamais ousou? Essa voz parecia vir do reino dos espíritos diabólicos. Como Antão apenas rezasse, em resposta àquela voz tenebrosa, o diabo convocou todos os animais infernais para destruírem as paredes da sala. Nesse momento uma luz radiante iluminou o lugar e desapareceram todas aquelas imagens tenebrosas. Antão reconheceu que aquela luz vinha do céu. Então disse: -"Por que não vieste mais cedo para ajudar-me, Senhor?  "Ouviu uma voz que vinha da luz: - "</w:t>
      </w:r>
      <w:r>
        <w:rPr>
          <w:rFonts w:cs="Arial" w:ascii="Arial" w:hAnsi="Arial"/>
          <w:i/>
          <w:sz w:val="24"/>
          <w:szCs w:val="24"/>
        </w:rPr>
        <w:t xml:space="preserve">Antão, eu estava junto de ti todo o tempo. Estava a teu lado e vi tua luta; e porque enfrentaste virilmente teu inimigo, sempre haverei de proteger-te." </w:t>
      </w:r>
    </w:p>
    <w:p>
      <w:pPr>
        <w:pStyle w:val="Normal"/>
        <w:spacing w:lineRule="auto" w:line="360"/>
        <w:ind w:firstLine="708"/>
        <w:jc w:val="both"/>
        <w:rPr/>
      </w:pPr>
      <w:r>
        <w:rPr>
          <w:rFonts w:cs="Arial" w:ascii="Arial" w:hAnsi="Arial"/>
          <w:sz w:val="24"/>
          <w:szCs w:val="24"/>
        </w:rPr>
        <w:t>Grandes debates tinha Antão com o demônio, mas ele não se deixava atemorizar  com a presença de fantasmas que  tudo faziam para intimidá-lo. Nessas ocasiões de tão grande tormento, Antão redobrava seu rigor ascético. Ficava em absoluto jejum durante dias e procurava não dormir, pois sabia que uma concentração mais rigorosa de sua alma iria ajudá-lo a combater as investidas demoníacas. Quando se tornou evidente que os fantasmas e as zombarias sempre fracassavam, o diabo começou a usar métodos mais drásticos: atacar e machucar o corpo já tão enfraquecido de Antão. Nada disso fez esmorecer a vontade férrea de Antão. Ele saiu vitorioso em todas as batalhas contra a tentação.</w:t>
      </w:r>
    </w:p>
    <w:p>
      <w:pPr>
        <w:pStyle w:val="Normal"/>
        <w:spacing w:lineRule="auto" w:line="360"/>
        <w:ind w:firstLine="708"/>
        <w:jc w:val="both"/>
        <w:rPr/>
      </w:pPr>
      <w:r>
        <w:rPr>
          <w:rFonts w:cs="Arial" w:ascii="Arial" w:hAnsi="Arial"/>
          <w:sz w:val="24"/>
          <w:szCs w:val="24"/>
        </w:rPr>
        <w:t xml:space="preserve">Os acontecimentos do túmulo constituem o período mais importante na formação da santidade de Antão. Saiu de lá quando contava 36 anos, deixando para trás 16 anos que gastara somente na luta contra o demônio.  Agora seu objetivo era o solitário e longínquo monte Pispir, no deserto. Antes de subir o monte, contratou uma pessoa para levar-lhe uma provisão de pão, duas vezes ao ano. O pagamento seria com os cestos de palma que ele fazia. Lá também foi importunado o tempo todo por uma multidão de demônios zombeteiros, ameaçadores, barulhentos. Eram tantos que iam e vinham... Até parecia que ali fosse a morada deles. </w:t>
      </w:r>
    </w:p>
    <w:p>
      <w:pPr>
        <w:pStyle w:val="Normal"/>
        <w:spacing w:lineRule="auto" w:line="360"/>
        <w:ind w:firstLine="708"/>
        <w:jc w:val="both"/>
        <w:rPr/>
      </w:pPr>
      <w:r>
        <w:rPr>
          <w:rFonts w:cs="Arial" w:ascii="Arial" w:hAnsi="Arial"/>
          <w:sz w:val="24"/>
          <w:szCs w:val="24"/>
        </w:rPr>
        <w:t>Certa vez um rapazinho que fora levar os pães ouviu uma tremenda barulheira; pensou que o eremita estivesse sendo atacado por bandidos.  Preocupado, olhou por uma abertura nas ruínas e, qual não foi seu espanto: Antão estava sozinho e rezando tranquilamente. Voltando ao povoado chamou diversos companheiros para ver o que estava acontecendo no alto do monte. Todos ouviram o barulho infernal. Chamaram Antão que saiu de seu alojamento e assim se explicou: -"Não tenham receio! Se um homem tem conhecimento de seus meios, os diabos não podem lhe fazer dano algum. Aqueles são demônios que falam e ameaçam, mas uma oração fervorosa basta para embaraçá-l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Esse fato mudou a vida de Antão, que a partir dali tornou-se o santo que tinha conseguido vencer o eterno inimigo do homem. Sua história foi se espalhando e em pouco tempo caravanas e mais caravanas, vindas de perto e de longe, chegavam ao monte Pispir. Multidões daqueles que buscavam Deus vinham de todos os lugares, para ficar e aprender com Antão o segredo de sua vitória sobre o demônio. </w:t>
      </w:r>
    </w:p>
    <w:p>
      <w:pPr>
        <w:pStyle w:val="Normal"/>
        <w:spacing w:lineRule="auto" w:line="360"/>
        <w:ind w:firstLine="708"/>
        <w:jc w:val="both"/>
        <w:rPr/>
      </w:pPr>
      <w:r>
        <w:rPr>
          <w:rFonts w:cs="Arial" w:ascii="Arial" w:hAnsi="Arial"/>
          <w:sz w:val="24"/>
          <w:szCs w:val="24"/>
        </w:rPr>
        <w:t xml:space="preserve">Durante décadas, Antão esteve em contato apenas com seres sobrenaturais. Agora, aos quarenta e quatro anos, achava-se novamente em contato com seres mortais. Durante anos lutou para defender sua alma contra as ciladas do demônio; agora tornara tarefa sua libertar as almas dos outros das garras do diabo. Com sua vida de oração, jejum, penitência e trabalho aprendeu como superar as tentações dos sentidos e abrir o caminho que leva em direção a Deus.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deserto tornou-se um centro de vida, onde, sob a direção de Antão, muitos homens fervorosos, desejosos de imitar seu modo de viver, levavam vida ascética. Depois de permanecer um certo tempo com seus discípulos, Antão os deixou para viver numa gruta mais distante. Desejava levar uma existência totalmente dedicada ao convívio celestial.  Ele precisava dessa paz para ouvir a voz de Deus e depois voltar ao convívio com seus discípulos, agora em torno de 5.000, que adotaram livremente sua rigorosa disciplina. Foram tempos mais tranquilos...</w:t>
      </w:r>
    </w:p>
    <w:p>
      <w:pPr>
        <w:pStyle w:val="Normal"/>
        <w:spacing w:lineRule="auto" w:line="360"/>
        <w:ind w:firstLine="708"/>
        <w:jc w:val="both"/>
        <w:rPr>
          <w:rFonts w:ascii="Arial" w:hAnsi="Arial" w:cs="Arial"/>
          <w:sz w:val="24"/>
          <w:szCs w:val="24"/>
        </w:rPr>
      </w:pPr>
      <w:r>
        <w:rPr>
          <w:rFonts w:cs="Arial" w:ascii="Arial" w:hAnsi="Arial"/>
          <w:sz w:val="24"/>
          <w:szCs w:val="24"/>
        </w:rPr>
        <w:t>Mais uma vez a vida de Antão tomou novos rumos, levando-o ao contato com o mundo dos homens. Era o ano de 311 quando foi procurado por um habitante de Alexandria pedindo-lhe ajuda para encorajar os cristãos perseguidos, torturados e martirizados por causa de sua fé. Sentindo que agora o demônio aproveitava-se da fraqueza dos homens, Antão concordou em ir até Alexandria. Pôs-se a caminho, depois de tantos anos vividos na solidão do deserto. Nos seus sessenta e um anos, era um homem pálido, alto, magro, cabelos desgrenhados. Seu traje era uma pele de carneiro que lhe cobria todo o corpo e na mão direita levava um grande cajado. Andou... Andou até chegar às muralhas de Alexandria. Para ele que só conhecia sua pequena Coma, a mais populosa e bela cidade do Oriente causou-lhe estupefação. Alexandria era a segunda cidade mais importante do Império Romano. Andou por toda a cidade e onde houvesse cristãos lá aparecia ele para lhes oferecer suas palavras encorajador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Sede fortes na fé. Aquele que padece conquistará. Se fordes condenados aqui, sereis absolvidos no céu."</w:t>
      </w:r>
      <w:r>
        <w:rPr>
          <w:rFonts w:cs="Arial" w:ascii="Arial" w:hAnsi="Arial"/>
          <w:sz w:val="24"/>
          <w:szCs w:val="24"/>
        </w:rPr>
        <w:t xml:space="preserve"> Durante um ano permaneceu em Alexandria e nenhuma autoridade teve coragem de importuná-lo ou tratar com desrespeito aquele homem de fé e coragem inquebrantáveis. Era o ano de 312 e Constantino - o grande Imperador romano - pelo Édito de Milão, concedia aos cristãos toda proteção e o direito de professar livremente sua fé em público.  </w:t>
      </w:r>
    </w:p>
    <w:p>
      <w:pPr>
        <w:pStyle w:val="Normal"/>
        <w:spacing w:lineRule="auto" w:line="360"/>
        <w:ind w:firstLine="708"/>
        <w:jc w:val="both"/>
        <w:rPr>
          <w:rFonts w:ascii="Arial" w:hAnsi="Arial" w:cs="Arial"/>
          <w:sz w:val="24"/>
          <w:szCs w:val="24"/>
        </w:rPr>
      </w:pPr>
      <w:r>
        <w:rPr>
          <w:rFonts w:cs="Arial" w:ascii="Arial" w:hAnsi="Arial"/>
          <w:sz w:val="24"/>
          <w:szCs w:val="24"/>
        </w:rPr>
        <w:t>Antão voltou para sua vida ascética no deserto e, apesar de afastado do mundo, a fama de sua santidade ultrapassara o Egito, sua terra natal, toda a Ásia Menor e alcançara Roma, o centro do mun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Um dia chegou uma pomposa comitiva trazendo mensagem de Constantino. Nela, o Imperador pedia os conselhos de Antão a respeito de como governar no verdadeiro espírito de Nosso Senhor. "</w:t>
      </w:r>
      <w:r>
        <w:rPr>
          <w:rFonts w:cs="Arial" w:ascii="Arial" w:hAnsi="Arial"/>
          <w:i/>
          <w:sz w:val="24"/>
          <w:szCs w:val="24"/>
        </w:rPr>
        <w:t>Praticai a humildade e desprezai o mundo. Lembrai-vos que no dia do Juízo tereis de prestar contas de todos os vossos atos"</w:t>
      </w:r>
      <w:r>
        <w:rPr>
          <w:rFonts w:cs="Arial" w:ascii="Arial" w:hAnsi="Arial"/>
          <w:sz w:val="24"/>
          <w:szCs w:val="24"/>
        </w:rPr>
        <w:t xml:space="preserve">, foi a resposta do humilde santo ao mais poderoso Imperador dos romanos. </w:t>
      </w:r>
    </w:p>
    <w:p>
      <w:pPr>
        <w:pStyle w:val="Normal"/>
        <w:spacing w:lineRule="auto" w:line="360"/>
        <w:ind w:firstLine="708"/>
        <w:jc w:val="both"/>
        <w:rPr/>
      </w:pPr>
      <w:r>
        <w:rPr>
          <w:rFonts w:cs="Arial" w:ascii="Arial" w:hAnsi="Arial"/>
          <w:sz w:val="24"/>
          <w:szCs w:val="24"/>
        </w:rPr>
        <w:t xml:space="preserve">Diante da quantidade de gente e curiosos que queriam estar com o santo, um dia não o encontraram na caverna onde morava. Ele havia fugido e se juntara a uma caravana de beduínos, os nômades do deserto. Com eles Antão ficou até chegar ao monte Colzin, quando, achando uma gruta e uma fonte, resolveu parar. Ali viveu por vinte anos de sossego e total entrega a Deus. </w:t>
      </w:r>
    </w:p>
    <w:p>
      <w:pPr>
        <w:pStyle w:val="Normal"/>
        <w:spacing w:lineRule="auto" w:line="360"/>
        <w:ind w:firstLine="708"/>
        <w:jc w:val="both"/>
        <w:rPr/>
      </w:pPr>
      <w:r>
        <w:rPr>
          <w:rFonts w:cs="Arial" w:ascii="Arial" w:hAnsi="Arial"/>
          <w:sz w:val="24"/>
          <w:szCs w:val="24"/>
        </w:rPr>
        <w:t xml:space="preserve">No ano de 325, diante das ameaças do arianismo, defendido por Ário, que negava a divindade de Jesus Cristo (homoi-ousion) e apoiado por uma legião de cristãos, ouvia-se a voz de Atanásio que mostrava o Cristo como Deus (homo-ousion). Foi tão acirrada a contenda, que Constantino convocou um concílio, o Concílio de Nicéia, para resolver o assunto. A heresia de Ário foi derrubada, mas os arianos continuaram defendendo sua tese e muitos dentro da Igreja também não se afastaram dela.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pois de muitas buscas, Antão foi achado em seu refúgio no ano de 358 e levado a Alexandria para dar seu testemunho de fé.  Nos seus noventa anos, com a barba branca que lhe chegava aos pés, na Basílica de Alexandria, imponente o santo disse diante de todos: </w:t>
      </w:r>
      <w:r>
        <w:rPr>
          <w:rFonts w:cs="Arial" w:ascii="Arial" w:hAnsi="Arial"/>
          <w:i/>
          <w:sz w:val="24"/>
          <w:szCs w:val="24"/>
        </w:rPr>
        <w:t>-"Eu O vi."</w:t>
      </w:r>
      <w:r>
        <w:rPr>
          <w:rFonts w:cs="Arial" w:ascii="Arial" w:hAnsi="Arial"/>
          <w:sz w:val="24"/>
          <w:szCs w:val="24"/>
        </w:rPr>
        <w:t xml:space="preserve"> Havia tanta convicção em seu testemunho que os ouvintes, comovidos, caíram de joelhos e se puseram a rezar. Terminada sua missão em Alexandria, voltou à sua caverna no deserto, onde era seu lugar. Habituou-se a ficar à porta da caverna e do alto do monte contemplar a vasta paisagem que se descortinava, numa profunda e reverente gratidão ao Criador. O temor a Deus que sempre o acompanhou, transformou-se em amor a Deus, Criador de todas as coisas. Um dia, saindo de sua caverna para ir até a cisterna matar a sede, compreendeu que aquela água era uma mensagem divina de graça e fertilidade. Teve a visão de uma terra cultivada à porta de sua caverna e a interpretou como um chamado de Deus: </w:t>
      </w:r>
      <w:r>
        <w:rPr>
          <w:rFonts w:cs="Arial" w:ascii="Arial" w:hAnsi="Arial"/>
          <w:i/>
          <w:sz w:val="24"/>
          <w:szCs w:val="24"/>
        </w:rPr>
        <w:t>"Lavra minha terra".</w:t>
      </w:r>
    </w:p>
    <w:p>
      <w:pPr>
        <w:pStyle w:val="Normal"/>
        <w:spacing w:lineRule="auto" w:line="360"/>
        <w:ind w:firstLine="708"/>
        <w:jc w:val="both"/>
        <w:rPr/>
      </w:pPr>
      <w:r>
        <w:rPr>
          <w:rFonts w:cs="Arial" w:ascii="Arial" w:hAnsi="Arial"/>
          <w:sz w:val="24"/>
          <w:szCs w:val="24"/>
        </w:rPr>
        <w:t xml:space="preserve">Antão tinha 100 anos quando ganhou de alguns peregrinos instrumentos e sementes para arar e plantar. Com a pá cavou um buraco próximo da cisterna e depois cavou regos por onde a água foi passando e molhando a terra ressequida. Lançou as sementes e não demorou muito começaram a nascer folhas e grãos. Com os grãos fez a farinha e com a farinha fez o pão. Renascia o lavrador de Coma, agora com a assinatura do santo, lavrador de Deus. Embora idoso, Antão tinha a vitalidade de jovem: seu corpo continuava ereto, os passos eram firmes, a voz ressonante. </w:t>
      </w:r>
    </w:p>
    <w:p>
      <w:pPr>
        <w:pStyle w:val="Normal"/>
        <w:spacing w:lineRule="auto" w:line="360"/>
        <w:ind w:firstLine="708"/>
        <w:jc w:val="both"/>
        <w:rPr/>
      </w:pPr>
      <w:r>
        <w:rPr>
          <w:rFonts w:cs="Arial" w:ascii="Arial" w:hAnsi="Arial"/>
          <w:sz w:val="24"/>
          <w:szCs w:val="24"/>
        </w:rPr>
        <w:t xml:space="preserve">Apesar de seu vigor na idade de 105 anos, Antão sentiu a proximidade da morte. Como um pai amoroso, chamou seus discípulos queridos para deles se despedir.   Vieram todos os habitantes do deserto: cenobitas, anacoretas, eremitas... O santo, despedindo-se de cada um, pediu-lhes que perseverassem na devoção a Deus. Era o dia 17 de janeiro de 358 quando Antão entregou sua alma a Deus.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abandono do mundo realizado por Antão inspirou o movimento monástico dos séculos posteriores. A importância cultural e ascética que conventos e monastérios da Idade Média irradiavam, encontraram suas origens nas cavernas do deserto com o extraordinário exemplo de Santo Antão. </w:t>
      </w:r>
    </w:p>
    <w:p>
      <w:pPr>
        <w:pStyle w:val="Normal"/>
        <w:spacing w:lineRule="auto" w:line="360"/>
        <w:jc w:val="both"/>
        <w:rPr>
          <w:rFonts w:ascii="Arial" w:hAnsi="Arial" w:cs="Arial"/>
          <w:b/>
          <w:b/>
          <w:sz w:val="24"/>
          <w:szCs w:val="24"/>
        </w:rPr>
      </w:pPr>
      <w:r>
        <w:rPr>
          <w:rFonts w:cs="Arial" w:ascii="Arial" w:hAnsi="Arial"/>
          <w:b/>
          <w:sz w:val="24"/>
          <w:szCs w:val="24"/>
        </w:rPr>
        <w:t>FRASES DE SANTO ANT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Quem quiser vencer as tentações não confie em si, mas tanto mais em Deus</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Nada mais útil pode ser ao cristão do que pensar todos os dias: estou começando a servir a Deus e o dia de hoje pode ser o meu últim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ersuadi-vos bem que vosso ingresso e vosso progresso na obra de Deus não são obras humanas, mas intervenção do poder divino que não cessa de vos assisti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aríssimos, não descuidemos da nossa salvação. Saber que se alguém se entrega a Deus de todo o coração, Deus tem piedade e lhe concede o Espírito de conversã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Meus caríssimos no Senhor, a vós que sois os herdeiros dos santos, rogo que desperteis em vosso coração o temor de Deus. Preparemo-nos, pois, santamente e purifiquemos nosso espírito para sermos puros a receber o Batismo de Jesus e a nos oferecermos como vítimas agradáveis a Deus. O Espírito Consolador recebido no Batismo nos conduzirá a nosso estado origin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ORAÇÃO A SANTO ANT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Ó Deus, que nos destes no Abade Santo Antão um testemunho de perfeição evangélica, fazei-nos em meio às agitações deste mundo, fixar o coração nos bens eternos. Por Nosso Senhor Jesus Cristo, vosso filho, na unidade do Espírito Santo. Amém.</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36"/>
          <w:szCs w:val="36"/>
        </w:rPr>
      </w:pPr>
      <w:r>
        <w:rPr>
          <w:rFonts w:cs="Arial" w:ascii="Arial" w:hAnsi="Arial"/>
          <w:b/>
          <w:i/>
          <w:sz w:val="36"/>
          <w:szCs w:val="36"/>
        </w:rPr>
        <w:t>SANTO AGOSTINHO DE HIPON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lang w:val="en-US" w:eastAsia="en-US"/>
        </w:rPr>
        <w:drawing>
          <wp:inline distT="0" distB="0" distL="0" distR="0">
            <wp:extent cx="5935980" cy="58070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3" t="-3" r="-3" b="-3"/>
                    <a:stretch>
                      <a:fillRect/>
                    </a:stretch>
                  </pic:blipFill>
                  <pic:spPr bwMode="auto">
                    <a:xfrm>
                      <a:off x="0" y="0"/>
                      <a:ext cx="5935980" cy="5807075"/>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O Santo de Luminosa Inteligência</w:t>
      </w:r>
    </w:p>
    <w:p>
      <w:pPr>
        <w:pStyle w:val="Normal"/>
        <w:spacing w:lineRule="auto" w:line="360"/>
        <w:jc w:val="center"/>
        <w:rPr>
          <w:rFonts w:ascii="Arial" w:hAnsi="Arial" w:cs="Arial"/>
          <w:b/>
          <w:b/>
          <w:i/>
          <w:i/>
          <w:sz w:val="28"/>
          <w:szCs w:val="28"/>
        </w:rPr>
      </w:pPr>
      <w:r>
        <w:rPr>
          <w:rFonts w:cs="Arial" w:ascii="Arial" w:hAnsi="Arial"/>
          <w:b/>
          <w:i/>
          <w:sz w:val="28"/>
          <w:szCs w:val="28"/>
        </w:rPr>
        <w:t>O mais Santo dos sábios; o mais sábio dos Santos</w:t>
      </w:r>
    </w:p>
    <w:p>
      <w:pPr>
        <w:pStyle w:val="Normal"/>
        <w:spacing w:lineRule="auto" w:line="360"/>
        <w:jc w:val="center"/>
        <w:rPr>
          <w:rFonts w:ascii="Arial" w:hAnsi="Arial" w:cs="Arial"/>
          <w:b/>
          <w:b/>
          <w:i/>
          <w:i/>
          <w:sz w:val="28"/>
          <w:szCs w:val="28"/>
        </w:rPr>
      </w:pPr>
      <w:r>
        <w:rPr>
          <w:rFonts w:cs="Arial" w:ascii="Arial" w:hAnsi="Arial"/>
          <w:b/>
          <w:i/>
          <w:sz w:val="28"/>
          <w:szCs w:val="28"/>
        </w:rPr>
        <w:t>(354 – 43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ANTO AGOSTINH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Ontem a mãe Mônica, hoje o filho Agostinho. Dois santos! Não existiria o segundo se sua mãe não tivesse sido santa, gerando o filho à fé, pelas orações e pelas lágrimas.</w:t>
      </w:r>
    </w:p>
    <w:p>
      <w:pPr>
        <w:pStyle w:val="Normal"/>
        <w:spacing w:lineRule="auto" w:line="360"/>
        <w:ind w:firstLine="708"/>
        <w:jc w:val="both"/>
        <w:rPr/>
      </w:pPr>
      <w:r>
        <w:rPr>
          <w:rFonts w:cs="Arial" w:ascii="Arial" w:hAnsi="Arial"/>
          <w:sz w:val="24"/>
          <w:szCs w:val="24"/>
        </w:rPr>
        <w:t>Aurélio Agostinho nasceu em Tagaste, hoje região da Argélia, norte da África, em 354, filho de Mônica e Patrício. Ela santa, esposa e mãe; ele pagão, rude e violento. Agostinho teve uma mocidade inquieta, agitada pelas paixões e desvios doutrinais. Inteligência eleita, aguda, penetrante, depois dos desmandos da juventude, procurou a verdade e a redenção de seu espírito inquieto, através das filosofias, mas debalde. Formou-se brilhantemente em retórica e, ainda jovem, escrevia ensaios de poesia e filosofia...</w:t>
      </w:r>
    </w:p>
    <w:p>
      <w:pPr>
        <w:pStyle w:val="Normal"/>
        <w:spacing w:lineRule="auto" w:line="360"/>
        <w:ind w:firstLine="708"/>
        <w:jc w:val="both"/>
        <w:rPr/>
      </w:pPr>
      <w:r>
        <w:rPr>
          <w:rFonts w:cs="Arial" w:ascii="Arial" w:hAnsi="Arial"/>
          <w:sz w:val="24"/>
          <w:szCs w:val="24"/>
        </w:rPr>
        <w:t xml:space="preserve">Procurando maior glória, deixou Cartago, cidade de seus estudos, e foi para a capital do Império Romano, abrindo uma escola de retórica, mas ficou por pouco tempo porque teve a nomeação oficial de professor de retórica e gramática em Milão. Aí, atraído pela fama do grande bispo Ambrósio, poeta e orador, começou a assistir aos sermões do santo bispo. Do apreço à forma literária da pregação, Agostinho passa ao apreço do conteúdo. Converte-se, recebe a instrução e é batizado por Santo Ambrósio na Páscoa de 387. Tinha 33 anos e chegara ao término de um longo e laborioso processo de conversão, para o qual, além de sua sede de verdade, tiveram um papel importante as lágrimas de sua mãe. </w:t>
      </w:r>
    </w:p>
    <w:p>
      <w:pPr>
        <w:pStyle w:val="Normal"/>
        <w:spacing w:lineRule="auto" w:line="360"/>
        <w:ind w:firstLine="708"/>
        <w:jc w:val="both"/>
        <w:rPr/>
      </w:pPr>
      <w:r>
        <w:rPr>
          <w:rFonts w:cs="Arial" w:ascii="Arial" w:hAnsi="Arial"/>
          <w:sz w:val="24"/>
          <w:szCs w:val="24"/>
        </w:rPr>
        <w:t>O próprio Agostinho descreve o toque final da graça de Deus que o levou à conversão: "Enquanto, chorando debaixo de uma figueira, debatia-me entre sentimentos e forças opostas, de súbito ouço uma voz que cantava e repetia muitas vezes: Toma e lê, toma e lê... Agarrei o livro (Carta aos Romanos) e li para mim aquele capítulo que primeiro se apresentou aos meus olhos e eram estas as palavras: Caminhemos como de dia; nada de desonestidades, nem dissoluções; nada de contendas nem de ciúmes; ao contrário, revesti-vos do Senhor Jesus Cristo e não procureis satisfazer os desejos da carne. (Rm13, 13s) Não quis ler mais, nem era necessário, pois penetrou-me no coração uma espécie de luz serena e todas as trevas de minhas dúvidas fugiram" (Confissões, Cap. X).</w:t>
      </w:r>
    </w:p>
    <w:p>
      <w:pPr>
        <w:pStyle w:val="Normal"/>
        <w:spacing w:lineRule="auto" w:line="360"/>
        <w:ind w:firstLine="708"/>
        <w:jc w:val="both"/>
        <w:rPr/>
      </w:pPr>
      <w:r>
        <w:rPr>
          <w:rFonts w:cs="Arial" w:ascii="Arial" w:hAnsi="Arial"/>
          <w:sz w:val="24"/>
          <w:szCs w:val="24"/>
        </w:rPr>
        <w:t xml:space="preserve">Com ele foi batizado também o filho Deodato, jovem inteligentíssimo, que faleceu aos 15 anos de idade, com grande dor de Agostinho. Decidiu então voltar para sua pátria, a África, com sua mãe Mônica, que faleceu na viagem, perto de Roma. Na África, com alguns amigos, iniciou uma vida comunitária, entregue à meditação, ao estudo da Bíblia, à oração e obras de caridade. Mas, no dizer do Evangelho, a luz não pode ficar oculta. Agostinho foi procurado pelo bispo de Hipona, a fim de que ajudasse na pregação, pois o bispo era velho e doente. Foi ordenado sacerdote e, pouco depois, com a morte do bispo, Agostinho foi aclamado pelo povo como sucessor. </w:t>
      </w:r>
    </w:p>
    <w:p>
      <w:pPr>
        <w:pStyle w:val="Normal"/>
        <w:spacing w:lineRule="auto" w:line="360"/>
        <w:ind w:firstLine="708"/>
        <w:jc w:val="both"/>
        <w:rPr/>
      </w:pPr>
      <w:r>
        <w:rPr>
          <w:rFonts w:cs="Arial" w:ascii="Arial" w:hAnsi="Arial"/>
          <w:sz w:val="24"/>
          <w:szCs w:val="24"/>
        </w:rPr>
        <w:t xml:space="preserve">Agostinho, como pastor da diocese por 34 anos, revelou-se um bispo zeloso, vigilante, iluminado, pai dos pobres, mestre insuperável de espiritualidade, escritor fecundíssimo em todos os assuntos teológicos, defensor infatigável da ortodoxia. Sua função e influência pastoral não se limitaram à pequena cidade portuária de que era bispo, mas rompeu fronteiras, tornando-se uma espécie de oráculo de sabedoria teológica que a civilização antiga presenteou ao cristianismo. Ele foi definido o mais profundo pensador entre os escritores do mundo antigo e, talvez, o gênio metafísico mais portentoso que viram os tempos. Sua linguagem apaixonada e cálida, expressiva e pessoal, seduz, convence, comove. Seu pensamento iluminou quase todos os pensadores dos séculos posteriores. Entre suas obras imortais emerge sua auto biografia </w:t>
      </w:r>
      <w:r>
        <w:rPr>
          <w:rFonts w:cs="Arial" w:ascii="Arial" w:hAnsi="Arial"/>
          <w:b/>
          <w:i/>
          <w:sz w:val="24"/>
          <w:szCs w:val="24"/>
        </w:rPr>
        <w:t>Confissões e Cidade de Deus</w:t>
      </w:r>
      <w:r>
        <w:rPr>
          <w:rFonts w:cs="Arial" w:ascii="Arial" w:hAnsi="Arial"/>
          <w:sz w:val="24"/>
          <w:szCs w:val="24"/>
        </w:rPr>
        <w:t xml:space="preserve">, que é uma filosofia da História, vista a luz da mensagem cristã. </w:t>
      </w:r>
    </w:p>
    <w:p>
      <w:pPr>
        <w:pStyle w:val="Normal"/>
        <w:spacing w:lineRule="auto" w:line="360"/>
        <w:ind w:firstLine="708"/>
        <w:jc w:val="both"/>
        <w:rPr>
          <w:rFonts w:ascii="Arial" w:hAnsi="Arial" w:cs="Arial"/>
          <w:sz w:val="24"/>
          <w:szCs w:val="24"/>
        </w:rPr>
      </w:pPr>
      <w:r>
        <w:rPr>
          <w:rFonts w:cs="Arial" w:ascii="Arial" w:hAnsi="Arial"/>
          <w:sz w:val="24"/>
          <w:szCs w:val="24"/>
        </w:rPr>
        <w:t>Santo Agostinho morreu aos 28 de agosto de 430, com 76 anos de idade, amargurado ao ver os bárbaros sitiarem sua cidade episcopal.</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 VIDA SINGULAR DE SANTO AGOSTINH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Em Tagaste, na parte oriental da província africana de Numídia, nasceu Aurélio Agostinho, no ano de 354. Através de suas obras teológicas e filosóficas Agostinho estava destinado a influenciar, de maneira decisiva, o desenvolvimento cultural do mundo ocidental.</w:t>
      </w:r>
    </w:p>
    <w:p>
      <w:pPr>
        <w:pStyle w:val="Normal"/>
        <w:spacing w:lineRule="auto" w:line="360"/>
        <w:ind w:firstLine="708"/>
        <w:jc w:val="both"/>
        <w:rPr>
          <w:rFonts w:ascii="Arial" w:hAnsi="Arial" w:cs="Arial"/>
          <w:sz w:val="24"/>
          <w:szCs w:val="24"/>
        </w:rPr>
      </w:pPr>
      <w:r>
        <w:rPr>
          <w:rFonts w:cs="Arial" w:ascii="Arial" w:hAnsi="Arial"/>
          <w:sz w:val="24"/>
          <w:szCs w:val="24"/>
        </w:rPr>
        <w:t>A cidade de Tagaste, uma colônia romana, prosperou graças à sua posição estratégica. Localizada na encruzilhada de várias estradas, tornou-se a cidade da alegria e dos prazeres mundanos, onde viajantes e soldados romanos gastavam somas de dinheiro em bazares, banhos, circos, teatro e muitos outros pontos de diversão considerados suspeitos.</w:t>
      </w:r>
    </w:p>
    <w:p>
      <w:pPr>
        <w:pStyle w:val="Normal"/>
        <w:spacing w:lineRule="auto" w:line="360"/>
        <w:ind w:firstLine="708"/>
        <w:jc w:val="both"/>
        <w:rPr/>
      </w:pPr>
      <w:r>
        <w:rPr>
          <w:rFonts w:cs="Arial" w:ascii="Arial" w:hAnsi="Arial"/>
          <w:sz w:val="24"/>
          <w:szCs w:val="24"/>
        </w:rPr>
        <w:t xml:space="preserve">Os pais de Agostinho eram muito diferentes. Não comungavam nem sequer a fé.  A mãe, Mônica, era cristã fervorosa, mulher forte e devotada à família. O pai, Patrício, inexpressivo funcionário da administração provincial, era um pagão sem princípios que não levava a sério seus votos maritais. Sua vida libertina o desqualificava para o papel de educador. Ele só merecia o desprezo de Agostinho. Mônica, tentando educar o filho, falava-lhe a respeito de um Deus, Pai de justiça e de bondade, a quem se deve respeito e obediência. Muito confuso,  Agostinho rejeitava o pai da terra e o Pai do céu. Marcada por um lar desestruturado, a infância de Agostinho foi influenciada por impressões ligadas à busca mundana de dinheiro e prazer... "Tendes fé nas coisas do momento e gozai-as para contentamento de vosso coração" era o que Agostinho aprendia nas ruas de Tagaste. Aquela vida mundana de alegria e prazeres muito o seduzia. </w:t>
      </w:r>
    </w:p>
    <w:p>
      <w:pPr>
        <w:pStyle w:val="Normal"/>
        <w:spacing w:lineRule="auto" w:line="360"/>
        <w:ind w:firstLine="708"/>
        <w:jc w:val="both"/>
        <w:rPr/>
      </w:pPr>
      <w:r>
        <w:rPr>
          <w:rFonts w:cs="Arial" w:ascii="Arial" w:hAnsi="Arial"/>
          <w:sz w:val="24"/>
          <w:szCs w:val="24"/>
        </w:rPr>
        <w:t xml:space="preserve">Sua educação formal pouco lhe interessava. O ensino da escrita, da leitura, da aritmética e depois o grego, lhe causavam grande dissabor. Em "Confissões" ele afirma que estudar era um castigo e que os mestres trabalhavam na base de palmadas. Diante de tal tormento ele sempre estava a enganar seu preceptor, seus mestres, seus pais. Gostava de jogar e no jogo era desleal, pois não admitia perder. Preferia fraudar que ceder. Roubava da adega de seu pai "para ter coisas para dar aos meninos que me vendiam o gosto de jogar comigo", afirmou ele. </w:t>
      </w:r>
    </w:p>
    <w:p>
      <w:pPr>
        <w:pStyle w:val="Normal"/>
        <w:spacing w:lineRule="auto" w:line="360"/>
        <w:ind w:firstLine="708"/>
        <w:jc w:val="both"/>
        <w:rPr>
          <w:rFonts w:ascii="Arial" w:hAnsi="Arial" w:cs="Arial"/>
          <w:sz w:val="24"/>
          <w:szCs w:val="24"/>
        </w:rPr>
      </w:pPr>
      <w:r>
        <w:rPr>
          <w:rFonts w:cs="Arial" w:ascii="Arial" w:hAnsi="Arial"/>
          <w:sz w:val="24"/>
          <w:szCs w:val="24"/>
        </w:rPr>
        <w:t>De todas as formas Mônica procurou dar ao filho uma educação correta e conduzi-lo pelo caminho do bem. Tentava mostrar-lhe o valor da oração e da fé em Deus, nosso Pai, que nos ama e deseja a nossa felicidade. Mas o filho era muito rebelde e não levava em consideração os ensinamentos maternos.</w:t>
      </w:r>
    </w:p>
    <w:p>
      <w:pPr>
        <w:pStyle w:val="Normal"/>
        <w:spacing w:lineRule="auto" w:line="360"/>
        <w:ind w:firstLine="708"/>
        <w:jc w:val="both"/>
        <w:rPr/>
      </w:pPr>
      <w:r>
        <w:rPr>
          <w:rFonts w:cs="Arial" w:ascii="Arial" w:hAnsi="Arial"/>
          <w:sz w:val="24"/>
          <w:szCs w:val="24"/>
        </w:rPr>
        <w:t>Vigorava na época o costume de batizar somente os adultos, conscientes do valor e da responsabilidade de assumir o sacramento do Batismo. Certa vez, Agostinho ficou doente, com febre e muitas dores pelo corpo. Muito assustado, achando que fosse morrer, pediu para ser batizado. Enquanto a mãe tomava as providências para satisfazer seu desejo, de um dia para o outro o rapazinho ficou completamente curado... Passou o medo e nunca mais ele tocou no assunto. Agostinho tornou-se um rapazinho dissipador, inconstante, volúvel. Os pais, apesar de tão diferentes, numa coisa estavam de acordo: desejavam para o filho um futuro de êxito e prosperidade e nenhum sacrifício seria demasiado para eles diante da vontade de ver o filho bem sucedido.</w:t>
      </w:r>
    </w:p>
    <w:p>
      <w:pPr>
        <w:pStyle w:val="Normal"/>
        <w:spacing w:lineRule="auto" w:line="360"/>
        <w:ind w:firstLine="708"/>
        <w:jc w:val="both"/>
        <w:rPr/>
      </w:pPr>
      <w:r>
        <w:rPr>
          <w:rFonts w:cs="Arial" w:ascii="Arial" w:hAnsi="Arial"/>
          <w:sz w:val="24"/>
          <w:szCs w:val="24"/>
        </w:rPr>
        <w:t xml:space="preserve">Quando Agostinho completou 13 anos, seus pais o levaram para Madauros, uma cidadezinha a 30 km de Tagaste. Lá, Agostinho teria de se preparar para ser professor de retórica, profissão que, do ponto de vista financeiro, era bastante promissora. Em Madauros o aluno preguiçoso e relapso tomou gosto pelos estudos, tornando-se um jovem muito estudioso. Seus interesses estavam voltados para os valores intelectuais da tradição pagã. Ele, que falava exclusivamente o dialeto púnico da Numídia, sentiu-se cativado pelo latim, a língua da sociedade polida e pela tradição da literatura pagã de Roma. </w:t>
      </w:r>
    </w:p>
    <w:p>
      <w:pPr>
        <w:pStyle w:val="Normal"/>
        <w:spacing w:lineRule="auto" w:line="360"/>
        <w:ind w:firstLine="708"/>
        <w:jc w:val="both"/>
        <w:rPr/>
      </w:pPr>
      <w:r>
        <w:rPr>
          <w:rFonts w:cs="Arial" w:ascii="Arial" w:hAnsi="Arial"/>
          <w:sz w:val="24"/>
          <w:szCs w:val="24"/>
        </w:rPr>
        <w:t>Agostinho progrediu rapidamente nos estudos. Impressionado por Virgílio, sua primeira inspiração veio da literatura pagã e isso pode ser percebido nos seus posteriores escritos em prosa.  Entretanto, no fim de dois anos teve que voltar a Tagaste... Seu pai não tinha mais a possibilidade de bancar seus estudos em Madauros.  Seguiu-se um período tão prejudicial ao rapazinho que, confuso, mergulhou num estado de ociosidade tal que só serviu para acentuar seus instintos inferiores. As más companhias influenciavam-no cada vez mais. A herança da sensualidade paterna desabrochou nele. "O rapazinho está um homem completo", dizia o pai orgulhoso. Enquanto Patrício olhava com alegria as atitudes do filho, Mônica, horrorizada, reconhecia que sua influência sobre o filho estava ficando cada vez mais enfraquecida. Em suas "Confissões" Agostinho escreve: "Naquele décimo-sexto ano de minha carne, a loucura da luxúria dominou-me e eu resignei-me a ela." Esse era o agir daquele que estava destinado a tornar-se o mais austero juiz de si mesmo e dos outros; que iria seguir o rastro do mal até sua verdadeira fonte no pecado original e no corrompimento do ser humano.</w:t>
      </w:r>
    </w:p>
    <w:p>
      <w:pPr>
        <w:pStyle w:val="Normal"/>
        <w:spacing w:lineRule="auto" w:line="360"/>
        <w:ind w:firstLine="708"/>
        <w:jc w:val="both"/>
        <w:rPr/>
      </w:pPr>
      <w:r>
        <w:rPr>
          <w:rFonts w:cs="Arial" w:ascii="Arial" w:hAnsi="Arial"/>
          <w:sz w:val="24"/>
          <w:szCs w:val="24"/>
        </w:rPr>
        <w:t xml:space="preserve">Depois de um ano de muita economia, e com a ajuda de um amigo rico, cujo nome era Romaniano, Patrício conseguiu bancar novamente os estudos do filho. Agostinho foi para Cartago, a fim de fazer um curso adiantado de retórica. Naquela época Cartago, localizada próxima à moderna Túnis, era uma metrópole colonial, com sua população sensual, amante do prazer. Agostinho viveu aí o ápice de sua carreira de complacência, o mais ímpio degrau ao longo de seu caminho para a santidade. Tagaste, com toda a sua sensualidade, era provinciana em comparação às orgias sem medidas da grande cidade. </w:t>
      </w:r>
    </w:p>
    <w:p>
      <w:pPr>
        <w:pStyle w:val="Normal"/>
        <w:spacing w:lineRule="auto" w:line="360"/>
        <w:ind w:firstLine="708"/>
        <w:jc w:val="both"/>
        <w:rPr/>
      </w:pPr>
      <w:r>
        <w:rPr>
          <w:rFonts w:cs="Arial" w:ascii="Arial" w:hAnsi="Arial"/>
          <w:sz w:val="24"/>
          <w:szCs w:val="24"/>
        </w:rPr>
        <w:t xml:space="preserve">Foi em Cartago que Agostinho se sentiu enfeitiçado pelo teatro. Mais do que um entusiasta espectador, era escritor teatral e perseguia a ambição de conquistar fama como ator. O que o atraía ao palco não era tanto a arte do drama, mas a representação semi cínica da vida social sem moralidade, com a qual ele se identificava.  O desprezo pela ética e pela moral, as zombarias, a sedução de jovens inocentes, a chacota aos deuses, eram os muitos temas daquelas peças teatrais.  Mais tarde, Santo Agostinho, penitente, descreveu a influência que o teatro tivera em sua vida de jovem: "As peças de teatro arrebatavam-me, cheias de imagens de minhas misérias e da nova lenha para minha fogueira... Regozijava-me com amantes, quando eles gozavam um do outro corruptamente, e participava de seus perniciosos prazeres, embora fossem imaginários e só se realizassem no palco. E quando um perdia o outro, entristecia-me com eles como se aquilo houvesse realmente acontecido comigo". </w:t>
      </w:r>
    </w:p>
    <w:p>
      <w:pPr>
        <w:pStyle w:val="Normal"/>
        <w:spacing w:lineRule="auto" w:line="360"/>
        <w:ind w:firstLine="708"/>
        <w:jc w:val="both"/>
        <w:rPr/>
      </w:pPr>
      <w:r>
        <w:rPr>
          <w:rFonts w:cs="Arial" w:ascii="Arial" w:hAnsi="Arial"/>
          <w:sz w:val="24"/>
          <w:szCs w:val="24"/>
        </w:rPr>
        <w:t xml:space="preserve">Depois de muitas "paixões tenebrosas" decidiu viver em concubinato, que naqueles tempos era considerado tolerável até entre os cristãos. Sua escolhida foi Melânia, uma jovem cristã, de classe mais baixa, fato que talvez o tenha desencorajado de casar-se com ela. Mas não era feliz em seu amor. Era atormentado por um grande ciúme e sofria por ser escravo de sua concupiscência carnal. "Tornei-me experiente da diferença que existe entre a autocontenção do casamento ajustado e a troca de amor luxurioso", manifestou-se ele. Depois de um ano, Melânia deu à luz um filho que recebeu o nome de Adeodato (dádiva de Deus). Patrício, que tanto sonhara com um neto, não teve a felicidade de conhecê-lo. Morreu pouco antes do nascimento da criança e no leito de morte, a pedido de Mônica, ele consentiu em receber o sacramento do Batismo. </w:t>
      </w:r>
    </w:p>
    <w:p>
      <w:pPr>
        <w:pStyle w:val="Normal"/>
        <w:spacing w:lineRule="auto" w:line="360"/>
        <w:ind w:firstLine="708"/>
        <w:jc w:val="both"/>
        <w:rPr/>
      </w:pPr>
      <w:r>
        <w:rPr>
          <w:rFonts w:cs="Arial" w:ascii="Arial" w:hAnsi="Arial"/>
          <w:sz w:val="24"/>
          <w:szCs w:val="24"/>
        </w:rPr>
        <w:t xml:space="preserve">Agostinho tinha agora dezoito anos de idade. Tendo a seu cargo mulher e filho, ele estava ansioso para trabalhar, ensinando retórica, e ganhar para o sustento da família.  Como tivesse ele o dom da retórica, estava apto para esse trabalho. Como em tudo que já acontecera em sua vida, seu extraordinário talento também o afastava de seu caminho para a santidade. Seus esforços o levaram para a aquisição de habilidade profissional que o destacava nos tribunais de justiça, onde seu trabalho era "dar ao torto a aparência de direito". Quando obteve o grau que lhe permitia estabelecer-se como retórico formado, foi seduzido pela cobiça da riqueza e do dinheiro. "Naqueles anos - escreveu ele - ensinava retórica e, dominado pela cobiça, vendia minha loquacidade àqueles que amavam a vaidade e buscavam a ilusão." </w:t>
      </w:r>
    </w:p>
    <w:p>
      <w:pPr>
        <w:pStyle w:val="Normal"/>
        <w:spacing w:lineRule="auto" w:line="360"/>
        <w:ind w:firstLine="708"/>
        <w:jc w:val="both"/>
        <w:rPr/>
      </w:pPr>
      <w:r>
        <w:rPr>
          <w:rFonts w:cs="Arial" w:ascii="Arial" w:hAnsi="Arial"/>
          <w:sz w:val="24"/>
          <w:szCs w:val="24"/>
        </w:rPr>
        <w:t>Apesar de estar envolvido na sensualidade e em vãos empenhos sentiu necessidade de introspecção ao ler um livro do filósofo e estadista Cícero, escrito um século antes de Cristo. Até então Agostinho tinha sido um jovem impetuoso e leviano, mas agora estava dividido entre seus instintos carnais e suas aspirações espirituais. Com a alma em conflito, ele estava descontente consigo próprio. Nessa luta, pegou a Bíblia, presente de sua mãe e lembrou-se que ela havia enaltecido o livro, como fonte de sabedoria. Leu e o que leu não lhe interessou. "A santa Bíblia é uma coisa de baixo acesso" concluiu ele. Durante os treze anos que se seguiram não voltou a se interessar por ela. Começou a buscar outra e mais outra doutrina de salvação que pudesse ajudá-lo a encontrar a resposta à sua busca da verdade. Seu coração andava inquieto...  Nessa procura chegou ao Maniqueísmo, fundado pelo persa Manes em 215 da era Cristã.</w:t>
      </w:r>
    </w:p>
    <w:p>
      <w:pPr>
        <w:pStyle w:val="Normal"/>
        <w:spacing w:lineRule="auto" w:line="360"/>
        <w:ind w:firstLine="708"/>
        <w:jc w:val="both"/>
        <w:rPr/>
      </w:pPr>
      <w:r>
        <w:rPr>
          <w:rFonts w:cs="Arial" w:ascii="Arial" w:hAnsi="Arial"/>
          <w:sz w:val="24"/>
          <w:szCs w:val="24"/>
        </w:rPr>
        <w:t xml:space="preserve">Manes se sentia a mais perfeita encarnação de Cristo e sua ideia embasava a doutrina religiosa que afirma existir o dualismo entre dois princípios opostos: o bem e o mal. Para o Maniqueísmo, o mundo, dividido entre o bem, representado pelo "Reino da Luz", e o mal, simbolizado pelo "Reino das sombras", desde a aurora dos tempos espelha um eterno combate entre Deus e Satanás. Nessa doutrina Agostinho encontrou uma explicação para interpretar a discórdia de sua alma, que lhe causava tantos tormentos. Ao mesmo tempo Manes o libertava da responsabilidade de todas as suas fraquezas. "Não somos nós que pecamos, mas alguma força estranha dentro de nós" escreveu Agostinho naquela ocasião. </w:t>
      </w:r>
    </w:p>
    <w:p>
      <w:pPr>
        <w:pStyle w:val="Normal"/>
        <w:spacing w:lineRule="auto" w:line="360"/>
        <w:ind w:firstLine="708"/>
        <w:jc w:val="both"/>
        <w:rPr>
          <w:rFonts w:ascii="Arial" w:hAnsi="Arial" w:cs="Arial"/>
          <w:sz w:val="24"/>
          <w:szCs w:val="24"/>
        </w:rPr>
      </w:pPr>
      <w:r>
        <w:rPr>
          <w:rFonts w:cs="Arial" w:ascii="Arial" w:hAnsi="Arial"/>
          <w:sz w:val="24"/>
          <w:szCs w:val="24"/>
        </w:rPr>
        <w:t>Um vaidoso professor de retórica e defensor da verdade maniqueísta foi assim que Agostinho voltou para sua cidade natal. Todos em Tagaste, admirados com sua retórica e aguda inteligência, lhe prestavam homenagens. Seus antigos companheiros de vida desregrada tornaram-se seus discípulos. Mônica, sua mãe, pelo seu zelo cristão não podia apoiar as heresias maniqueístas defendidas vigorosamente pelo filho famoso. Eram tantas as lágrimas derramadas por causa do filho transviado que o bispo de Madauros para consolá-la certa vez lhe dissera: "Volte para casa, e Deus a abençoe, pois não é possível que o filho de tais prantos venha a perecer.”</w:t>
      </w:r>
    </w:p>
    <w:p>
      <w:pPr>
        <w:pStyle w:val="Normal"/>
        <w:spacing w:lineRule="auto" w:line="360"/>
        <w:ind w:firstLine="708"/>
        <w:jc w:val="both"/>
        <w:rPr/>
      </w:pPr>
      <w:r>
        <w:rPr>
          <w:rFonts w:cs="Arial" w:ascii="Arial" w:hAnsi="Arial"/>
          <w:sz w:val="24"/>
          <w:szCs w:val="24"/>
        </w:rPr>
        <w:t xml:space="preserve">O primeiro fato que levou Agostinho a se decepcionar com suas concepções maniqueístas foi a perda de seu melhor amigo, que aceitou o Batismo pouco antes de morrer. Perder o amigo tão querido levou Agostinho ao "delírio da dor." Experimentava ele a essência do sofrimento... E, numa tal situação, o Maniqueísmo não tinha nenhuma explicação, nenhum consolo para lhe oferecer. </w:t>
      </w:r>
    </w:p>
    <w:p>
      <w:pPr>
        <w:pStyle w:val="Normal"/>
        <w:spacing w:lineRule="auto" w:line="360"/>
        <w:ind w:firstLine="708"/>
        <w:jc w:val="both"/>
        <w:rPr/>
      </w:pPr>
      <w:r>
        <w:rPr>
          <w:rFonts w:cs="Arial" w:ascii="Arial" w:hAnsi="Arial"/>
          <w:sz w:val="24"/>
          <w:szCs w:val="24"/>
        </w:rPr>
        <w:t xml:space="preserve">"O que me ergueu até a luz foi saber muito bem que tinha uma vontade livre, como sabia que vivia", escreveu ele. Saber que a origem do bem e do mal jaz na alma humana era o começo do despertar para o que chamamos </w:t>
      </w:r>
      <w:r>
        <w:rPr>
          <w:rFonts w:cs="Arial" w:ascii="Arial" w:hAnsi="Arial"/>
          <w:b/>
          <w:sz w:val="24"/>
          <w:szCs w:val="24"/>
        </w:rPr>
        <w:t>consciência</w:t>
      </w:r>
      <w:r>
        <w:rPr>
          <w:rFonts w:cs="Arial" w:ascii="Arial" w:hAnsi="Arial"/>
          <w:sz w:val="24"/>
          <w:szCs w:val="24"/>
        </w:rPr>
        <w:t xml:space="preserve">. Para Agostinho essa descoberta foi um passo importantíssimo, que marcou seu desenvolvimento daquele instante em diante. Reconhecendo o Maniqueismo como uma ilusão fútil, não conseguiu se afastar dele porque era nele, através de maniqueístas importantes e influentes, que Agostinho via a possibilidade de atingir a riqueza e a fama que tanto ambicionava.  </w:t>
      </w:r>
    </w:p>
    <w:p>
      <w:pPr>
        <w:pStyle w:val="Normal"/>
        <w:spacing w:lineRule="auto" w:line="360"/>
        <w:ind w:firstLine="708"/>
        <w:jc w:val="both"/>
        <w:rPr/>
      </w:pPr>
      <w:r>
        <w:rPr>
          <w:rFonts w:cs="Arial" w:ascii="Arial" w:hAnsi="Arial"/>
          <w:sz w:val="24"/>
          <w:szCs w:val="24"/>
        </w:rPr>
        <w:t xml:space="preserve">Indiferente às lágrimas de sua mãe, Agostinho partiu para Roma, que era cidade importante e próspera. Depois de pouco tempo, desiludido com seu trabalho, pensava em mudar-se... E foi aí que surgiu a grande oportunidade de ir para Milão, onde o imperador tinha sua residência. Sob a proteção de Símaco, poderoso chefe de uma facção pagã, Agostinho foi recebido de braços abertos pelo prefeito e pela alta sociedade de Milão. Lá ele conheceu Ambrósio e ficou impressionado com o extraordinário talento daquele bispo, mas seu interesse em procurá-lo não foi pela sua pregação e seus ensinamentos religiosos... Queria estar nas boas graças do mais poderoso homem, não só de Milão, mas de todo o império do Ocidente. </w:t>
      </w:r>
    </w:p>
    <w:p>
      <w:pPr>
        <w:pStyle w:val="Normal"/>
        <w:spacing w:lineRule="auto" w:line="360"/>
        <w:ind w:firstLine="708"/>
        <w:jc w:val="both"/>
        <w:rPr/>
      </w:pPr>
      <w:r>
        <w:rPr>
          <w:rFonts w:cs="Arial" w:ascii="Arial" w:hAnsi="Arial"/>
          <w:sz w:val="24"/>
          <w:szCs w:val="24"/>
        </w:rPr>
        <w:t xml:space="preserve">Foi em Milão que Agostinho encontrou a fama e boa renda financeira. Entretanto sonhava com fortuna e posição influente.  Para facilitar sua carreira e prestígio pensou que seria desejável o casamento com uma moça de família rica e nobre. Dispensou Melânia, a fiel concubina, mãe de seu filho e companheira de 18 anos de convivência. A jovem escolhida tinha apenas 12 anos e o casamento deveria acontecer somente quando ela completasse a idade de 14 anos. Agostinho, que não sabia viver sem mulher, arranjou uma nova concubina. Ele reconhecia a iniquidade de sua vida, mas apesar de seu conhecimento continuava a viver uma existência vã e inútil. Uma grande luta se travava no âmago de sua alma, mas continuava apegado às coisas inferiores, à vida mundana. </w:t>
      </w:r>
    </w:p>
    <w:p>
      <w:pPr>
        <w:pStyle w:val="Normal"/>
        <w:spacing w:lineRule="auto" w:line="360"/>
        <w:ind w:firstLine="708"/>
        <w:jc w:val="both"/>
        <w:rPr/>
      </w:pPr>
      <w:r>
        <w:rPr>
          <w:rFonts w:cs="Arial" w:ascii="Arial" w:hAnsi="Arial"/>
          <w:sz w:val="24"/>
          <w:szCs w:val="24"/>
        </w:rPr>
        <w:t xml:space="preserve">Alguns filósofos de Milão, amigos de Agostinho, recomendaram-lhe a leitura dos neoplatonistas. A leitura de "Enéadas", de Plotino, que tanto o impressionou, deixou marcas tão profundas que o libertou das garras do materialismo. A doutrina neoplatônica do "logos", "a eterna palavra" que é Deus, ensinou-o a aceitar a verdade que não está na matéria; abriu-lhe a mente para a compreensão da essência espiritual de todas as coisas criadas. À luz do Platonismo reconheceu a divina homogeneidade do bem e do mal: o mal não é uma força independente. Ele não existe por si mesmo, mas é resultado de uma vontade que se desviou do Ser Supremo. O que o Platonismo apresentava como uma doutrina superior, sublime, no Cristianismo assumia a forma de uma realidade viva e ativa. O Neoplatonismo mostrou a Agostinho como chegar à "pátria da bem-aventurança", mas somente o Cristianismo o levou a "habitar nela". "Buscava eu o caminho, mas não o encontrei senão quando abracei aquele mediador entre Deus e o homem, o homem Cristo Jesus, chamando-me e dizendo-me: EU SOU O CAMINHO, A VERDADE E A VIDA", escreveria Santo Agostinho tempos depois. </w:t>
      </w:r>
    </w:p>
    <w:p>
      <w:pPr>
        <w:pStyle w:val="Normal"/>
        <w:spacing w:lineRule="auto" w:line="360"/>
        <w:ind w:firstLine="708"/>
        <w:jc w:val="both"/>
        <w:rPr/>
      </w:pPr>
      <w:r>
        <w:rPr>
          <w:rFonts w:cs="Arial" w:ascii="Arial" w:hAnsi="Arial"/>
          <w:sz w:val="24"/>
          <w:szCs w:val="24"/>
        </w:rPr>
        <w:t xml:space="preserve">As cartas de São Paulo foram a porta que se abriu, de vez, à sua compreensão para as verdades da doutrina cristã. Mergulhado no estudo de todas elas, entendeu que foram escritas por alguém que conhecia, por experiência própria, a força transformadora do espírito. </w:t>
      </w:r>
    </w:p>
    <w:p>
      <w:pPr>
        <w:pStyle w:val="Normal"/>
        <w:spacing w:lineRule="auto" w:line="360"/>
        <w:ind w:firstLine="708"/>
        <w:jc w:val="both"/>
        <w:rPr/>
      </w:pPr>
      <w:r>
        <w:rPr>
          <w:rFonts w:cs="Arial" w:ascii="Arial" w:hAnsi="Arial"/>
          <w:sz w:val="24"/>
          <w:szCs w:val="24"/>
        </w:rPr>
        <w:t xml:space="preserve">Como foi necessária uma longa caminhada e muitas lutas pessoais para transformar o irrequieto coração e convencer a luminosa inteligência de Agostinho! </w:t>
      </w:r>
    </w:p>
    <w:p>
      <w:pPr>
        <w:pStyle w:val="Normal"/>
        <w:spacing w:lineRule="auto" w:line="360"/>
        <w:ind w:firstLine="708"/>
        <w:jc w:val="both"/>
        <w:rPr/>
      </w:pPr>
      <w:r>
        <w:rPr>
          <w:rFonts w:cs="Arial" w:ascii="Arial" w:hAnsi="Arial"/>
          <w:sz w:val="24"/>
          <w:szCs w:val="24"/>
        </w:rPr>
        <w:t xml:space="preserve">Em 386, aos 32 anos, estando a meditar no jardim, quando o desgosto de si próprio apertava seu coração e ameaçava sufocá-lo, ele ouviu uma voz de criança que dizia: "Toma e Lê". Abrindo a Bíblia aleatoriamente leu: </w:t>
      </w:r>
      <w:r>
        <w:rPr>
          <w:rFonts w:cs="Arial" w:ascii="Arial" w:hAnsi="Arial"/>
          <w:b/>
          <w:sz w:val="24"/>
          <w:szCs w:val="24"/>
        </w:rPr>
        <w:t>"Procedamos com decência, como de dia; não em comilanças e bebedeiras, não em orgias e libertinagem, não em brigas e contendas. Revesti-vos do Senhor Jesus Cristo e não satisfaçais os desejos do instinto"</w:t>
      </w:r>
      <w:r>
        <w:rPr>
          <w:rFonts w:cs="Arial" w:ascii="Arial" w:hAnsi="Arial"/>
          <w:sz w:val="24"/>
          <w:szCs w:val="24"/>
        </w:rPr>
        <w:t xml:space="preserve">. </w:t>
      </w:r>
      <w:r>
        <w:rPr>
          <w:rFonts w:cs="Arial" w:ascii="Arial" w:hAnsi="Arial"/>
          <w:b/>
          <w:sz w:val="24"/>
          <w:szCs w:val="24"/>
        </w:rPr>
        <w:t>(Rm 13, 13-14).</w:t>
      </w:r>
      <w:r>
        <w:rPr>
          <w:rFonts w:cs="Arial" w:ascii="Arial" w:hAnsi="Arial"/>
          <w:sz w:val="24"/>
          <w:szCs w:val="24"/>
        </w:rPr>
        <w:t xml:space="preserve"> Naquele momento uma luz radiante penetrou o coração de Agostinho e toda a treva da dúvida desapareceu por completo. O arrebatamento emocional no jardim libertou-o das garras de suas paixões interiores que serviam de barreira para as elevadas aspirações de sua iluminada inteligência, impedindo-a de alcançar o território do pensamento de Deus. Somente quando encontrasse Deus, na pessoa de Jesus Cristo, encontraria também a Verdade que há tanto tempo ansiava por encontrar, mas, ali, começava sua conversão. Uma necessidade premente o levou até Mônica, pois era com a mãe que queria repartir tamanha felicidade. Ela vibrou de contentamento e agradeceu ao Senhor que "é capaz de dar em abundância bem além do que pedimos"... As palavras proféticas do bispo de Madauros começavam a ser realizadas: "... Não é possível que o filho de tais prantos venha a perecer." </w:t>
      </w:r>
    </w:p>
    <w:p>
      <w:pPr>
        <w:pStyle w:val="Normal"/>
        <w:spacing w:lineRule="auto" w:line="360"/>
        <w:ind w:firstLine="708"/>
        <w:jc w:val="both"/>
        <w:rPr/>
      </w:pPr>
      <w:r>
        <w:rPr>
          <w:rFonts w:cs="Arial" w:ascii="Arial" w:hAnsi="Arial"/>
          <w:sz w:val="24"/>
          <w:szCs w:val="24"/>
        </w:rPr>
        <w:t>A graça começava a chegar, coroando os vinte anos dos pedidos pela conversão do filho. O jugo dos instintos carnais de Agostinho foi desbaratado, desfeito o endeusamento de sua ambição, vencida a atração irresistível pelas mulheres, desmistificado o fascínio pelas coisas mundanas... O "vendilhão de palavras", que "dava ao torto a aparência de direito", abria mão de sua retórica porque doravante seu desejo seria levar uma vida em acordo com a verdade de Deus. Coube a um amigo despedir a concubina; à mãe, dar uma explicação à família da noiva.</w:t>
      </w:r>
    </w:p>
    <w:p>
      <w:pPr>
        <w:pStyle w:val="Normal"/>
        <w:spacing w:lineRule="auto" w:line="360"/>
        <w:ind w:firstLine="708"/>
        <w:jc w:val="both"/>
        <w:rPr/>
      </w:pPr>
      <w:r>
        <w:rPr>
          <w:rFonts w:cs="Arial" w:ascii="Arial" w:hAnsi="Arial"/>
          <w:sz w:val="24"/>
          <w:szCs w:val="24"/>
        </w:rPr>
        <w:t>Como professor, Agostinho esperou que chegassem as férias para pedir demissão de seu cargo. Homem de grande saber e luminosa inteligência ele escolheu especial caminho para chegar até Deus. Terminada as aulas, com sua mãe, seu filho e alguns amigos, retirou-se para Cassicíaco, em uma casa de campo cedida por um amigo. Não viveu aí como um penitente, mas como um filósofo que se afastara do mundo para melhor pensar... Então, dedicou-se à tarefa de reexaminar, na medida dos novos padrões, tudo aquilo que pela inteligência não conseguira captar como válidas. Além das agradáveis discussões estéticas e filosóficas com os amigos e familiares, os momentos de descontração e risos, também se recolheu para estudar e escrever.</w:t>
      </w:r>
    </w:p>
    <w:p>
      <w:pPr>
        <w:pStyle w:val="Normal"/>
        <w:spacing w:lineRule="auto" w:line="360"/>
        <w:ind w:firstLine="708"/>
        <w:jc w:val="both"/>
        <w:rPr/>
      </w:pPr>
      <w:r>
        <w:rPr>
          <w:rFonts w:cs="Arial" w:ascii="Arial" w:hAnsi="Arial"/>
          <w:sz w:val="24"/>
          <w:szCs w:val="24"/>
        </w:rPr>
        <w:t xml:space="preserve">Findas as férias, Agostinho escreveu ao bispo Ambrósio pedindo permissão para ser batizado. Era o ano de 387. Agostinho aproveitou o tempo para se preparar para o Batismo, estudando a doutrina de Cristo e escrevendo vários livros de retórica, dialética, geometria, aritmética, filosofia...  </w:t>
      </w:r>
      <w:r>
        <w:rPr>
          <w:rFonts w:cs="Arial" w:ascii="Arial" w:hAnsi="Arial"/>
          <w:b/>
          <w:sz w:val="24"/>
          <w:szCs w:val="24"/>
        </w:rPr>
        <w:t>Foi através de sua inteligência que Agostinho encontrou seu caminho para Deus.</w:t>
      </w:r>
    </w:p>
    <w:p>
      <w:pPr>
        <w:pStyle w:val="Normal"/>
        <w:spacing w:lineRule="auto" w:line="360"/>
        <w:ind w:firstLine="708"/>
        <w:jc w:val="both"/>
        <w:rPr/>
      </w:pPr>
      <w:r>
        <w:rPr>
          <w:rFonts w:cs="Arial" w:ascii="Arial" w:hAnsi="Arial"/>
          <w:sz w:val="24"/>
          <w:szCs w:val="24"/>
        </w:rPr>
        <w:t xml:space="preserve">Em 388, na véspera da Páscoa, em solene cerimônia, juntamente com seu filho Adeodato e seu amigo Alípio, Agostinho foi batizado por Ambrósio e professou sua fé no Redentor, marcando o renascimento do convertido da morte do pecado para a nova vida em Cristo. Depois de ser batizado, Agostinho resolveu voltar para sua terra natal, com um grupo de cristãos que o acompanhavam. À espera do navio que os levaria à África, em Óstia sofreu dolorosa perda. Faleceu sua mãe, que estava em sua companhia. Mônica tinha 53 anos e Agostinho 33. </w:t>
      </w:r>
    </w:p>
    <w:p>
      <w:pPr>
        <w:pStyle w:val="Normal"/>
        <w:spacing w:lineRule="auto" w:line="360"/>
        <w:ind w:firstLine="708"/>
        <w:jc w:val="both"/>
        <w:rPr/>
      </w:pPr>
      <w:r>
        <w:rPr>
          <w:rFonts w:cs="Arial" w:ascii="Arial" w:hAnsi="Arial"/>
          <w:sz w:val="24"/>
          <w:szCs w:val="24"/>
        </w:rPr>
        <w:t>Em Tagaste, na casa da família, ele e seus companheiros viveram por dois anos numa espécie de convento monacal, dedicados à oração, ao silêncio e aos estudos. A tranquilidade daquele período purificou seu caráter, seu talento, sua eloquência. Aí, compôs sua primeira obra religiosa: "De vera religione" (Da verdadeira fé). Quando se sentiu pronto para falar novamente em público, o brilhante retórico havia dado lugar a um notável pregador da doutrina de Jesus Cristo.</w:t>
      </w:r>
    </w:p>
    <w:p>
      <w:pPr>
        <w:pStyle w:val="Normal"/>
        <w:spacing w:lineRule="auto" w:line="360"/>
        <w:ind w:firstLine="708"/>
        <w:jc w:val="both"/>
        <w:rPr/>
      </w:pPr>
      <w:r>
        <w:rPr>
          <w:rFonts w:cs="Arial" w:ascii="Arial" w:hAnsi="Arial"/>
          <w:sz w:val="24"/>
          <w:szCs w:val="24"/>
        </w:rPr>
        <w:t xml:space="preserve">Agostinho, o sábio que vivia como monge, foi convidado a passar uns dias com Valeriano, o bispo de Hipona, em sua sede episcopal. Lá Agostinho teve oportunidade de pregar algumas vezes para os cristãos da cidade. Maravilhados com os sermões daquele sábio, o povo da cidade, aclamando-o padre, não permitiu que ele os deixasse. Ouvindo o clamor do povo, Agostinho ficou e assumiu o cargo de assistente do senhor bispo. Com a morte de Valeriano, Agostinho foi sagrado bispo. Daí a origem de seu nome como Bispo de Hipona. Era o ano de 395 e Agostinho contava 41 anos de vida. </w:t>
      </w:r>
    </w:p>
    <w:p>
      <w:pPr>
        <w:pStyle w:val="Normal"/>
        <w:spacing w:lineRule="auto" w:line="360"/>
        <w:ind w:firstLine="708"/>
        <w:jc w:val="both"/>
        <w:rPr/>
      </w:pPr>
      <w:r>
        <w:rPr>
          <w:rFonts w:cs="Arial" w:ascii="Arial" w:hAnsi="Arial"/>
          <w:sz w:val="24"/>
          <w:szCs w:val="24"/>
        </w:rPr>
        <w:t>Como bispo de Hipona, a cidade tornou-se o ponto mais importante do pensamento cristão, poi, graças a ele, ali foi lançado o alicerce de desenvolvimento do futuro cristianismo, como organização e doutrina religiosa. Tudo o que Agostinho ensinou e escreveu em sua pequena e longínqua sede episcopal na África, transformou-se, com o passar do tempo, numa tão grande relevância, inferior apenas à Bíblia Sagrada. Agostinho, juntamente com Ambrósio, são figuras proeminentes da Era Patrística.</w:t>
      </w:r>
    </w:p>
    <w:p>
      <w:pPr>
        <w:pStyle w:val="Normal"/>
        <w:spacing w:lineRule="auto" w:line="360"/>
        <w:ind w:firstLine="708"/>
        <w:jc w:val="both"/>
        <w:rPr/>
      </w:pPr>
      <w:r>
        <w:rPr>
          <w:rFonts w:cs="Arial" w:ascii="Arial" w:hAnsi="Arial"/>
          <w:sz w:val="24"/>
          <w:szCs w:val="24"/>
        </w:rPr>
        <w:t xml:space="preserve">Como bispo de Hipona, tinha uma vida dedicada ao trabalho: ouvia confissões, atendia aos chamados, presidia julgamentos, cuidava da administração de sua diocese e do patrimônio de seu bispado. Foi um pastor incansável na condução de seu rebanho: vestia os nus, alimentava os famintos, resgatava os cativos, visitava os doentes... Sua vontade de a todos poder auxiliar não tinha limites, pois era do tamanho de sua generosidade. Em sua pequenina cela, à noite, escreveu obras primas de importância filosófica, pedagógica, epistemológica, sobre questões administrativas e de reforma eclesiástica.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Foi a inteligência superior de Agostinho que salvou a Igreja dos primórdios de tornar-se refém das inúmeras tendências cismáticas que a ameaçavam. Na luta contra os novos heréticos sua habilidade de excepcional escritor, suas sábias palavras, embasadas na vivência e no profundo conhecimento, impressionavam até mesmo seus mais ferrenhos adversários.</w:t>
      </w:r>
    </w:p>
    <w:p>
      <w:pPr>
        <w:pStyle w:val="Normal"/>
        <w:spacing w:lineRule="auto" w:line="360"/>
        <w:ind w:firstLine="708"/>
        <w:jc w:val="both"/>
        <w:rPr>
          <w:rFonts w:ascii="Arial" w:hAnsi="Arial" w:cs="Arial"/>
          <w:sz w:val="24"/>
          <w:szCs w:val="24"/>
        </w:rPr>
      </w:pPr>
      <w:r>
        <w:rPr>
          <w:rFonts w:cs="Arial" w:ascii="Arial" w:hAnsi="Arial"/>
          <w:sz w:val="24"/>
          <w:szCs w:val="24"/>
        </w:rPr>
        <w:t>Estava ele muito doente quando sua cidade foi sitiada e depois invadida pelos vândalos, chefiados por Genserico. Era o ano de 430. Aos 76 anos, no dia 28 de agosto, em sua modesta casinha monacal, Agostinho entregou sua alma a Deus, cercado de fieis e amigos que cantavam e rezavam.</w:t>
      </w:r>
    </w:p>
    <w:p>
      <w:pPr>
        <w:pStyle w:val="Normal"/>
        <w:spacing w:lineRule="auto" w:line="360"/>
        <w:ind w:firstLine="708"/>
        <w:jc w:val="both"/>
        <w:rPr/>
      </w:pPr>
      <w:r>
        <w:rPr>
          <w:rFonts w:cs="Arial" w:ascii="Arial" w:hAnsi="Arial"/>
          <w:sz w:val="24"/>
          <w:szCs w:val="24"/>
        </w:rPr>
        <w:t xml:space="preserve">A vida do Bispo de Hipona, na sua grandeza, totalmente dedicada ao trabalho apostólico e à Igreja de Jesus Cristo, foi um contraponto aos anos de sua vida anterior. A introspecção e a incessante busca de entender os anseios de sua alma, que o levaram ao conhecimento da existência inteira, além de fazer dele um dos mais importantes pensadores do mundo ocidental o conduziram ao caminho da santidade. Das sombras da iniquidade e dos desatinos, Agostinho conseguiu erguer-se até atingir as luzes da glória e da perfeição.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Com exceção de Platão, Agostinho foi o pensador que exerceu maior e mais influência sobre o pensamento ocidental. Suas conclusões foram usadas para orientar os destinos da civilização europeia e ainda são respeitadas e adotadas nos nossos dias. Sobre ele já escreveram: </w:t>
      </w:r>
      <w:r>
        <w:rPr>
          <w:rFonts w:cs="Arial" w:ascii="Arial" w:hAnsi="Arial"/>
          <w:b/>
          <w:sz w:val="24"/>
          <w:szCs w:val="24"/>
        </w:rPr>
        <w:t xml:space="preserve">"O MAIS SANTO DOS SÁBIOS; O MAIS SÁBIO DOS SANTO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RAS E PENSAMENTOS DE SANTO AGOSTIN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gostinho, iminente Padre da Era Patrística, foi um dos mais prolíficos autores latinos. Deixou-nos mais de cem títulos, incluindo obras apologéticas contra os hereges da época (maniqueistas, arianos, donatistas, pelagianos); textos sobre a Doutrina Cristã, especialmente "De Doctrina Christiana" (Sobre a Doutrina Cristã); obras exegetas, como os comentários sobre o livro do Gênesis, os Salmos, a Epístola aos Romanos, além de muitos Sermões e Cartas...</w:t>
      </w:r>
    </w:p>
    <w:p>
      <w:pPr>
        <w:pStyle w:val="Normal"/>
        <w:spacing w:lineRule="auto" w:line="360"/>
        <w:ind w:firstLine="708"/>
        <w:jc w:val="both"/>
        <w:rPr/>
      </w:pPr>
      <w:r>
        <w:rPr>
          <w:rFonts w:cs="Arial" w:ascii="Arial" w:hAnsi="Arial"/>
          <w:sz w:val="24"/>
          <w:szCs w:val="24"/>
        </w:rPr>
        <w:t>Ele é mais conhecido pelas suas "Confissões", onde expõe sua vida pessoal e também por sua obra "De Trinitate Dei" (Sobre a Trindade), que passou a ser conhecida como analogia psicológica da Trindade - uma das maiores obras teológicas de semp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NSA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1º) Ama e faz o que quiser (Comentário a São João 7,8)</w:t>
      </w:r>
    </w:p>
    <w:p>
      <w:pPr>
        <w:pStyle w:val="Normal"/>
        <w:spacing w:lineRule="auto" w:line="360"/>
        <w:jc w:val="both"/>
        <w:rPr>
          <w:rFonts w:ascii="Arial" w:hAnsi="Arial" w:cs="Arial"/>
          <w:i/>
          <w:i/>
          <w:sz w:val="24"/>
          <w:szCs w:val="24"/>
        </w:rPr>
      </w:pPr>
      <w:r>
        <w:rPr>
          <w:rFonts w:cs="Arial" w:ascii="Arial" w:hAnsi="Arial"/>
          <w:i/>
          <w:sz w:val="24"/>
          <w:szCs w:val="24"/>
        </w:rPr>
        <w:t>2º) Fizestes-nos para ti, Senhor, e inquieto está nosso coração enquanto não repousar em ti. (Cidade de Deus, 14,28)</w:t>
      </w:r>
    </w:p>
    <w:p>
      <w:pPr>
        <w:pStyle w:val="Normal"/>
        <w:spacing w:lineRule="auto" w:line="360"/>
        <w:jc w:val="both"/>
        <w:rPr>
          <w:rFonts w:ascii="Arial" w:hAnsi="Arial" w:cs="Arial"/>
          <w:i/>
          <w:i/>
          <w:sz w:val="24"/>
          <w:szCs w:val="24"/>
        </w:rPr>
      </w:pPr>
      <w:r>
        <w:rPr>
          <w:rFonts w:cs="Arial" w:ascii="Arial" w:hAnsi="Arial"/>
          <w:i/>
          <w:sz w:val="24"/>
          <w:szCs w:val="24"/>
        </w:rPr>
        <w:t>3º) "Dois amores fizeram as duas cidades: o amor de si até o desprezo de Deus; o amor de Deus até o desprezo de si." (Cidade de Deus 14, 28)</w:t>
      </w:r>
    </w:p>
    <w:p>
      <w:pPr>
        <w:pStyle w:val="Normal"/>
        <w:spacing w:lineRule="auto" w:line="360"/>
        <w:jc w:val="both"/>
        <w:rPr>
          <w:rFonts w:ascii="Arial" w:hAnsi="Arial" w:cs="Arial"/>
          <w:i/>
          <w:i/>
          <w:sz w:val="24"/>
          <w:szCs w:val="24"/>
        </w:rPr>
      </w:pPr>
      <w:r>
        <w:rPr>
          <w:rFonts w:cs="Arial" w:ascii="Arial" w:hAnsi="Arial"/>
          <w:i/>
          <w:sz w:val="24"/>
          <w:szCs w:val="24"/>
        </w:rPr>
        <w:t xml:space="preserve">4º)  "Que desejo há mais forte que a Verdade?" (Comentário a São João 26, 5) </w:t>
      </w:r>
    </w:p>
    <w:p>
      <w:pPr>
        <w:pStyle w:val="Normal"/>
        <w:spacing w:lineRule="auto" w:line="360"/>
        <w:jc w:val="both"/>
        <w:rPr>
          <w:rFonts w:ascii="Arial" w:hAnsi="Arial" w:cs="Arial"/>
          <w:i/>
          <w:i/>
          <w:sz w:val="24"/>
          <w:szCs w:val="24"/>
        </w:rPr>
      </w:pPr>
      <w:r>
        <w:rPr>
          <w:rFonts w:cs="Arial" w:ascii="Arial" w:hAnsi="Arial"/>
          <w:i/>
          <w:sz w:val="24"/>
          <w:szCs w:val="24"/>
        </w:rPr>
        <w:t>5º)  "A fé que não seja pensada não é fé. "( A predestinação dos santos 2,5)</w:t>
      </w:r>
    </w:p>
    <w:p>
      <w:pPr>
        <w:pStyle w:val="Normal"/>
        <w:spacing w:lineRule="auto" w:line="360"/>
        <w:jc w:val="both"/>
        <w:rPr>
          <w:rFonts w:ascii="Arial" w:hAnsi="Arial" w:cs="Arial"/>
          <w:i/>
          <w:i/>
          <w:sz w:val="24"/>
          <w:szCs w:val="24"/>
        </w:rPr>
      </w:pPr>
      <w:r>
        <w:rPr>
          <w:rFonts w:cs="Arial" w:ascii="Arial" w:hAnsi="Arial"/>
          <w:i/>
          <w:sz w:val="24"/>
          <w:szCs w:val="24"/>
        </w:rPr>
        <w:t>6º)  "Quando tu catequizas, fala de tal maneira que aquele que te ouve creia; crendo, espera; esperando ame." (Primeira catequese aos cristãos IV ,8)</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º)  "Tornamo-nos Cristo. De fato, se Ele é a cabeça, nós os seus membros, o homem total é Ele e nós." (Comentário a São João 21, 8)</w:t>
      </w:r>
    </w:p>
    <w:p>
      <w:pPr>
        <w:pStyle w:val="Normal"/>
        <w:spacing w:lineRule="auto" w:line="360"/>
        <w:jc w:val="both"/>
        <w:rPr>
          <w:rFonts w:ascii="Arial" w:hAnsi="Arial" w:cs="Arial"/>
          <w:i/>
          <w:i/>
          <w:sz w:val="24"/>
          <w:szCs w:val="24"/>
        </w:rPr>
      </w:pPr>
      <w:r>
        <w:rPr>
          <w:rFonts w:cs="Arial" w:ascii="Arial" w:hAnsi="Arial"/>
          <w:i/>
          <w:sz w:val="24"/>
          <w:szCs w:val="24"/>
        </w:rPr>
        <w:t>8º) "Se dois amigos pedirem para você julgar uma disputa, não aceite, pois você vai perder um amigo. Mas se dois estranhos pedirem a mesma coisa, aceite, pois você vai ganhar um amigo."</w:t>
      </w:r>
    </w:p>
    <w:p>
      <w:pPr>
        <w:pStyle w:val="Normal"/>
        <w:spacing w:lineRule="auto" w:line="360"/>
        <w:jc w:val="both"/>
        <w:rPr>
          <w:rFonts w:ascii="Arial" w:hAnsi="Arial" w:cs="Arial"/>
          <w:i/>
          <w:i/>
          <w:sz w:val="24"/>
          <w:szCs w:val="24"/>
        </w:rPr>
      </w:pPr>
      <w:r>
        <w:rPr>
          <w:rFonts w:cs="Arial" w:ascii="Arial" w:hAnsi="Arial"/>
          <w:i/>
          <w:sz w:val="24"/>
          <w:szCs w:val="24"/>
        </w:rPr>
        <w:t>9º) "Ter fé é acreditar nas coisas que você não vê; a recompensa por essa fé é ver aquilo em que você acredita. "</w:t>
      </w:r>
    </w:p>
    <w:p>
      <w:pPr>
        <w:pStyle w:val="Normal"/>
        <w:spacing w:lineRule="auto" w:line="360"/>
        <w:jc w:val="both"/>
        <w:rPr>
          <w:rFonts w:ascii="Arial" w:hAnsi="Arial" w:cs="Arial"/>
          <w:i/>
          <w:i/>
          <w:sz w:val="24"/>
          <w:szCs w:val="24"/>
        </w:rPr>
      </w:pPr>
      <w:r>
        <w:rPr>
          <w:rFonts w:cs="Arial" w:ascii="Arial" w:hAnsi="Arial"/>
          <w:i/>
          <w:sz w:val="24"/>
          <w:szCs w:val="24"/>
        </w:rPr>
        <w:t>10º)  "Se você acredita no que lhe agrada nos evangelhos e rejeita o que não gosta, não é nos evangelhos que você crê, mas em você."</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276" w:before="0" w:after="200"/>
        <w:jc w:val="center"/>
        <w:rPr>
          <w:rFonts w:ascii="Arial" w:hAnsi="Arial" w:eastAsia="Calibri" w:cs="Arial"/>
          <w:b/>
          <w:b/>
          <w:i/>
          <w:i/>
          <w:sz w:val="36"/>
          <w:szCs w:val="36"/>
          <w:lang w:val="en-US" w:eastAsia="en-US"/>
        </w:rPr>
      </w:pPr>
      <w:r>
        <w:rPr>
          <w:rFonts w:eastAsia="Calibri" w:cs="Arial" w:ascii="Arial" w:hAnsi="Arial"/>
          <w:b/>
          <w:i/>
          <w:sz w:val="36"/>
          <w:szCs w:val="36"/>
          <w:lang w:val="en-US" w:eastAsia="en-US"/>
        </w:rPr>
      </w:r>
    </w:p>
    <w:p>
      <w:pPr>
        <w:pStyle w:val="Normal"/>
        <w:spacing w:lineRule="auto" w:line="276" w:before="0" w:after="200"/>
        <w:jc w:val="center"/>
        <w:rPr>
          <w:rFonts w:ascii="Arial" w:hAnsi="Arial" w:eastAsia="Calibri" w:cs="Arial"/>
          <w:b/>
          <w:b/>
          <w:i/>
          <w:i/>
          <w:sz w:val="36"/>
          <w:szCs w:val="36"/>
          <w:lang w:val="en-US" w:eastAsia="en-US"/>
        </w:rPr>
      </w:pPr>
      <w:r>
        <w:rPr>
          <w:rFonts w:eastAsia="Calibri" w:cs="Arial" w:ascii="Arial" w:hAnsi="Arial"/>
          <w:b/>
          <w:i/>
          <w:sz w:val="36"/>
          <w:szCs w:val="36"/>
          <w:lang w:val="en-US" w:eastAsia="en-US"/>
        </w:rPr>
        <w:t>SÃO BENTO</w:t>
      </w:r>
    </w:p>
    <w:p>
      <w:pPr>
        <w:pStyle w:val="Normal"/>
        <w:spacing w:lineRule="auto" w:line="276" w:before="0" w:after="20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78375" cy="434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 r="-13" b="-15"/>
                    <a:stretch>
                      <a:fillRect/>
                    </a:stretch>
                  </pic:blipFill>
                  <pic:spPr bwMode="auto">
                    <a:xfrm>
                      <a:off x="0" y="0"/>
                      <a:ext cx="4778375" cy="434340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Arial" w:hAnsi="Arial" w:eastAsia="Calibri" w:cs="Arial"/>
          <w:b/>
          <w:b/>
          <w:i/>
          <w:i/>
          <w:sz w:val="28"/>
          <w:szCs w:val="28"/>
          <w:lang w:eastAsia="en-US"/>
        </w:rPr>
      </w:pPr>
      <w:r>
        <w:rPr>
          <w:rFonts w:eastAsia="Calibri" w:cs="Arial" w:ascii="Arial" w:hAnsi="Arial"/>
          <w:b/>
          <w:i/>
          <w:sz w:val="28"/>
          <w:szCs w:val="28"/>
          <w:lang w:eastAsia="en-US"/>
        </w:rPr>
        <w:t>O Santo do Equilíbrio e Moderação</w:t>
      </w:r>
    </w:p>
    <w:p>
      <w:pPr>
        <w:pStyle w:val="Normal"/>
        <w:spacing w:lineRule="auto" w:line="276" w:before="0" w:after="200"/>
        <w:jc w:val="center"/>
        <w:rPr>
          <w:rFonts w:ascii="Arial" w:hAnsi="Arial" w:eastAsia="Calibri" w:cs="Arial"/>
          <w:b/>
          <w:b/>
          <w:i/>
          <w:i/>
          <w:sz w:val="28"/>
          <w:szCs w:val="28"/>
          <w:lang w:eastAsia="en-US"/>
        </w:rPr>
      </w:pPr>
      <w:r>
        <w:rPr>
          <w:rFonts w:eastAsia="Calibri" w:cs="Arial" w:ascii="Arial" w:hAnsi="Arial"/>
          <w:b/>
          <w:i/>
          <w:sz w:val="28"/>
          <w:szCs w:val="28"/>
          <w:lang w:eastAsia="en-US"/>
        </w:rPr>
        <w:t>Patriarca do Monaquismo Ocidental</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480 – 547)</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SÃO BENTO</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BIOGRAF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ucas figuras históricas de santos têm exercido tanta influência sobre os destinos da humanidade como São Bento, patriarca do monaquismo ocidental.</w:t>
      </w:r>
    </w:p>
    <w:p>
      <w:pPr>
        <w:pStyle w:val="Normal"/>
        <w:spacing w:lineRule="auto" w:line="360"/>
        <w:ind w:firstLine="708"/>
        <w:jc w:val="both"/>
        <w:rPr/>
      </w:pPr>
      <w:r>
        <w:rPr>
          <w:rFonts w:cs="Arial" w:ascii="Arial" w:hAnsi="Arial"/>
          <w:sz w:val="24"/>
          <w:szCs w:val="24"/>
        </w:rPr>
        <w:t>Bento nasceu em Núrsia, não muito longe de Roma, em 480. Seus pais, de nobre linhagem, o enviaram para a Cidade Eterna, a fim de que se formasse nas ciências liberais, visando uma boa colocação na magistratura. O Império Romano estava esfacelando-se frente à pressão dos invasores bárbaros. O último imperador, Rômulo Augústulo, entregou o comando da Itália a Odoacro, rei dos hérulos, em 476. O ambiente romano era leviano demais para o jovem estudante Bento, que aspirando a ideais superiores acabou se desgostando. Retirou-se para as montanhas da Úmbria e, imitando o exemplo de outros eremitas, escolheu uma gruta quase inacessível, num penhasco chamado Subiaco, a fim de entregar-se à oração, à meditação e à ascese cristã. Outro eremita, de vez em quando, lhe fazia descer num cesto um pouco de pão para completar a pouca alimentação.</w:t>
      </w:r>
    </w:p>
    <w:p>
      <w:pPr>
        <w:pStyle w:val="Normal"/>
        <w:spacing w:lineRule="auto" w:line="360"/>
        <w:ind w:firstLine="708"/>
        <w:jc w:val="both"/>
        <w:rPr/>
      </w:pPr>
      <w:r>
        <w:rPr>
          <w:rFonts w:cs="Arial" w:ascii="Arial" w:hAnsi="Arial"/>
          <w:sz w:val="24"/>
          <w:szCs w:val="24"/>
        </w:rPr>
        <w:t xml:space="preserve">Não existia ainda, na Itália, instituições monásticas, ao contrário do Oriente, onde já havia uma tradição a respeito. Os mosteiros fundados por Santo Honorato e São Cassiano um século antes na França eram pouco conhecidos na Itália. Bento sentiu-se inspirado em fazer a sua experiência eremítica e monástica. Ficou três anos na solidão daquela gruta; sua experiência, aos poucos, contagiou outros jovens desejosos de cultivar os valores espirituais. Entre os primeiros discípulos contam-se São Mauro e São Plácido. </w:t>
      </w:r>
    </w:p>
    <w:p>
      <w:pPr>
        <w:pStyle w:val="Normal"/>
        <w:spacing w:lineRule="auto" w:line="360"/>
        <w:ind w:firstLine="708"/>
        <w:jc w:val="both"/>
        <w:rPr/>
      </w:pPr>
      <w:r>
        <w:rPr>
          <w:rFonts w:cs="Arial" w:ascii="Arial" w:hAnsi="Arial"/>
          <w:sz w:val="24"/>
          <w:szCs w:val="24"/>
        </w:rPr>
        <w:t xml:space="preserve">A experiência de São Bento foi amadurecendo com o estudo das Regras monásticas de São Pamônio e de São Basílio, procurando assimilar o que havia de melhor e adaptando-o ao espírito romano. Aos 40 de idade, não encontrando mais condições de sossego, por interferências estranhas, Bento deixa Subiaco, ruma para o sul de Roma e constrói o famoso mosteiro de Monte Cassino, considerado o centro propulsor de vida beneditina em todos os tempos. </w:t>
      </w:r>
    </w:p>
    <w:p>
      <w:pPr>
        <w:pStyle w:val="Normal"/>
        <w:spacing w:lineRule="auto" w:line="360"/>
        <w:ind w:firstLine="708"/>
        <w:jc w:val="both"/>
        <w:rPr/>
      </w:pPr>
      <w:r>
        <w:rPr>
          <w:rFonts w:cs="Arial" w:ascii="Arial" w:hAnsi="Arial"/>
          <w:sz w:val="24"/>
          <w:szCs w:val="24"/>
        </w:rPr>
        <w:t xml:space="preserve">No cume de um monte, esse mosteiro deveria realizar o ideal da vida consagrada; não em cenóbios onde o monge vive sozinho, exposto a perigos e ilusões de fixismo religioso, mas em vida comunitária,  sob a direção de um mestre espiritual, o abade (abba=pai) num mosteiro auto suficiente. A expansão que alcançou esta iniciativa monástica foi impressionante. Duzentos anos mais tarde, a Regra beneditina vigorava em toda a Europa, eliminando praticamente todas as demais formas de vida consagrada. Esse sucesso não foi casual, mas inerente ao equilíbrio e sensatez da Regra, pois o fim da Regra de São Bento era formar cristãos perfeitos, seguindo os ensinamentos de Jesus Cristo, mediante a prática dos mandamentos e conselhos evangélicos. Essa perfeição, pensava o santo, era mais fácil de ser atingida na vida comunitária do que na solidão.  Neste sentido, a Regra de São Bento marca um claro progresso em relação à Regra individual, eremítica ou cenobítica. </w:t>
      </w:r>
    </w:p>
    <w:p>
      <w:pPr>
        <w:pStyle w:val="Normal"/>
        <w:spacing w:lineRule="auto" w:line="360"/>
        <w:ind w:firstLine="708"/>
        <w:jc w:val="both"/>
        <w:rPr/>
      </w:pPr>
      <w:r>
        <w:rPr>
          <w:rFonts w:cs="Arial" w:ascii="Arial" w:hAnsi="Arial"/>
          <w:sz w:val="24"/>
          <w:szCs w:val="24"/>
        </w:rPr>
        <w:t xml:space="preserve">Outro precioso fator era o equilíbrio e a moderação. A Regra deveria ser possível a todos e adaptável à capacidade de cada um, de modo que os fortes possam desejar mais e os fracos não se sintam desencorajados. Nela há uma dosagem equilibrada entre o trabalho manual e o tempo de repouso, de oração e estudo. </w:t>
      </w:r>
      <w:r>
        <w:rPr>
          <w:rFonts w:cs="Arial" w:ascii="Arial" w:hAnsi="Arial"/>
          <w:b/>
          <w:sz w:val="24"/>
          <w:szCs w:val="24"/>
        </w:rPr>
        <w:t>ORA ET LABORA</w:t>
      </w:r>
      <w:r>
        <w:rPr>
          <w:rFonts w:cs="Arial" w:ascii="Arial" w:hAnsi="Arial"/>
          <w:sz w:val="24"/>
          <w:szCs w:val="24"/>
        </w:rPr>
        <w:t xml:space="preserve">, "oração e trabalho", era o seu lema; oração transformada em trabalho e trabalho transformado em oração, pela fé e obediência. O convívio fraterno completa o equilíbrio psicológico. </w:t>
      </w:r>
    </w:p>
    <w:p>
      <w:pPr>
        <w:pStyle w:val="Normal"/>
        <w:spacing w:lineRule="auto" w:line="360"/>
        <w:ind w:firstLine="708"/>
        <w:jc w:val="both"/>
        <w:rPr/>
      </w:pPr>
      <w:r>
        <w:rPr>
          <w:rFonts w:cs="Arial" w:ascii="Arial" w:hAnsi="Arial"/>
          <w:sz w:val="24"/>
          <w:szCs w:val="24"/>
        </w:rPr>
        <w:t xml:space="preserve">Os mosteiros beneditinos se tornaram na Idade Média centros de civilização integral, faróis de evangelização e ciência, escolas de agricultura. Deram à Igreja inúmeros homens de grande ciência e santidade. Das fileiras beneditinas saíram 23 papas, cinco mil bispos e os santos canonizados são cerca de três mil.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oucos quilômetros de Monte Cassino, Santa Escolástica, irmã gêmea de São Bento, adotou a Regra para as mulheres, dando origem às monjas beneditinas. </w:t>
      </w:r>
    </w:p>
    <w:p>
      <w:pPr>
        <w:pStyle w:val="Normal"/>
        <w:spacing w:lineRule="auto" w:line="360"/>
        <w:ind w:firstLine="708"/>
        <w:jc w:val="both"/>
        <w:rPr/>
      </w:pPr>
      <w:r>
        <w:rPr>
          <w:rFonts w:cs="Arial" w:ascii="Arial" w:hAnsi="Arial"/>
          <w:sz w:val="24"/>
          <w:szCs w:val="24"/>
        </w:rPr>
        <w:t>São Bento faleceu em Monte Cassino em 547, no dia 21 de março, aos 67 anos de idade. Sua figura histórica agigantou-se cada vez mais, encontrando larga ressonância na literatura, na arte e, sobretudo, na vida religiosa consagrada. A Igreja o reconhece como padroeiro da Europa. Antiga tradição beneditina colocou sua festa no dia 11 de julho com o nome de "Patrocínio".</w:t>
      </w:r>
    </w:p>
    <w:p>
      <w:pPr>
        <w:pStyle w:val="Normal"/>
        <w:spacing w:lineRule="auto" w:line="36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VIDA SINGULAR DE SÃO B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ram tempos sombrios e inquietantes e difíceis... Fim do Império Romano, a cidade eterna, em 476, terminava seu curso de capital do mundo, depois de cinco séculos do outrora invicto poder romano...</w:t>
      </w:r>
    </w:p>
    <w:p>
      <w:pPr>
        <w:pStyle w:val="Normal"/>
        <w:spacing w:lineRule="auto" w:line="360"/>
        <w:jc w:val="both"/>
        <w:rPr/>
      </w:pPr>
      <w:r>
        <w:rPr>
          <w:rFonts w:cs="Arial" w:ascii="Arial" w:hAnsi="Arial"/>
          <w:sz w:val="24"/>
          <w:szCs w:val="24"/>
        </w:rPr>
        <w:t xml:space="preserve">- "O barco afunda”, escreveu São Jerônimo ao ter notícia da queda de Roma. </w:t>
      </w:r>
    </w:p>
    <w:p>
      <w:pPr>
        <w:pStyle w:val="Normal"/>
        <w:spacing w:lineRule="auto" w:line="360"/>
        <w:ind w:firstLine="708"/>
        <w:jc w:val="both"/>
        <w:rPr>
          <w:rFonts w:ascii="Arial" w:hAnsi="Arial" w:cs="Arial"/>
          <w:sz w:val="24"/>
          <w:szCs w:val="24"/>
        </w:rPr>
      </w:pPr>
      <w:r>
        <w:rPr>
          <w:rFonts w:cs="Arial" w:ascii="Arial" w:hAnsi="Arial"/>
          <w:sz w:val="24"/>
          <w:szCs w:val="24"/>
        </w:rPr>
        <w:t>As províncias italianas eram invadidas pelos bárbaros godos e ostrogodos; a Espanha, pelos visigodos; a Gália, pelos francos...</w:t>
      </w:r>
    </w:p>
    <w:p>
      <w:pPr>
        <w:pStyle w:val="Normal"/>
        <w:spacing w:lineRule="auto" w:line="360"/>
        <w:ind w:firstLine="708"/>
        <w:jc w:val="both"/>
        <w:rPr/>
      </w:pPr>
      <w:r>
        <w:rPr>
          <w:rFonts w:cs="Arial" w:ascii="Arial" w:hAnsi="Arial"/>
          <w:sz w:val="24"/>
          <w:szCs w:val="24"/>
        </w:rPr>
        <w:t>A civilização parecia agonizar, sentindo-se impotente diante da queda do Império, no seu ocaso dramático. Não havia mais a segurança social. As violências, as pilhagens, os assaltos, deixavam as pessoas totalmente desprotegidas, desamparadas.   Entretanto, uma luz brilhava nessa escuridão, vinda do norte da África, cercada pelos vândalos. Da cidade de Hipona, Santo Agostinho escrevia sua obra "A cidade de Deus" proclamando que o mundo nascido do paganismo desmoronava, mas a Santa Igreja Católica jamais seria destruída. Ela haveria de triunfar sempre, sobre qualquer catástrofe, sobre toda adversidade...  Naquele período tão difícil da história, Deus, que não abandona seu povo, suscitava homens extraordinários e grandes santos como Agostinho, Ambrósio, Bento, os Padres da Igreja e tantos outros  que haveriam de cristianizar a Europa.</w:t>
      </w:r>
    </w:p>
    <w:p>
      <w:pPr>
        <w:pStyle w:val="Normal"/>
        <w:spacing w:lineRule="auto" w:line="360"/>
        <w:ind w:firstLine="708"/>
        <w:jc w:val="both"/>
        <w:rPr/>
      </w:pPr>
      <w:r>
        <w:rPr>
          <w:rFonts w:cs="Arial" w:ascii="Arial" w:hAnsi="Arial"/>
          <w:sz w:val="24"/>
          <w:szCs w:val="24"/>
        </w:rPr>
        <w:t xml:space="preserve">São Gregório Magno (540-640), foi um deles.  Primeiro Papa beneditino, foi de grande importância na Ordem de São Bento e na história da Igreja. Um dos grandes feitos de seu pontificado foi a evangelização dos bárbaros de seu tempo. Como nasceu antes da morte de São Bento, e ainda muito jovem tornou-se monge beneditino, pôde narrar a vida do santo fundador da Ordem, poucos anos após os fatos terem acontecido. É através dos escritos de São Gregório Magno (segundo livro dos "Diálogos") que encontramos as informações mais importantes e  sólidas   sobre a vida de São Bento. </w:t>
      </w:r>
    </w:p>
    <w:p>
      <w:pPr>
        <w:pStyle w:val="Normal"/>
        <w:spacing w:lineRule="auto" w:line="360"/>
        <w:ind w:firstLine="708"/>
        <w:jc w:val="both"/>
        <w:rPr/>
      </w:pPr>
      <w:r>
        <w:rPr>
          <w:rFonts w:cs="Arial" w:ascii="Arial" w:hAnsi="Arial"/>
          <w:sz w:val="24"/>
          <w:szCs w:val="24"/>
        </w:rPr>
        <w:t xml:space="preserve">Bento nasceu em Núrsia, região da Úmbria, na Itália, em 480. Como vimos, eram tempos muito difíceis. Sua família, nobre e abonada, desejava dar-lhe uma educação primorosa. Quando Bento completou 17 anos, por volta de 497, seus pais o mandaram para Roma a fim de realizar os estudos de Direito. Mas lá, Bento não permaneceu por muito tempo, pois não se adaptou ao estilo mundano de seus colegas de estudo, numa cidade misto de barbárie e cultura decadente.  Não era aquele tipo de vida que desejava para si. </w:t>
      </w:r>
    </w:p>
    <w:p>
      <w:pPr>
        <w:pStyle w:val="Normal"/>
        <w:spacing w:lineRule="auto" w:line="360"/>
        <w:ind w:firstLine="708"/>
        <w:jc w:val="both"/>
        <w:rPr/>
      </w:pPr>
      <w:r>
        <w:rPr>
          <w:rFonts w:cs="Arial" w:ascii="Arial" w:hAnsi="Arial"/>
          <w:sz w:val="24"/>
          <w:szCs w:val="24"/>
        </w:rPr>
        <w:t xml:space="preserve">Ele era um rapaz muito compenetrado e com profundo espírito religioso. Seu desejo era agradar a Deus. Por isso, antes de concluir seus estudos deixou a cidade que não se coadunava com seus ideais religiosos e partiu à procura de um lugar ermo, na Úmbria, onde pudesse adquirir conhecimento e aproximar-se da plenitude do amor de Deus. Nessa busca, nosso santo encontrou Romano, o monge que o conduziu a uma gruta de difícil acesso, cavada no rochedo à beira de um precipício. A vista, belíssima, era contornada pelo céu, que abraçava toda a paisagem. Com frequência, Romano lhe trazia pequenas porções de pão. Nesse lugar solitário Bento viveu por três anos numa vida de oração, silêncio e penitência, e lutou contra muitas tentações: presunção, orgulho, sentimentos de vanglória, inquietação do corpo e da alma... Na solidão da gruta, muitas vezes sofreu provocações do demônio. Certa vez, este lhe apareceu na forma de um pássaro preto que, para atemorizá-lo, voava em torno de sua cabeça. Bento fez o sinal da cruz e o pássaro desapareceu. Apesar de todas as dificuldades, o santo jamais perdeu as excepcionais qualidades, próprias de sua natureza, que lhe permitiam produzir fenômenos capazes de ultrapassar  as forças humanas. Muitos e muitos milagres lhe são atribuídos. A medalha de São Bento, venerada no mundo inteiro e usada como proteção contra as ciladas do mal, foi aprovada em 1742 pelo Papa Bento XIV. </w:t>
      </w:r>
    </w:p>
    <w:p>
      <w:pPr>
        <w:pStyle w:val="Normal"/>
        <w:spacing w:lineRule="auto" w:line="360"/>
        <w:jc w:val="both"/>
        <w:rPr/>
      </w:pPr>
      <w:r>
        <w:rPr>
          <w:rFonts w:cs="Arial" w:ascii="Arial" w:hAnsi="Arial"/>
          <w:sz w:val="24"/>
          <w:szCs w:val="24"/>
        </w:rPr>
        <w:t xml:space="preserve">Um dia, uns  pastores que cuidavam de seus rebanhos naquele ermo, descobriram o esconderijo de Bento e, impressionados com sua santidade, começaram a visitar o servo de Deus. Alguns tornaram-se  seus discípulos. Bento se viu cercado das pessoas da redondeza, que lhe ofereciam alimentos e, em troca, recebiam ensinamentos religiosos. </w:t>
      </w:r>
    </w:p>
    <w:p>
      <w:pPr>
        <w:pStyle w:val="Normal"/>
        <w:spacing w:lineRule="auto" w:line="360"/>
        <w:ind w:firstLine="708"/>
        <w:jc w:val="both"/>
        <w:rPr/>
      </w:pPr>
      <w:r>
        <w:rPr>
          <w:rFonts w:cs="Arial" w:ascii="Arial" w:hAnsi="Arial"/>
          <w:sz w:val="24"/>
          <w:szCs w:val="24"/>
        </w:rPr>
        <w:t xml:space="preserve">Depois de uma estadia no lugarejo de Affile, associou-se a uma comunidade religiosa de monges. Após essa experiência, fez-se eremita e partiu para o longínquo monte Subíaco e lá, num penhasco de difícil acesso,  completamente só, viveu por três anos. Neste período de total solidão e entrega a Deus, suportou inúmeras tentações,  mas esse tempo proporcionou-lhe grande amadurecimento. Sua alma estava sendo forjada na têmpera dos grandes santos do Altíssimo. É no silêncio, oração e penitência que Deus prepara seus excepcionais gigantes da fé.  Bento sabia que, somente após ter ultrapassado todos os obstáculos, seria capaz de vencer o seu eu interior, criar a paz dentro de si e estar preparado para ir ao encontro dos outros com palavras úteis e sensatas. </w:t>
      </w:r>
    </w:p>
    <w:p>
      <w:pPr>
        <w:pStyle w:val="Normal"/>
        <w:spacing w:lineRule="auto" w:line="360"/>
        <w:ind w:firstLine="708"/>
        <w:jc w:val="both"/>
        <w:rPr/>
      </w:pPr>
      <w:r>
        <w:rPr>
          <w:rFonts w:cs="Arial" w:ascii="Arial" w:hAnsi="Arial"/>
          <w:sz w:val="24"/>
          <w:szCs w:val="24"/>
        </w:rPr>
        <w:t>Certo dia, um grupo de monges foi até a gruta de Bento a fim de convidá-lo para conduzi-los como o superior da casa.  Depois de tanta insistência, ele aceitou a incumbência e apresentou-se no mosteiro deles. Os monges viviam cada qual em uma gruta, isolados uns dos outros, mas se encontravam no refeitório e para rezar. Acostumados a uma vida mais relaxada, Bento, muito severo, na tentativa de mostrar-lhes o bom caminho, exigiu que todos observassem fielmente as leis do mosteiro. Segundo narração de São Gregório Magno, os monges, desgostosos com tais exigências, decidiram tirar a vida do novo abade. Resolveram envenenar o vinho que lhe seria oferecido na mesa do jantar. No momento em que Bento estendeu as mãos e benzeu o vinho traçando o sinal da cruz, o copo espatifou em mil pedaços. Compreendendo a situação e diante do assombro dos presentes, Bento disse: -"Que o Deus onipotente os perdoe, irmãos. Que intentastes contra mim? Não vos disse eu que os vossos costumes não podiam concordar com os meus? Ide, pois, procurar um abade segundo a vossa vontade, porque daqui em diante já não me tereis por superior." Depois desse acontecimento, renunciando ao cargo de abade, ele voltou para sua gruta no monte Subíaco.</w:t>
      </w:r>
    </w:p>
    <w:p>
      <w:pPr>
        <w:pStyle w:val="Normal"/>
        <w:spacing w:lineRule="auto" w:line="360"/>
        <w:ind w:firstLine="708"/>
        <w:jc w:val="both"/>
        <w:rPr/>
      </w:pPr>
      <w:r>
        <w:rPr>
          <w:rFonts w:cs="Arial" w:ascii="Arial" w:hAnsi="Arial"/>
          <w:sz w:val="24"/>
          <w:szCs w:val="24"/>
        </w:rPr>
        <w:t>Bento era procurado por tantas pessoas que, para abrigá-las, foi levado a fundar, na região de Vicovaro, doze mosteiros  em homenagem aos santos Apóstolos. Cada mosteiro acolhia doze monges, sob a tutela de um abade.  Numa vida comunitária, se reuniam para cantar os salmos na igreja. Além da oração, tinham em comum o trabalho: formação dos postulantes e dos noviços, catequese e evangelização dos povos da região, acolhida aos hóspedes que ali chegavam em busca de paz e consolo, atividades na construção do mosteiro. Para Bento, a prioridade era a leitura e o estudo das Sagradas Escrituras. Sem oração não há experiência de Deus. Entretanto, a espiritualidade de São Bento não era uma interioridade fora da realidade; ela não perdia de vista os deveres cotidianos nem esquecia o homem nas suas necessidades concretas.</w:t>
      </w:r>
    </w:p>
    <w:p>
      <w:pPr>
        <w:pStyle w:val="Normal"/>
        <w:spacing w:lineRule="auto" w:line="360"/>
        <w:ind w:firstLine="708"/>
        <w:jc w:val="both"/>
        <w:rPr/>
      </w:pPr>
      <w:r>
        <w:rPr>
          <w:rFonts w:cs="Arial" w:ascii="Arial" w:hAnsi="Arial"/>
          <w:sz w:val="24"/>
          <w:szCs w:val="24"/>
        </w:rPr>
        <w:t xml:space="preserve">Importante também era a formação intelectual de seus discípulos. Na biblioteca, à disposição de todos, havia os escritos dos Padres da Igreja, a Regra de São Basílio Magno, de Cassiano, de Pamônio, a vida dos antigos monges do deserto... No "scriptorium" os monges copiavam obras clássicas, verdadeiras peças artísticas. Devido às invasões dos bárbaros, para preservar a cultura ocidental, graças aos cuidados dos monges, esse tesouro foi preservado do desaparecimento total. Vale lembrar que o mosteiro era a única instituição resistente aos ataques das hordas bárbaras.  </w:t>
      </w:r>
    </w:p>
    <w:p>
      <w:pPr>
        <w:pStyle w:val="Normal"/>
        <w:spacing w:lineRule="auto" w:line="360"/>
        <w:ind w:firstLine="708"/>
        <w:jc w:val="both"/>
        <w:rPr/>
      </w:pPr>
      <w:r>
        <w:rPr>
          <w:rFonts w:cs="Arial" w:ascii="Arial" w:hAnsi="Arial"/>
          <w:sz w:val="24"/>
          <w:szCs w:val="24"/>
        </w:rPr>
        <w:t xml:space="preserve">Como nem todos os monges tinham disposição para os estudos, podia-se dedicar às  inúmeras atividades manuais, de acordo com a aptidão de cada um. Era oferecida uma disciplina que permitisse aos fortes desenvolver seus talentos, mas sem deixar de dar oportunidade aos mais fracos. Nos mosteiros levava-se uma vida de contemplação e ação. </w:t>
      </w:r>
    </w:p>
    <w:p>
      <w:pPr>
        <w:pStyle w:val="Normal"/>
        <w:spacing w:lineRule="auto" w:line="360"/>
        <w:ind w:firstLine="708"/>
        <w:jc w:val="both"/>
        <w:rPr/>
      </w:pPr>
      <w:r>
        <w:rPr>
          <w:rFonts w:cs="Arial" w:ascii="Arial" w:hAnsi="Arial"/>
          <w:sz w:val="24"/>
          <w:szCs w:val="24"/>
        </w:rPr>
        <w:t>Nessa época, atraídos pela fama de santidade de São Bento, muitos nobres tementes a Deus começaram a procurar o santo, desejosos de que seus filhos fossem educados segundo o espírito beneditino. Tertúlio levou seu filho Plácido e o jovem teve a oportunidade de conviver muitos anos com Bento. Equício entregou seu filho Mauro, que mais tarde tornou-se Santo Amaro. Este, pela retidão de costumes, logo foi escolhido para auxiliar o mestre.</w:t>
      </w:r>
    </w:p>
    <w:p>
      <w:pPr>
        <w:pStyle w:val="Normal"/>
        <w:spacing w:lineRule="auto" w:line="360"/>
        <w:ind w:firstLine="708"/>
        <w:jc w:val="both"/>
        <w:rPr/>
      </w:pPr>
      <w:r>
        <w:rPr>
          <w:rFonts w:cs="Arial" w:ascii="Arial" w:hAnsi="Arial"/>
          <w:sz w:val="24"/>
          <w:szCs w:val="24"/>
        </w:rPr>
        <w:t xml:space="preserve">A fama de santidade de Bento espalhara por Roma e toda a Itália. Isso incomodava terrivelmente Florêncio, um sacerdote conhecido de São Bento. Em vão, tentou ridicularizar o santo, mas vendo que seu jogo de difamação não surtira efeito, resolveu lhe presentear com um pão envenenado. Ora, acontecia que na hora da refeição, vinha da floresta um corvo que recebia migalhas das mãos de Bento. Nesse dia, o santo disse ao corvo: - "Em nome de Nosso Senhor Jesus Cristo, toma esse pão e atira-o num lugar onde não possa ser achado por ninguém." O corvo começou a voar em volta do pão; parecia ter medo de pegá-lo. Bento então ordenou: -"Leva, leva sem medo e joga-o onde não possa ser encontrado." Depois de muito hesitar, a ave pegou o pão pelo bico e partiu. Já havia passado três horas quando o corvo voltou e recebeu do santo as migalhas costumeiras. Por sua vez, Florêncio, não satisfeito e ainda mais invejoso, resolveu prejudicar os discípulos de Bento. Colocou na cerca do convento sete jovens nuas, dançando impudicamente para provocar os monges. Diante desta cena tão grosseira e desrespeitosa, São Bento reuniu todos os monges e depois de fazer suas advertências tomou a decisão de deixar a região do Subíaco. Levou consigo alguns monges. Florêncio, logo após a saída de Bento, morreu em consequência de um desabamento que o soterrou. Quando soube do acontecido, Bento, chorando a morte do inimigo, prosseguiu seu caminho. </w:t>
      </w:r>
    </w:p>
    <w:p>
      <w:pPr>
        <w:pStyle w:val="Normal"/>
        <w:spacing w:lineRule="auto" w:line="360"/>
        <w:ind w:firstLine="708"/>
        <w:jc w:val="both"/>
        <w:rPr/>
      </w:pPr>
      <w:r>
        <w:rPr>
          <w:rFonts w:cs="Arial" w:ascii="Arial" w:hAnsi="Arial"/>
          <w:sz w:val="24"/>
          <w:szCs w:val="24"/>
        </w:rPr>
        <w:t xml:space="preserve">Caminhou até Campânia, tomou a Via Latina que vai de Roma até Nápolis, no sul da Itália. Nesse percurso avistou uma montanha coberta de árvores; era o monte Cassino, próximo da velha cidadela fortificada de Cassinum. Estava lá um templo dedicado a Júpiter (ou Apolo). Nas proximidades desse templo, havia um bosque consagrado ao demônio, onde uma multidão ia oferecer sacrifícios a satã. Ao que tudo consta, essa montanha foi dada ao santo, por Tertúlio, o pai do jovem Plácido.  Logo que chegou ao monte Cassino, Bento pôs abaixo o templo e incendiou o bosque. No lugar do templo, construiu um altar dedicado a São Martinho de Tours e outro dedicado a São João Batista.  Com todo fervor, começou a pregar para o povo daquela região. O monte Cassino que era um lugar satânico, tornou-se um monte santo. Ali Bento construiu um belo mosteiro, procurando equipá-lo de tudo o que fosse necessário aos monges. O lugar de destaque foi dado à Basílica do mosteiro, dedicada a São Martinho de Tours, santo da devoção de Bento. Ele reservou para si a torre, resto da antiga fortaleza romana. Era o ano de 529 e Bento, aos 49 anos, estava no auge da maturidade e da santidade. </w:t>
      </w:r>
    </w:p>
    <w:p>
      <w:pPr>
        <w:pStyle w:val="Normal"/>
        <w:spacing w:lineRule="auto" w:line="360"/>
        <w:ind w:firstLine="708"/>
        <w:jc w:val="both"/>
        <w:rPr/>
      </w:pPr>
      <w:r>
        <w:rPr>
          <w:rFonts w:cs="Arial" w:ascii="Arial" w:hAnsi="Arial"/>
          <w:sz w:val="24"/>
          <w:szCs w:val="24"/>
        </w:rPr>
        <w:t xml:space="preserve">Em Monte Cassino, São Bento começou a estruturar a vida monástica comunitária e fazê-la florescer através da adoção da Regra dos Mosteiros, depois conhecida como Regra de São Bento. </w:t>
      </w:r>
    </w:p>
    <w:p>
      <w:pPr>
        <w:pStyle w:val="Normal"/>
        <w:spacing w:lineRule="auto" w:line="360"/>
        <w:ind w:firstLine="708"/>
        <w:jc w:val="both"/>
        <w:rPr/>
      </w:pPr>
      <w:r>
        <w:rPr>
          <w:rFonts w:cs="Arial" w:ascii="Arial" w:hAnsi="Arial"/>
          <w:sz w:val="24"/>
          <w:szCs w:val="24"/>
        </w:rPr>
        <w:t>A Regra de São Bento (Regula Monasteriorum) foi compilada num livro em que o santo fundador expunha as regras monásticas para serem vividas em comunidade, explanadas em 73 pequenos capítulos que, como já dissemos, priorizavam a oração, o silêncio, o trabalho, o acolhimento fraterno, a caridade e a obediência. Foi sob essa Regra que nasceu e tomou forma a Ordem dos Beneditinos ou Ordem de São Bento. Seu objetivo era libertar o coração humano das coisas triviais para elevar a alma a Deus. Sua finalidade era harmonizar no monge a oração e a ação, a ascese e a mística. Escrita há mais de 1500 anos, a Regra de São Bento, viva e atuante, é também utilizada por outras ordens de monges do ocidente.</w:t>
      </w:r>
    </w:p>
    <w:p>
      <w:pPr>
        <w:pStyle w:val="Normal"/>
        <w:spacing w:lineRule="auto" w:line="360"/>
        <w:ind w:firstLine="708"/>
        <w:jc w:val="both"/>
        <w:rPr/>
      </w:pPr>
      <w:r>
        <w:rPr>
          <w:rFonts w:cs="Arial" w:ascii="Arial" w:hAnsi="Arial"/>
          <w:sz w:val="24"/>
          <w:szCs w:val="24"/>
        </w:rPr>
        <w:t xml:space="preserve">Santa Escolástica, irmã gêmea de São Bento, orientada pelo irmão e fazendo uso da Regra de São Bento, fundou a congregação das monjas beneditinas, ramo feminino da Ordem.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lema "ORA ET LABORA", isto é, reza e trabalha, espelhava a contemplação e ação que norteava a Ordem Beneditina. O símbolo monástico, formado pela cruz e o arado, tornou-se o novo modo de viver a vida cristã para construir espiritual e materialmente a nova sociedade.</w:t>
      </w:r>
    </w:p>
    <w:p>
      <w:pPr>
        <w:pStyle w:val="Normal"/>
        <w:spacing w:lineRule="auto" w:line="360"/>
        <w:ind w:firstLine="708"/>
        <w:jc w:val="both"/>
        <w:rPr/>
      </w:pPr>
      <w:r>
        <w:rPr>
          <w:rFonts w:cs="Arial" w:ascii="Arial" w:hAnsi="Arial"/>
          <w:sz w:val="24"/>
          <w:szCs w:val="24"/>
        </w:rPr>
        <w:t xml:space="preserve">Cremos, pois, Monte Cassino, sob a inspiração de Deus, foi o alento e serviu de modelo para aquele mundo devastado por uma crise de valores e de instituições, consequência da queda do Império Romano e das invasões bárbaras. Exemplo de governo patriarcal e de sociedade cristã, em meio às nações bárbaras, a Ordem Beneditina exerceu grande influência sobre os costumes públicos e privados, tanto espiritual como materialmente.  O mosteiro tornou-se ponto de referência e de encontro. Abades, bispos, príncipes, homens de todas as classes e posições visitavam o mosteiro para estar com São Bento e usufruir de sua santidade. Eram visitas de amizade, de aconselhamento e, sobremaneira, do desejo de assimilar a organização e o espírito beneditino. </w:t>
      </w:r>
    </w:p>
    <w:p>
      <w:pPr>
        <w:pStyle w:val="Normal"/>
        <w:spacing w:lineRule="auto" w:line="360"/>
        <w:ind w:firstLine="708"/>
        <w:jc w:val="both"/>
        <w:rPr/>
      </w:pPr>
      <w:r>
        <w:rPr>
          <w:rFonts w:cs="Arial" w:ascii="Arial" w:hAnsi="Arial"/>
          <w:sz w:val="24"/>
          <w:szCs w:val="24"/>
        </w:rPr>
        <w:t xml:space="preserve">O mosteiro de Monte Cassino, baluarte da Ordem, ocupava, e ainda hoje ocupa, lugar especial na história e na vida beneditina. Mesmo tendo sido saqueado pelos bárbaros, atacado pelos sarracenos, destruído por terremoto, sediado pelos franceses em dias passados e bombardeado durante a segunda guerra mundial, seus monges sempre o reconstruíram e o têm como o coração pulsante da Ordem Beneditina. </w:t>
      </w:r>
    </w:p>
    <w:p>
      <w:pPr>
        <w:pStyle w:val="Normal"/>
        <w:spacing w:lineRule="auto" w:line="360"/>
        <w:ind w:firstLine="708"/>
        <w:jc w:val="both"/>
        <w:rPr/>
      </w:pPr>
      <w:r>
        <w:rPr>
          <w:rFonts w:cs="Arial" w:ascii="Arial" w:hAnsi="Arial"/>
          <w:sz w:val="24"/>
          <w:szCs w:val="24"/>
        </w:rPr>
        <w:t xml:space="preserve">São Bento e seus mosteiros tiveram um papel fundamental na unificação espiritual da Europa. De maneira paulatina, os mosteiros foram assumindo um lugar relevante na história da Igreja, seja no setor missionário, seja no campo da cultura em geral. Eles evangelizaram os povos germânicos, catequizaram os bárbaros que viviam nas proximidades de seus mosteiros, transmitiram conhecimentos científicos e formação cristã em suas escolas "monasteriais". Foram eles os guardiões dos tesouros da cultura romana e das muitas obras de arte que chegaram até os nossos dias. Para além da extraordinária Regra de São Bento, foi a santidade e o espírito do fundador que deram à Ordem a estabilidade, a capacidade de expansão, a eficácia de sua ação civilizadora. Os beneditinos foram os criadores da Europa cristã. </w:t>
      </w:r>
    </w:p>
    <w:p>
      <w:pPr>
        <w:pStyle w:val="Normal"/>
        <w:spacing w:lineRule="auto" w:line="360"/>
        <w:ind w:firstLine="708"/>
        <w:jc w:val="both"/>
        <w:rPr/>
      </w:pPr>
      <w:r>
        <w:rPr>
          <w:rFonts w:cs="Arial" w:ascii="Arial" w:hAnsi="Arial"/>
          <w:sz w:val="24"/>
          <w:szCs w:val="24"/>
        </w:rPr>
        <w:t xml:space="preserve">Bento faleceu aos 67 anos de idade, em 547. Seus restos mortais encontram-se na Basílica do mosteiro de Monte Cassino, onde viveu tantos anos plantando o bem. Merecidamente foi agraciado com os títulos de PATRONO DA EUROPA e PATRIARCA DOS MONGES OCIDENTAIS. </w:t>
      </w:r>
    </w:p>
    <w:p>
      <w:pPr>
        <w:pStyle w:val="Normal"/>
        <w:spacing w:lineRule="auto" w:line="360"/>
        <w:ind w:firstLine="708"/>
        <w:jc w:val="both"/>
        <w:rPr/>
      </w:pPr>
      <w:r>
        <w:rPr>
          <w:rFonts w:cs="Arial" w:ascii="Arial" w:hAnsi="Arial"/>
          <w:sz w:val="24"/>
          <w:szCs w:val="24"/>
        </w:rPr>
        <w:t>Após a morte do fundador, a Ordem continuou a crescer e se expandiu por toda a Europa. No século XIV a Ordem já tinha dado à Igreja 24 papas; 200 cardeais; 7000 arcebispos; 15000 bispos; 1500 santos canonizados e 37000 mosteiros. Havia inscrito na Ordem 20 imperadores; 10 imperatrizes; 47 reis e 50 rainhas. (Schuster, 1956)</w:t>
      </w:r>
    </w:p>
    <w:p>
      <w:pPr>
        <w:pStyle w:val="Normal"/>
        <w:spacing w:lineRule="auto" w:line="360"/>
        <w:ind w:firstLine="708"/>
        <w:jc w:val="both"/>
        <w:rPr/>
      </w:pPr>
      <w:r>
        <w:rPr>
          <w:rFonts w:cs="Arial" w:ascii="Arial" w:hAnsi="Arial"/>
          <w:sz w:val="24"/>
          <w:szCs w:val="24"/>
        </w:rPr>
        <w:t>Nos nossos dias, a Ordem de São Bento compreende 15 congregações em torno de 200 mosteiros e conta com cerca de 10000 monges. Além das monjas beneditinas que passam de 10000, existem diversos ramos que seguem a Regra de São Bento, apesar de não estarem ligados diretamente à Ordem Beneditina, tais como os Trapistas, os Cartuxos, os Cisterciences, os Olivetanos, os Silvestrianos e outro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36"/>
          <w:szCs w:val="36"/>
        </w:rPr>
      </w:pPr>
      <w:r>
        <w:rPr>
          <w:rFonts w:cs="Arial" w:ascii="Arial" w:hAnsi="Arial"/>
          <w:b/>
          <w:i/>
          <w:sz w:val="36"/>
          <w:szCs w:val="36"/>
        </w:rPr>
        <w:t>SÃO DOMINGOS DE GUSMÃO</w:t>
      </w:r>
    </w:p>
    <w:p>
      <w:pPr>
        <w:pStyle w:val="Normal"/>
        <w:spacing w:lineRule="auto" w:line="276"/>
        <w:jc w:val="center"/>
        <w:rPr>
          <w:rFonts w:ascii="Arial" w:hAnsi="Arial" w:cs="Arial"/>
          <w:b/>
          <w:b/>
          <w:i/>
          <w:i/>
          <w:sz w:val="36"/>
          <w:szCs w:val="36"/>
        </w:rPr>
      </w:pPr>
      <w:r>
        <w:rPr>
          <w:rFonts w:cs="Arial" w:ascii="Arial" w:hAnsi="Arial"/>
          <w:b/>
          <w:i/>
          <w:sz w:val="36"/>
          <w:szCs w:val="36"/>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lang w:val="en-US" w:eastAsia="en-US"/>
        </w:rPr>
        <w:drawing>
          <wp:inline distT="0" distB="0" distL="0" distR="0">
            <wp:extent cx="4091305" cy="534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4091305" cy="5343525"/>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O Pregador Itinerante de Deus</w:t>
      </w:r>
    </w:p>
    <w:p>
      <w:pPr>
        <w:pStyle w:val="Normal"/>
        <w:spacing w:lineRule="auto" w:line="360"/>
        <w:jc w:val="center"/>
        <w:rPr>
          <w:rFonts w:ascii="Arial" w:hAnsi="Arial" w:cs="Arial"/>
          <w:b/>
          <w:b/>
          <w:i/>
          <w:i/>
          <w:sz w:val="28"/>
          <w:szCs w:val="28"/>
        </w:rPr>
      </w:pPr>
      <w:r>
        <w:rPr>
          <w:rFonts w:cs="Arial" w:ascii="Arial" w:hAnsi="Arial"/>
          <w:b/>
          <w:i/>
          <w:sz w:val="28"/>
          <w:szCs w:val="28"/>
        </w:rPr>
        <w:t>O Santo do Rosário</w:t>
      </w:r>
    </w:p>
    <w:p>
      <w:pPr>
        <w:pStyle w:val="Normal"/>
        <w:spacing w:lineRule="auto" w:line="360"/>
        <w:jc w:val="center"/>
        <w:rPr>
          <w:rFonts w:ascii="Arial" w:hAnsi="Arial" w:cs="Arial"/>
          <w:b/>
          <w:b/>
          <w:i/>
          <w:i/>
          <w:sz w:val="28"/>
          <w:szCs w:val="28"/>
        </w:rPr>
      </w:pPr>
      <w:r>
        <w:rPr>
          <w:rFonts w:cs="Arial" w:ascii="Arial" w:hAnsi="Arial"/>
          <w:b/>
          <w:i/>
          <w:sz w:val="28"/>
          <w:szCs w:val="28"/>
        </w:rPr>
        <w:t>(1170 – 1221)</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ÃO DOMINGOS DE GUSMÃ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Ao lado do italiano São Francisco de Assis, foi o espanhol São Domingos de Gusmão o maior promotor da reforma eclesiástica no século XIII.</w:t>
      </w:r>
    </w:p>
    <w:p>
      <w:pPr>
        <w:pStyle w:val="Normal"/>
        <w:spacing w:lineRule="auto" w:line="360"/>
        <w:ind w:firstLine="709"/>
        <w:jc w:val="both"/>
        <w:rPr/>
      </w:pPr>
      <w:r>
        <w:rPr>
          <w:rFonts w:cs="Arial" w:ascii="Arial" w:hAnsi="Arial"/>
          <w:sz w:val="24"/>
          <w:szCs w:val="24"/>
        </w:rPr>
        <w:t>"Ele apareceu na origem do nascimento, dentro da Igreja, de um dos movimentos de renovação mais poderosos na Idade Média: as ordens mendicantes. A vida religiosa, que é um sinal de perfeição evangélica dentro da vida da Igreja, está sujeita, como toda a vida, à lei da evolução, para corresponder aos novos desafios da sociedade de que deve ser fermento. São de ordinário os grandes santos que, interpretando as necessidades básicas de seu tempo, realizam essas transformações da vida religiosa." (Pe. Luís Palacim).</w:t>
      </w:r>
    </w:p>
    <w:p>
      <w:pPr>
        <w:pStyle w:val="Normal"/>
        <w:spacing w:lineRule="auto" w:line="360"/>
        <w:ind w:firstLine="709"/>
        <w:jc w:val="both"/>
        <w:rPr/>
      </w:pPr>
      <w:r>
        <w:rPr>
          <w:rFonts w:cs="Arial" w:ascii="Arial" w:hAnsi="Arial"/>
          <w:sz w:val="24"/>
          <w:szCs w:val="24"/>
        </w:rPr>
        <w:t>Domingos nasceu na Espanha, da alta linhagem dos Gusmão. Antes de nascer, sua mãe, profundamente religiosa, teve um sonho misterioso: viu um cão que trazia na boca uma tocha acesa que irradiava grande luz sobre o mundo. Efetivamente, São Domingos veio a ser uma luz extraordinária de caridade e de zelo apostólico, que dissipou grande parte das trevas das heresias daquele tempo e restabeleceu a verdade em milhares de corações vacilantes.</w:t>
      </w:r>
    </w:p>
    <w:p>
      <w:pPr>
        <w:pStyle w:val="Normal"/>
        <w:spacing w:lineRule="auto" w:line="360"/>
        <w:ind w:firstLine="709"/>
        <w:jc w:val="both"/>
        <w:rPr/>
      </w:pPr>
      <w:r>
        <w:rPr>
          <w:rFonts w:cs="Arial" w:ascii="Arial" w:hAnsi="Arial"/>
          <w:sz w:val="24"/>
          <w:szCs w:val="24"/>
        </w:rPr>
        <w:t>Ainda pequeno os pais o confiaram à direção de um tio, reitor de uma grande igreja. Passou Domingos sete anos na escola daquele sacerdote, aprendendo além das primeiras letras todos os serviços da Igreja. Terminado esse curso prático, transferiu-se para Palência, para cursar na universidade os estudos de filosofia, teologia e retórica.</w:t>
      </w:r>
    </w:p>
    <w:p>
      <w:pPr>
        <w:pStyle w:val="Normal"/>
        <w:spacing w:lineRule="auto" w:line="360"/>
        <w:ind w:firstLine="709"/>
        <w:jc w:val="both"/>
        <w:rPr/>
      </w:pPr>
      <w:r>
        <w:rPr>
          <w:rFonts w:cs="Arial" w:ascii="Arial" w:hAnsi="Arial"/>
          <w:sz w:val="24"/>
          <w:szCs w:val="24"/>
        </w:rPr>
        <w:t>Dedicava-se, contemporaneamente, às práticas de piedade, inclusive severas penitências. Retirado por completo do mundo, visitava os pobres e os doentes, os órfãos e as viúvas em suas necessidades. Certa vez ofereceu sua própria pessoa para resgatar um jovem que caíra nas mãos dos mouros.</w:t>
      </w:r>
    </w:p>
    <w:p>
      <w:pPr>
        <w:pStyle w:val="Normal"/>
        <w:spacing w:lineRule="auto" w:line="360"/>
        <w:ind w:firstLine="709"/>
        <w:jc w:val="both"/>
        <w:rPr/>
      </w:pPr>
      <w:r>
        <w:rPr>
          <w:rFonts w:cs="Arial" w:ascii="Arial" w:hAnsi="Arial"/>
          <w:sz w:val="24"/>
          <w:szCs w:val="24"/>
        </w:rPr>
        <w:t>O bispo de Osma, conhecendo os brilhantes dotes de Domingos, convidou-o a incorporar-se ao cabido da diocese e, mais tarde, ordenou-o sacerdote com 30 anos de idade. Acompanhando o bispo numa viagem, pôde sentir de perto o problema religioso do sul da França e outras regiões europeias, infestadas por grupos de religiosos fanáticos e subversivos da ordem religiosa e social, genericamente chamados de cátaros ou albigenses. Domingos decidiu permanecer no sul da França, dedicando-se, junto com alguns sacerdotes na simplicidade e na pobreza, ao ensinamento da doutrina cristã.</w:t>
      </w:r>
    </w:p>
    <w:p>
      <w:pPr>
        <w:pStyle w:val="Normal"/>
        <w:spacing w:lineRule="auto" w:line="360"/>
        <w:ind w:firstLine="709"/>
        <w:jc w:val="both"/>
        <w:rPr/>
      </w:pPr>
      <w:r>
        <w:rPr>
          <w:rFonts w:cs="Arial" w:ascii="Arial" w:hAnsi="Arial"/>
          <w:sz w:val="24"/>
          <w:szCs w:val="24"/>
        </w:rPr>
        <w:t>Desse grupo de pregadores surgiu a Ordem dos Pregadores, ou Dominicanos, cujas características fundamentais eram:</w:t>
      </w:r>
    </w:p>
    <w:p>
      <w:pPr>
        <w:pStyle w:val="Normal"/>
        <w:spacing w:lineRule="auto" w:line="360"/>
        <w:ind w:firstLine="709"/>
        <w:jc w:val="both"/>
        <w:rPr>
          <w:rFonts w:ascii="Arial" w:hAnsi="Arial" w:cs="Arial"/>
          <w:sz w:val="24"/>
          <w:szCs w:val="24"/>
        </w:rPr>
      </w:pPr>
      <w:r>
        <w:rPr>
          <w:rFonts w:cs="Arial" w:ascii="Arial" w:hAnsi="Arial"/>
          <w:sz w:val="24"/>
          <w:szCs w:val="24"/>
        </w:rPr>
        <w:t>-  A espiritualidade sacerdotal com profunda formação teológica;</w:t>
      </w:r>
    </w:p>
    <w:p>
      <w:pPr>
        <w:pStyle w:val="Normal"/>
        <w:spacing w:lineRule="auto" w:line="360"/>
        <w:ind w:firstLine="709"/>
        <w:jc w:val="both"/>
        <w:rPr/>
      </w:pPr>
      <w:r>
        <w:rPr>
          <w:rFonts w:cs="Arial" w:ascii="Arial" w:hAnsi="Arial"/>
          <w:sz w:val="24"/>
          <w:szCs w:val="24"/>
        </w:rPr>
        <w:t>-  o devotamento à Igreja, às almas, ao culto da verdade;</w:t>
      </w:r>
    </w:p>
    <w:p>
      <w:pPr>
        <w:pStyle w:val="Normal"/>
        <w:spacing w:lineRule="auto" w:line="360"/>
        <w:ind w:firstLine="709"/>
        <w:jc w:val="both"/>
        <w:rPr/>
      </w:pPr>
      <w:r>
        <w:rPr>
          <w:rFonts w:cs="Arial" w:ascii="Arial" w:hAnsi="Arial"/>
          <w:sz w:val="24"/>
          <w:szCs w:val="24"/>
        </w:rPr>
        <w:t>- a vida comunitária como meio ascético de santificação, para o maior desempenho da vida e ação sacerdotal;</w:t>
      </w:r>
    </w:p>
    <w:p>
      <w:pPr>
        <w:pStyle w:val="Normal"/>
        <w:spacing w:lineRule="auto" w:line="360"/>
        <w:ind w:firstLine="709"/>
        <w:jc w:val="both"/>
        <w:rPr/>
      </w:pPr>
      <w:r>
        <w:rPr>
          <w:rFonts w:cs="Arial" w:ascii="Arial" w:hAnsi="Arial"/>
          <w:sz w:val="24"/>
          <w:szCs w:val="24"/>
        </w:rPr>
        <w:t>-  a espiritualidade apostólica, sobretudo na pregação.</w:t>
      </w:r>
    </w:p>
    <w:p>
      <w:pPr>
        <w:pStyle w:val="Normal"/>
        <w:spacing w:lineRule="auto" w:line="360"/>
        <w:ind w:firstLine="709"/>
        <w:jc w:val="both"/>
        <w:rPr/>
      </w:pPr>
      <w:r>
        <w:rPr>
          <w:rFonts w:cs="Arial" w:ascii="Arial" w:hAnsi="Arial"/>
          <w:sz w:val="24"/>
          <w:szCs w:val="24"/>
        </w:rPr>
        <w:t>Numa das suas viagens a Roma, a fim de conseguir a aprovação de sua Ordem, Domingos encontrou-se com São Francisco de Assis, a quem se ligou em íntima amizade. Ainda em vida do fundador, a Ordem expandiu-se por várias regiões da Europa e tornou-se, ao lado da Ordem Franciscana, a maior força da Igreja no século XIII. Ela contou com grandes santos, como São Tomás de Aquino, Santo Alberto Magno, São Vicente Ferrer, Santa Catarina de Siena etc. Domingos faleceu em 1221, com 51 anos de idade. Atualmente, a Ordem Dominicana conta com 7.500 membros distribuídos em 700 casas.</w:t>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ind w:firstLine="709"/>
        <w:jc w:val="right"/>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VIDA SINGULAR DE SÃO DOMINGOS DE GUSM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Nasceu Domingos de Gusmão na pequena aldeia de Caleruega, pertencente à província de Burgos, na Espanha.</w:t>
      </w:r>
    </w:p>
    <w:p>
      <w:pPr>
        <w:pStyle w:val="Normal"/>
        <w:spacing w:lineRule="auto" w:line="360"/>
        <w:ind w:firstLine="709"/>
        <w:jc w:val="both"/>
        <w:rPr/>
      </w:pPr>
      <w:r>
        <w:rPr>
          <w:rFonts w:cs="Arial" w:ascii="Arial" w:hAnsi="Arial"/>
          <w:sz w:val="24"/>
          <w:szCs w:val="24"/>
        </w:rPr>
        <w:t>Caleruega foi fundada no ano de 1140 por Garci Fernandes, bisavô materno de Domingos. Cercada por uma muralha de pedras, com três portões de entrada, a cidade medieval tem no seu centro uma grande torre e junto dela a igrejinha de São Sebastião, padroeiro da cidade. Situada no sopé do monte onde fica localizado o palácio dos Gusmão, Caleruega é privilegiada por uma linda paisagem.</w:t>
      </w:r>
    </w:p>
    <w:p>
      <w:pPr>
        <w:pStyle w:val="Normal"/>
        <w:spacing w:lineRule="auto" w:line="360"/>
        <w:ind w:firstLine="709"/>
        <w:jc w:val="both"/>
        <w:rPr/>
      </w:pPr>
      <w:r>
        <w:rPr>
          <w:rFonts w:cs="Arial" w:ascii="Arial" w:hAnsi="Arial"/>
          <w:sz w:val="24"/>
          <w:szCs w:val="24"/>
        </w:rPr>
        <w:t>Quando Félix de Gusmão e Dona Joana D'Aza se casaram receberam como patrimônio a aldeia e o título de condes e senhores de Caleruega.</w:t>
      </w:r>
    </w:p>
    <w:p>
      <w:pPr>
        <w:pStyle w:val="Normal"/>
        <w:spacing w:lineRule="auto" w:line="360"/>
        <w:ind w:firstLine="709"/>
        <w:jc w:val="both"/>
        <w:rPr/>
      </w:pPr>
      <w:r>
        <w:rPr>
          <w:rFonts w:cs="Arial" w:ascii="Arial" w:hAnsi="Arial"/>
          <w:sz w:val="24"/>
          <w:szCs w:val="24"/>
        </w:rPr>
        <w:t>Quando estava em sua terceira gravidez, a condessa teve um sonho que a deixou muito agitada: viu saltar de suas entranhas um cachorrinho branco e preto, trazendo uma tocha de fogo na boca. Juntamente com o esposo, Da. Joana D'Aza partiu para o célebre mosteiro beneditino da cidade de Silos em busca de uma explicação para seu sonho e, junto ao túmulo do milagroso abade São Domingos de Silos, rezou durante nove dias. No último dia, em sonho, teve uma visão do santo abade que lhe dizia: "Não é preciso ter medo. O filho que trazes no ventre será um grande homem de Deus. Assim como o cão é fiel ao dono, ele será fiel ao altíssimo e à sua Igreja. Com sua pregação ele incendiará o mundo no amor e na verdade do Evangelho. Não será segundo a carne a descendência dos Gusmão, mas será no espírito, pois esse menino será o fundador e pai de uma numerosíssima família religiosa."</w:t>
      </w:r>
    </w:p>
    <w:p>
      <w:pPr>
        <w:pStyle w:val="Normal"/>
        <w:spacing w:lineRule="auto" w:line="360"/>
        <w:ind w:firstLine="709"/>
        <w:jc w:val="both"/>
        <w:rPr/>
      </w:pPr>
      <w:r>
        <w:rPr>
          <w:rFonts w:cs="Arial" w:ascii="Arial" w:hAnsi="Arial"/>
          <w:sz w:val="24"/>
          <w:szCs w:val="24"/>
        </w:rPr>
        <w:t>Conta-se que Afonso VII, rei de Espanha, tendo sido coroado em Burgos, resolveu dar a honra de sua primeira visita aos condes de Gusmão. Todas as acomodações do palácio foram preparadas para receber tão insigne visitante e sua comitiva. Da Joana, abrindo mão de seu conforto e deixando seus hóspedes bem alojados, acomodou-se no estábulo... E, exatamente nessa noite, do dia 24 de Junho de 1170, nasceu Domingos, herdeiro da alta linhagem dos Gusmão. No dia seguinte, os reis sabendo do acontecido, maravilhados, se ofereceram para batizar o recém-nascido, que na pia batismal recebeu o nome de Domingos, em homenagem ao abade São Domingos de Silos.</w:t>
      </w:r>
    </w:p>
    <w:p>
      <w:pPr>
        <w:pStyle w:val="Normal"/>
        <w:spacing w:lineRule="auto" w:line="360"/>
        <w:ind w:firstLine="709"/>
        <w:jc w:val="both"/>
        <w:rPr/>
      </w:pPr>
      <w:r>
        <w:rPr>
          <w:rFonts w:cs="Arial" w:ascii="Arial" w:hAnsi="Arial"/>
          <w:sz w:val="24"/>
          <w:szCs w:val="24"/>
        </w:rPr>
        <w:t>A infância de Domingos foi vivida no convívio de sua família, num ambiente de alegrias e paz. Desde muito cedo aprendeu a rezar com a mãe diante de uma imagem da Virgem Maria. Por intermédio da mãe, o nosso pequeno conde teve oportunidade de ouvir as primeiras passagens do Evangelho. Aquele menino de pele clara, cabelos entre o ruivo e o louro, olhos azuis, era uma criança muito sensível às coisas de Deus. Acompanhava sempre a mãe nas visitas que faziam aos necessitados e sentia indescritível alegria em levar auxílio aos mais carentes.  Certa vez, ouvindo a mãe contar sobre o nascimento de Jesus, ficou muito impressionado com a pobreza pela qual o Filho de Deus escolhera vir ao mundo. Quando a mãe levou-o para deitar, ele disse entristecido: "O menino Jesus era pobre, nasceu numa manjedoura e o meu berço é bonito demais para mim, mamãe."</w:t>
      </w:r>
    </w:p>
    <w:p>
      <w:pPr>
        <w:pStyle w:val="Normal"/>
        <w:spacing w:lineRule="auto" w:line="360"/>
        <w:ind w:firstLine="709"/>
        <w:jc w:val="both"/>
        <w:rPr/>
      </w:pPr>
      <w:r>
        <w:rPr>
          <w:rFonts w:cs="Arial" w:ascii="Arial" w:hAnsi="Arial"/>
          <w:sz w:val="24"/>
          <w:szCs w:val="24"/>
        </w:rPr>
        <w:t>Domingos, ainda criança, foi mandado à aldeia de Gumiel D'Izan, a fim de estudar e morar com o tio padre, irmão de sua mãe. Lá permaneceu por sete anos, até completar seus estudos de matemática, ciências, história, geografia. Depois retornou ao lar paterno. Completado os quinze anos, Domingos foi mandado para a Universidade de Palência, para completar seus estudos. Seu curso incluía gramática, dialética, aritmética, filosofia, música, geometria, astronomia, ciências humanas e ciências naturais. Aos estudos Domingos se entregou por seis anos consecutivos. Como bom espanhol, ele gostava de cantar e alegrar os encontros com os colegas. Terminado o curso chamado quadrívio, Domingos dedicou-se aos estudos de teologia durante 4 anos e, consta-se, que depois regeu uma cadeira na Universidade de Palência, recebendo o título de Mestre.</w:t>
      </w:r>
    </w:p>
    <w:p>
      <w:pPr>
        <w:pStyle w:val="Normal"/>
        <w:spacing w:lineRule="auto" w:line="360"/>
        <w:ind w:firstLine="709"/>
        <w:jc w:val="both"/>
        <w:rPr/>
      </w:pPr>
      <w:r>
        <w:rPr>
          <w:rFonts w:cs="Arial" w:ascii="Arial" w:hAnsi="Arial"/>
          <w:sz w:val="24"/>
          <w:szCs w:val="24"/>
        </w:rPr>
        <w:t>Desde muito cedo Domingos sentia inclinação para a vida religiosa. Concluído seus estudos e sua permanência na Universidade, tornou-se membro do cabido de Osma, sua diocese natal. Ali, juntamente com os outros cônegos e com o bispo de Osma, teve experiência de vida comunitária e contemplativa... Domingos, na sua humildade e despojamento, na sua entrega a Deus e aos pobres, foi exemplo para todos que o cercavam.</w:t>
      </w:r>
    </w:p>
    <w:p>
      <w:pPr>
        <w:pStyle w:val="Normal"/>
        <w:spacing w:lineRule="auto" w:line="360"/>
        <w:ind w:firstLine="709"/>
        <w:jc w:val="both"/>
        <w:rPr/>
      </w:pPr>
      <w:r>
        <w:rPr>
          <w:rFonts w:cs="Arial" w:ascii="Arial" w:hAnsi="Arial"/>
          <w:sz w:val="24"/>
          <w:szCs w:val="24"/>
        </w:rPr>
        <w:t>Em 1200, aos 30 anos, foi ordenado sacerdote por Dom Diogo, que o tinha no mais alto conceito, reconhecendo seus dotes intelectuais, musicais, espirituais e seu extraordinário dom de oratória.</w:t>
      </w:r>
    </w:p>
    <w:p>
      <w:pPr>
        <w:pStyle w:val="Normal"/>
        <w:spacing w:lineRule="auto" w:line="360"/>
        <w:ind w:firstLine="709"/>
        <w:jc w:val="both"/>
        <w:rPr/>
      </w:pPr>
      <w:r>
        <w:rPr>
          <w:rFonts w:cs="Arial" w:ascii="Arial" w:hAnsi="Arial"/>
          <w:sz w:val="24"/>
          <w:szCs w:val="24"/>
        </w:rPr>
        <w:t>Em 1203, o rei de Castela, Afonso VIII, tendo decidido casar seu filho Fernando com a princesa da Dinamarca, pediu a Dom Diogo de Azevedo, bispo de Osma, para ir pedir a mão da jovem para seu filho.  O bispo aceitou a incumbência e, dentre os cônegos, escolheu Domingos para acompanhá-lo, pois o admirava sobremaneira.</w:t>
      </w:r>
    </w:p>
    <w:p>
      <w:pPr>
        <w:pStyle w:val="Normal"/>
        <w:spacing w:lineRule="auto" w:line="360"/>
        <w:ind w:firstLine="709"/>
        <w:jc w:val="both"/>
        <w:rPr/>
      </w:pPr>
      <w:r>
        <w:rPr>
          <w:rFonts w:cs="Arial" w:ascii="Arial" w:hAnsi="Arial"/>
          <w:sz w:val="24"/>
          <w:szCs w:val="24"/>
        </w:rPr>
        <w:t>Ao atravessarem as montanhas dos Pirineus e alcançarem o sul da França, se defrontaram com as heresias que dominavam a região. Domingos ficou profundamente impressionado com o desconhecimento da doutrina cristã daqueles povos que habitavam a Europa do norte. Para ele tornou-se evidente a necessidade de um trabalho missionário para apresentar o Cristo do Evangelho àquela gente.</w:t>
      </w:r>
    </w:p>
    <w:p>
      <w:pPr>
        <w:pStyle w:val="Normal"/>
        <w:spacing w:lineRule="auto" w:line="360"/>
        <w:ind w:firstLine="709"/>
        <w:jc w:val="both"/>
        <w:rPr/>
      </w:pPr>
      <w:r>
        <w:rPr>
          <w:rFonts w:cs="Arial" w:ascii="Arial" w:hAnsi="Arial"/>
          <w:sz w:val="24"/>
          <w:szCs w:val="24"/>
        </w:rPr>
        <w:t>Em 1205, Domingos e Dom Diogo realizaram nova missão ao norte da Europa, depois de uma peregrinação a Roma e a Císter. No sul da França, em Montpellier, tiveram oportunidade de um encontro com legados do Papa. Estes legados pregavam contra as heresias, mas não conseguiam nenhum sucesso em seu trabalho. Os hereges eram pessoas com ideias erradas a respeito das verdades católicas. Eram seitas organizadas e seus seguidores se denominavam albigenses ou cátaros.</w:t>
      </w:r>
    </w:p>
    <w:p>
      <w:pPr>
        <w:pStyle w:val="Normal"/>
        <w:spacing w:lineRule="auto" w:line="360"/>
        <w:ind w:firstLine="709"/>
        <w:jc w:val="both"/>
        <w:rPr/>
      </w:pPr>
      <w:r>
        <w:rPr>
          <w:rFonts w:cs="Arial" w:ascii="Arial" w:hAnsi="Arial"/>
          <w:sz w:val="24"/>
          <w:szCs w:val="24"/>
        </w:rPr>
        <w:t xml:space="preserve">Os albigenses, contaminados por pregações que ameaçavam a Igreja, rejeitando a autoridade papal e não aceitando alguns dos sacramentos, tornaram-se heréticos. Sua doutrina filosófica se baseava num velho princípio pagão: a existência de duas divindades: uma era boa e criara as almas; a outra era má e criara o mundo dos corpos. Ensinava também que os homens deviam se resguardar de tudo aquilo que fosse corpóreo... Seus adeptos deviam rejeitar o matrimônio, a vida em família e tudo o mais que impedisse o encontro com a espiritualidade pura. Em suma, a heresia albigense defendia uma moral dupla: a vida ascética para uma minoria (os perfeitos) e a libertinagem para a maioria (os simples). Para alcançarem o céu, os simples recebiam o </w:t>
      </w:r>
      <w:r>
        <w:rPr>
          <w:rFonts w:cs="Arial" w:ascii="Arial" w:hAnsi="Arial"/>
        </w:rPr>
        <w:t>"CONSOLAMENTUM</w:t>
      </w:r>
      <w:r>
        <w:rPr>
          <w:rFonts w:cs="Arial" w:ascii="Arial" w:hAnsi="Arial"/>
          <w:sz w:val="24"/>
          <w:szCs w:val="24"/>
        </w:rPr>
        <w:t>", uma espécie de extrema-unção, ou melhor, a salvação, sem o esforço ascético. A adesão aos heréticos crescia cada vez mais.</w:t>
      </w:r>
    </w:p>
    <w:p>
      <w:pPr>
        <w:pStyle w:val="Normal"/>
        <w:spacing w:lineRule="auto" w:line="360"/>
        <w:ind w:firstLine="709"/>
        <w:jc w:val="both"/>
        <w:rPr/>
      </w:pPr>
      <w:r>
        <w:rPr>
          <w:rFonts w:cs="Arial" w:ascii="Arial" w:hAnsi="Arial"/>
          <w:sz w:val="24"/>
          <w:szCs w:val="24"/>
        </w:rPr>
        <w:t>Dom Diogo e Domingos, perante a evidência das dificuldades enfrentadas pelos legados papais, mostraram-lhes uma nova estratégia: simplicidade ao estilo apostólico, pois os legados, até ali, deslocavam-se com grande pompa, muitos criados e ostentando riqueza, o que era motivo de crítica dos hereges.  Os legados deixaram-se convencer. Despacharam para casa tudo o que era supérfluo, mas com uma condição: que Dom Diogo e Domingos os dirigissem naquela missão.</w:t>
      </w:r>
    </w:p>
    <w:p>
      <w:pPr>
        <w:pStyle w:val="Normal"/>
        <w:spacing w:lineRule="auto" w:line="360"/>
        <w:ind w:firstLine="709"/>
        <w:jc w:val="both"/>
        <w:rPr/>
      </w:pPr>
      <w:r>
        <w:rPr>
          <w:rFonts w:cs="Arial" w:ascii="Arial" w:hAnsi="Arial"/>
          <w:sz w:val="24"/>
          <w:szCs w:val="24"/>
        </w:rPr>
        <w:t>Dom Diogo, na condição de bispo, teve que voltar para a Espanha, em Osma, onde tinha importante trabalho a desempenhar. Domingos ficou no sul da França com  a certeza de ter descoberto o verdadeiro sentido de sua vocação: ser missionário e pregador itinerante entre os hereges. Apesar de filho da nobreza, desfez-se de tudo o que possuía para viver integralmente a pobreza evangélica, tal como nos fala o evangelista: "As raposas têm tocas e as aves do céu têm seus ninhos, mas o Filho do Homem não tem onde reclinar a cabeça" (Mt 8, 20).</w:t>
      </w:r>
    </w:p>
    <w:p>
      <w:pPr>
        <w:pStyle w:val="Normal"/>
        <w:spacing w:lineRule="auto" w:line="360"/>
        <w:ind w:firstLine="709"/>
        <w:jc w:val="both"/>
        <w:rPr/>
      </w:pPr>
      <w:r>
        <w:rPr>
          <w:rFonts w:cs="Arial" w:ascii="Arial" w:hAnsi="Arial"/>
          <w:sz w:val="24"/>
          <w:szCs w:val="24"/>
        </w:rPr>
        <w:t>Domingos passou a levar consigo somente seu vestuário religioso, os textos do Evangelho de Mateus, as Epístolas de São Paulo... Decidiu andar descalço e para se alimentar tornou-se mendicante. Levou tão a sério seu voto de pobreza que nunca mais teve uma casa fixa. Sua casa era a amplidão do mundo, seu destino era onde deveria pregar o Evangelho. Para tanto, ia de cidade em cidade a fim de converter os hereges.</w:t>
      </w:r>
    </w:p>
    <w:p>
      <w:pPr>
        <w:pStyle w:val="Normal"/>
        <w:spacing w:lineRule="auto" w:line="360"/>
        <w:ind w:firstLine="709"/>
        <w:jc w:val="both"/>
        <w:rPr/>
      </w:pPr>
      <w:r>
        <w:rPr>
          <w:rFonts w:cs="Arial" w:ascii="Arial" w:hAnsi="Arial"/>
          <w:sz w:val="24"/>
          <w:szCs w:val="24"/>
        </w:rPr>
        <w:t>Certa vez, por não ver progresso em seu trabalho evangelizador, Domingos, tristonho e pensativo, estava sentado num campo verdejante fora da cidade... Num dado momento, teve uma extraordinária visão de Nossa Senhora que lhe entregava um rosário, dizendo:</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Domingos, meu filho, lembra-te de que foi por meio da Ave-Maria, pronunciada pelo anjo Gabriel, que a SALVAÇÃO entrou no mundo, no momento em que, por obra do Espírito Santo, Jesus Cristo se encarnou. Pela Ave-Maria você vai conseguir o êxito de sua missão”.</w:t>
      </w:r>
    </w:p>
    <w:p>
      <w:pPr>
        <w:pStyle w:val="Normal"/>
        <w:spacing w:lineRule="auto" w:line="360"/>
        <w:ind w:firstLine="709"/>
        <w:jc w:val="both"/>
        <w:rPr/>
      </w:pPr>
      <w:r>
        <w:rPr>
          <w:rFonts w:cs="Arial" w:ascii="Arial" w:hAnsi="Arial"/>
          <w:sz w:val="24"/>
          <w:szCs w:val="24"/>
        </w:rPr>
        <w:t>São Domingos ao começar a rezar o rosário diariamente viu acontecer inúmeras conversões. Ensinava os convertidos a rezá-lo e perseverarem na fé. O "Rosário de São Domingos", com mistérios meditados, fez da Ordem Dominicana a grande propagadora dessa devoção e tornou-se modelo para o "Rosário Bíblico" dos nossos dias, composto de um pensamento próprio para cada Ave-Maria, segundo o mistério mencionado.</w:t>
      </w:r>
    </w:p>
    <w:p>
      <w:pPr>
        <w:pStyle w:val="Normal"/>
        <w:spacing w:lineRule="auto" w:line="360"/>
        <w:ind w:firstLine="709"/>
        <w:jc w:val="both"/>
        <w:rPr/>
      </w:pPr>
      <w:r>
        <w:rPr>
          <w:rFonts w:cs="Arial" w:ascii="Arial" w:hAnsi="Arial"/>
          <w:sz w:val="24"/>
          <w:szCs w:val="24"/>
        </w:rPr>
        <w:t>Em Julho de 1206, estando Domingos no alto de uma colina de Fanjeaux, na França, avistou lá embaixo o pequenino povoado de Prouille, onde havia a igrejinha abandonada na qual ele gostava de rezar aos pés da imagem de Nossa Senhora, padroeira do lugarejo. De repente, aconteceu algo extraordinário: uma bola de fogo, descendo do céu, parou em cima da igrejinha. Domingos ficou extasiado com essa visão, mas para certificar-se de que não fora somente uma ilusão lá voltou por mais duas tardes... E o mesmo fenômeno foi visto.  Ele sentiu que ali deveria ser o ponto de partida para seu apostolado. Em Fanjeaux, no dia seguinte, foi procurado por nove senhoras hereges convertidas, desejosas de viver a verdadeira fé. O santo pregador contou-lhes a visão da bola de fogo sobre a igrejinha abandonada de Prouille e as senhoras prontificaram-se a restaurá-la. Com a igreja reformada e a permissão do bispo de Tolosa, Domingos iniciou ali, juntamente com aquelas senhoras convertidas, uma Ordem Religiosa. Era o dia 22 de Novembro de 1206.</w:t>
      </w:r>
    </w:p>
    <w:p>
      <w:pPr>
        <w:pStyle w:val="Normal"/>
        <w:spacing w:lineRule="auto" w:line="360"/>
        <w:ind w:firstLine="709"/>
        <w:jc w:val="both"/>
        <w:rPr/>
      </w:pPr>
      <w:r>
        <w:rPr>
          <w:rFonts w:cs="Arial" w:ascii="Arial" w:hAnsi="Arial"/>
          <w:sz w:val="24"/>
          <w:szCs w:val="24"/>
        </w:rPr>
        <w:t>No dia 27 de Dezembro do mesmo ano, durante as festividades de São João Apóstolo e Evangelista, Domingos revestia suas filhas do hábito branco e preto: branco, simbolizando pureza, e preto, penitência.  As novas monjas passaram a viver uma vida dedicada a Deus e ao próximo. Oravam, trabalhavam e instruíam na fé as pessoas que as procuravam, auxiliando Domingos no trabalho de conversão dos hereges. Essa foi a primeira fundação realizada pelo nosso santo. Ele via nessa comunidade religiosa enclausurada, além do auxílio à santa pregação, aquelas religiosas, por intermédio da vida contemplativa e de ação, seriam o apoio espiritual aos irmãos pregadores cuja existência ainda estava por vir.</w:t>
      </w:r>
    </w:p>
    <w:p>
      <w:pPr>
        <w:pStyle w:val="Normal"/>
        <w:spacing w:lineRule="auto" w:line="360"/>
        <w:ind w:firstLine="709"/>
        <w:jc w:val="both"/>
        <w:rPr/>
      </w:pPr>
      <w:r>
        <w:rPr>
          <w:rFonts w:cs="Arial" w:ascii="Arial" w:hAnsi="Arial"/>
          <w:sz w:val="24"/>
          <w:szCs w:val="24"/>
        </w:rPr>
        <w:t>Domingos pensava numa ordem religiosa de Contemplação e de Ação. Numa época em que a Igreja possuía sacerdotes muito pouco preparados, seus frades deveriam estudar muito para ser capazes de ensinar as verdades do Evangelho e tirar o povo da ignorância religiosa. Deveriam dedicar-se também à oração, que é o alimento do espírito.</w:t>
      </w:r>
    </w:p>
    <w:p>
      <w:pPr>
        <w:pStyle w:val="Normal"/>
        <w:spacing w:lineRule="auto" w:line="360"/>
        <w:ind w:firstLine="709"/>
        <w:jc w:val="both"/>
        <w:rPr/>
      </w:pPr>
      <w:r>
        <w:rPr>
          <w:rFonts w:cs="Arial" w:ascii="Arial" w:hAnsi="Arial"/>
          <w:sz w:val="24"/>
          <w:szCs w:val="24"/>
        </w:rPr>
        <w:t>Domingos fez do sul da França seu campo de ação. Andando a pé esse incansável pregador percorreu grande parte da Europa. Quando os hereges deparavam com Domingos e viam nele a verdadeira pobreza evangélica, muitos se convertiam e se tornavam seus seguidores. Com aparência de mendigo, descalço, cajado na mão, sacola nas costas, era como andava aquele frade, vestido com seu hábito branco e capa preta. Subia montanhas, atravessava vales, galgava colinas, sempre rezando as Ave-Marias e os Pai Nossos de seu rosário. Rezando falava com Deus e a Virgem Santíssima. Pregando falava com os homens sobre os ensinamentos de Jesus e sua santa Mãe.</w:t>
      </w:r>
    </w:p>
    <w:p>
      <w:pPr>
        <w:pStyle w:val="Normal"/>
        <w:spacing w:lineRule="auto" w:line="360"/>
        <w:ind w:firstLine="709"/>
        <w:jc w:val="both"/>
        <w:rPr/>
      </w:pPr>
      <w:r>
        <w:rPr>
          <w:rFonts w:cs="Arial" w:ascii="Arial" w:hAnsi="Arial"/>
          <w:sz w:val="24"/>
          <w:szCs w:val="24"/>
        </w:rPr>
        <w:t>Em Carcassone, por volta de 1214, Domingos assistiu as duras batalhas entre senhores feudais e heréticos cátaros. Com ele estava um pequeno grupo de companheiros que adotara a vida de pregadores itinerantes. Depois foi aumentando cada vez mais o número de seus seguidores. Em Toulouse, obtendo a aprovação do bispo local, adotou uma Regra de Vida para a comunidade dos pregadores. Seu objetivo era criar uma ordem religiosa que não ficasse presa a um local, mas sim que tivesse mandato para atuar em todos os territórios onde houvesse necessidade de Evangelização.</w:t>
      </w:r>
    </w:p>
    <w:p>
      <w:pPr>
        <w:pStyle w:val="Normal"/>
        <w:spacing w:lineRule="auto" w:line="360"/>
        <w:ind w:firstLine="709"/>
        <w:jc w:val="both"/>
        <w:rPr/>
      </w:pPr>
      <w:r>
        <w:rPr>
          <w:rFonts w:cs="Arial" w:ascii="Arial" w:hAnsi="Arial"/>
          <w:sz w:val="24"/>
          <w:szCs w:val="24"/>
        </w:rPr>
        <w:t>Para a concretização de seu ideal, foi a Roma a fim de obter o reconhecimento de sua ordem. Nessa época, acontecia o Concílio de Latrão. Diante de tantos e diferentes novos movimentos que surgiam, e para evitar anarquia, os prelados conciliares decidiram proibir a aceitação de novas ordens religiosas. De volta a Toulouse, Domingos e seus companheiros, depois de estudarem várias Regras de Vida, optaram pela Regra de Santo Agostinho.</w:t>
      </w:r>
    </w:p>
    <w:p>
      <w:pPr>
        <w:pStyle w:val="Normal"/>
        <w:spacing w:lineRule="auto" w:line="360"/>
        <w:ind w:firstLine="709"/>
        <w:jc w:val="both"/>
        <w:rPr/>
      </w:pPr>
      <w:r>
        <w:rPr>
          <w:rFonts w:cs="Arial" w:ascii="Arial" w:hAnsi="Arial"/>
          <w:sz w:val="24"/>
          <w:szCs w:val="24"/>
        </w:rPr>
        <w:t>Sempre junto de leigos, Domingos contava com a colaboração de muitos deles. Percebendo a eficácia e o valor do laicato na Igreja, ele fundou o terceiro ramo de sua Ordem exclusivamente para as pessoas que não iriam viver nos conventos, mas que seriam missionários da Palavra, mesmo morando em suas casas, junto da família. Era o começo da Ordem Terceira Dominicana.</w:t>
      </w:r>
    </w:p>
    <w:p>
      <w:pPr>
        <w:pStyle w:val="Normal"/>
        <w:spacing w:lineRule="auto" w:line="360"/>
        <w:ind w:firstLine="709"/>
        <w:jc w:val="both"/>
        <w:rPr/>
      </w:pPr>
      <w:r>
        <w:rPr>
          <w:rFonts w:cs="Arial" w:ascii="Arial" w:hAnsi="Arial"/>
          <w:sz w:val="24"/>
          <w:szCs w:val="24"/>
        </w:rPr>
        <w:t>Com a morte de Inocêncio III, subiu ao trono papal Honório III, grande amigo e admirador do trabalho de Domingos e de seus companheiros. O Papa confirmou a Regra da "Ordem dos Pregadores" como religiosos totalmente dedicados ao anúncio da Palavra de Deus. Após o reconhecimento da Ordem, Domingos enviou seus discípulos, dois a dois, para estudar em Paris, Bolonha, Roma e Espanha, onde havia as principais universidades daquele tempo e também recrutar estudantes universitários e intelectuais para a formação de novas comunidades.</w:t>
      </w:r>
    </w:p>
    <w:p>
      <w:pPr>
        <w:pStyle w:val="Normal"/>
        <w:spacing w:lineRule="auto" w:line="360"/>
        <w:ind w:firstLine="709"/>
        <w:jc w:val="both"/>
        <w:rPr/>
      </w:pPr>
      <w:r>
        <w:rPr>
          <w:rFonts w:cs="Arial" w:ascii="Arial" w:hAnsi="Arial"/>
          <w:sz w:val="24"/>
          <w:szCs w:val="24"/>
        </w:rPr>
        <w:t>Em 1218, Domingos foi a Roma visitar suas novas casas italianas e depois seguiu para a Península Ibérica. Lá, um de seus primeiros companheiros, o português Soeiro Gomes, havia fundado algumas casas dominicanas.</w:t>
      </w:r>
    </w:p>
    <w:p>
      <w:pPr>
        <w:pStyle w:val="Normal"/>
        <w:spacing w:lineRule="auto" w:line="360"/>
        <w:ind w:firstLine="709"/>
        <w:jc w:val="both"/>
        <w:rPr/>
      </w:pPr>
      <w:r>
        <w:rPr>
          <w:rFonts w:cs="Arial" w:ascii="Arial" w:hAnsi="Arial"/>
          <w:sz w:val="24"/>
          <w:szCs w:val="24"/>
        </w:rPr>
        <w:t>No começo do ano de 1219, nosso pregador andarilho foi a Paris e posteriormente à Itália. Na Itália, em Bolonha, aconteceu o primeiro Capítulo da Ordem. Estavam presentes dezenas de frades vindos de muitos lugares da Europa. Na ocasião foi votado o modelo de governo democrático. (Este modelo se estende a toda a Ordem;</w:t>
      </w:r>
    </w:p>
    <w:p>
      <w:pPr>
        <w:pStyle w:val="Normal"/>
        <w:spacing w:lineRule="auto" w:line="360"/>
        <w:jc w:val="both"/>
        <w:rPr/>
      </w:pPr>
      <w:r>
        <w:rPr>
          <w:rFonts w:cs="Arial" w:ascii="Arial" w:hAnsi="Arial"/>
          <w:sz w:val="24"/>
          <w:szCs w:val="24"/>
        </w:rPr>
        <w:t>em cada Capítulo Geral participam, por direito, os Priores Provinciais e os delegados eleitos por todas comunidades, sendo que o Mestre Geral da Ordem é também eleito).</w:t>
      </w:r>
    </w:p>
    <w:p>
      <w:pPr>
        <w:pStyle w:val="Normal"/>
        <w:spacing w:lineRule="auto" w:line="360"/>
        <w:ind w:firstLine="709"/>
        <w:jc w:val="both"/>
        <w:rPr/>
      </w:pPr>
      <w:r>
        <w:rPr>
          <w:rFonts w:cs="Arial" w:ascii="Arial" w:hAnsi="Arial"/>
          <w:sz w:val="24"/>
          <w:szCs w:val="24"/>
        </w:rPr>
        <w:t>Em 1221, fundou-se em Roma o convento das monjas de São Sisto e foi realizado o segundo Capítulo da Ordem, desde então organizada em Províncias. Foram enviados frades pregadores para a Inglaterra, Escandinávia, Polônia, Hungria e Alemanha. O próprio fundador mandou emissários à Irlanda, Noruega, Ásia e Palestina.</w:t>
      </w:r>
    </w:p>
    <w:p>
      <w:pPr>
        <w:pStyle w:val="Normal"/>
        <w:spacing w:lineRule="auto" w:line="360"/>
        <w:ind w:firstLine="709"/>
        <w:jc w:val="both"/>
        <w:rPr/>
      </w:pPr>
      <w:r>
        <w:rPr>
          <w:rFonts w:cs="Arial" w:ascii="Arial" w:hAnsi="Arial"/>
          <w:sz w:val="24"/>
          <w:szCs w:val="24"/>
        </w:rPr>
        <w:t>De regresso a Bolonha, já completamente desgastado pelas longas e exaustivas caminhadas de uma vida inteira, Domingos, o grande missionário e peregrino de Deus, sentiu que sua viagem rumo à casa do Pai começava ali. Mandou chamar todos os seus discípulos e lhes deu valiosos conselhos.</w:t>
      </w:r>
    </w:p>
    <w:p>
      <w:pPr>
        <w:pStyle w:val="Normal"/>
        <w:spacing w:lineRule="auto" w:line="360"/>
        <w:ind w:firstLine="709"/>
        <w:jc w:val="both"/>
        <w:rPr>
          <w:rFonts w:ascii="Arial" w:hAnsi="Arial" w:cs="Arial"/>
          <w:sz w:val="24"/>
          <w:szCs w:val="24"/>
        </w:rPr>
      </w:pPr>
      <w:r>
        <w:rPr>
          <w:rFonts w:cs="Arial" w:ascii="Arial" w:hAnsi="Arial"/>
          <w:sz w:val="24"/>
          <w:szCs w:val="24"/>
        </w:rPr>
        <w:t xml:space="preserve">Domingos agonizava...  Vendo os frades desolados e chorosos, os consolou dizendo: - </w:t>
      </w:r>
      <w:r>
        <w:rPr>
          <w:rFonts w:cs="Arial" w:ascii="Arial" w:hAnsi="Arial"/>
          <w:i/>
          <w:sz w:val="24"/>
          <w:szCs w:val="24"/>
        </w:rPr>
        <w:t>"Não chorem, porque depois da morte eu lhes serei mais útil. Lá do céu ajudarei vocês com minhas preces." Toda a comunidade pôs-se em oração... "Vinde, Santos de Deus, correi, anjos do Senhor. Recebei a sua alma e apresentai-a ante a face do Altíssimo"...</w:t>
      </w:r>
      <w:r>
        <w:rPr>
          <w:rFonts w:cs="Arial" w:ascii="Arial" w:hAnsi="Arial"/>
          <w:sz w:val="24"/>
          <w:szCs w:val="24"/>
        </w:rPr>
        <w:t xml:space="preserve"> Nesse momento solene, ao Pai e à Virgem que ele tanto amou em vida, Domingos, o pregador itinerante de Deus, serenamente entregava sua alma revestida de esplendor e de glória. Era o entardecer do dia 6 de Agosto de 1221. O céu, em festa, acabava de receber Domingos.</w:t>
      </w:r>
    </w:p>
    <w:p>
      <w:pPr>
        <w:pStyle w:val="Normal"/>
        <w:spacing w:lineRule="auto" w:line="360"/>
        <w:ind w:firstLine="709"/>
        <w:jc w:val="both"/>
        <w:rPr/>
      </w:pPr>
      <w:r>
        <w:rPr>
          <w:rFonts w:cs="Arial" w:ascii="Arial" w:hAnsi="Arial"/>
          <w:sz w:val="24"/>
          <w:szCs w:val="24"/>
        </w:rPr>
        <w:t>Doze anos depois, o Papa Gregório IX canonizou o amigo Frei Domingos como São Domingos de Gusm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 ENCONTRO DE DOIS SA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Conta-se que, certa vez, estando Domingos em Roma a fim de pleitear a aprovação de sua Ordem, visitou uma igreja romana e pôs-se a rezar. Foi contemplado com uma magnífica visão na qual viu o Cristo com uma lança nas mãos, disposto a acabar com os gananciosos e os motivados apenas pelos prazeres carnais. Domingos, aflito, pediu ao Senhor misericórdia para com os pecadores. Nesse momento, viu Nossa Senhora aproximar-se dele... Seu olhar era sereno, seus olhos cheios de ternura. Então, escutou sua voz melodiosa: - </w:t>
      </w:r>
      <w:r>
        <w:rPr>
          <w:rFonts w:cs="Arial" w:ascii="Arial" w:hAnsi="Arial"/>
          <w:i/>
          <w:sz w:val="24"/>
          <w:szCs w:val="24"/>
        </w:rPr>
        <w:t>"Ainda não, meu Filho! Lá na terra dois servos meus lutam incessantemente por sua causa. Eu ajudarei a ambos e haveremos de transformar todo o mal em bem."</w:t>
      </w:r>
      <w:r>
        <w:rPr>
          <w:rFonts w:cs="Arial" w:ascii="Arial" w:hAnsi="Arial"/>
          <w:sz w:val="24"/>
          <w:szCs w:val="24"/>
        </w:rPr>
        <w:t xml:space="preserve"> Nossa Senhora mostrou então dois frades. Um vestido de branco com uma capa preta. Domingos se reconheceu naquela figura. O outro estava vestido com um tosco burel marrom e tinha uma corda amarrada na cintura.</w:t>
      </w:r>
    </w:p>
    <w:p>
      <w:pPr>
        <w:pStyle w:val="Normal"/>
        <w:spacing w:lineRule="auto" w:line="360"/>
        <w:ind w:firstLine="709"/>
        <w:jc w:val="both"/>
        <w:rPr/>
      </w:pPr>
      <w:r>
        <w:rPr>
          <w:rFonts w:cs="Arial" w:ascii="Arial" w:hAnsi="Arial"/>
          <w:sz w:val="24"/>
          <w:szCs w:val="24"/>
        </w:rPr>
        <w:t>Ao anoitecer do dia seguinte, Domingos voltou à igreja para fazer suas orações. A igreja estava vazia, mas Domingos percebeu que lá num canto havia um homem que, recolhido, rezava humildemente. Era franzino. Estava descalço e sua veste marrom de tecido grosso era amarrada na cintura por um cordão com vários nós. Domingos reconheceu nele a figura que Nossa Senhora havia mostrado. Era ele, Francisco de Assis. Domingos correu para abraçá-lo. Tornaram-se amigos; fizeram-se irmãos.</w:t>
      </w:r>
    </w:p>
    <w:p>
      <w:pPr>
        <w:pStyle w:val="Normal"/>
        <w:spacing w:lineRule="auto" w:line="360"/>
        <w:ind w:firstLine="709"/>
        <w:jc w:val="both"/>
        <w:rPr/>
      </w:pPr>
      <w:r>
        <w:rPr>
          <w:rFonts w:cs="Arial" w:ascii="Arial" w:hAnsi="Arial"/>
          <w:sz w:val="24"/>
          <w:szCs w:val="24"/>
        </w:rPr>
        <w:t>São Domingos de Gusmão e São Francisco de Assis viveram na mesma época e foram dois importantíssimos pilares que sustentaram a Igreja da Idade Média com seus ideais e exemplo de v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36"/>
          <w:szCs w:val="36"/>
        </w:rPr>
      </w:pPr>
      <w:r>
        <w:rPr>
          <w:rFonts w:cs="Arial" w:ascii="Arial" w:hAnsi="Arial"/>
          <w:b/>
          <w:i/>
          <w:sz w:val="36"/>
          <w:szCs w:val="36"/>
        </w:rPr>
        <w:t>SÃO FRANCISCO DE ASSI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lang w:val="en-US" w:eastAsia="en-US"/>
        </w:rPr>
        <w:drawing>
          <wp:inline distT="0" distB="0" distL="0" distR="0">
            <wp:extent cx="4145280" cy="5273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5" t="-67" r="-95" b="-67"/>
                    <a:stretch>
                      <a:fillRect/>
                    </a:stretch>
                  </pic:blipFill>
                  <pic:spPr bwMode="auto">
                    <a:xfrm>
                      <a:off x="0" y="0"/>
                      <a:ext cx="4145280" cy="5273040"/>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O Santo da Pobreza Evangélica</w:t>
      </w:r>
    </w:p>
    <w:p>
      <w:pPr>
        <w:pStyle w:val="Normal"/>
        <w:spacing w:lineRule="auto" w:line="360"/>
        <w:jc w:val="center"/>
        <w:rPr>
          <w:rFonts w:ascii="Arial" w:hAnsi="Arial" w:cs="Arial"/>
          <w:b/>
          <w:b/>
          <w:i/>
          <w:i/>
          <w:sz w:val="28"/>
          <w:szCs w:val="28"/>
        </w:rPr>
      </w:pPr>
      <w:r>
        <w:rPr>
          <w:rFonts w:cs="Arial" w:ascii="Arial" w:hAnsi="Arial"/>
          <w:i/>
          <w:sz w:val="28"/>
          <w:szCs w:val="28"/>
        </w:rPr>
        <w:t>Il</w:t>
      </w:r>
      <w:r>
        <w:rPr>
          <w:rFonts w:cs="Arial" w:ascii="Arial" w:hAnsi="Arial"/>
          <w:b/>
          <w:i/>
          <w:sz w:val="28"/>
          <w:szCs w:val="28"/>
        </w:rPr>
        <w:t xml:space="preserve"> Poverello de Assis, Trovador de Deus</w:t>
      </w:r>
    </w:p>
    <w:p>
      <w:pPr>
        <w:pStyle w:val="Normal"/>
        <w:spacing w:lineRule="auto" w:line="360"/>
        <w:jc w:val="center"/>
        <w:rPr>
          <w:rFonts w:ascii="Arial" w:hAnsi="Arial" w:cs="Arial"/>
          <w:b/>
          <w:b/>
          <w:i/>
          <w:i/>
          <w:sz w:val="28"/>
          <w:szCs w:val="28"/>
        </w:rPr>
      </w:pPr>
      <w:r>
        <w:rPr>
          <w:rFonts w:cs="Arial" w:ascii="Arial" w:hAnsi="Arial"/>
          <w:b/>
          <w:i/>
          <w:sz w:val="28"/>
          <w:szCs w:val="28"/>
        </w:rPr>
        <w:t>(1182 – 122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ÃO FRANCISCO DE ASS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ão Francisco, nascido em Assis, cidade medieval no centro da Itália, em 1182, é sem dúvida uma das mais atraentes personalidades da história; homem sem fronteiras que tem catalisado a simpatia de to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ai, notável comerciante, ambicionava que seu filho continuasse na mesma carreira, mas Francisco não tinha tarimba de comerciante. De gênio alegre e folgazão, sentia em si um forte pendor para os prazeres do mundo. A educação sólida e a profunda religiosidade que recebera de sua piedosa mãe fizeram-no evitar cuidadosamente as más companhias e desta maneira guardar a inocênc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do jovem, sonhou com as glórias militares. Participou de uma guerra entre a cidade de Assis e a vizinha cidade de Perugia, mas não foi feliz; foi preso e colocado em dura cadeia onde ficou sofrendo por um ano. </w:t>
      </w:r>
    </w:p>
    <w:p>
      <w:pPr>
        <w:pStyle w:val="Normal"/>
        <w:spacing w:lineRule="auto" w:line="360"/>
        <w:ind w:firstLine="708"/>
        <w:jc w:val="both"/>
        <w:rPr>
          <w:rFonts w:ascii="Arial" w:hAnsi="Arial" w:cs="Arial"/>
          <w:sz w:val="24"/>
          <w:szCs w:val="24"/>
        </w:rPr>
      </w:pPr>
      <w:r>
        <w:rPr>
          <w:rFonts w:cs="Arial" w:ascii="Arial" w:hAnsi="Arial"/>
          <w:sz w:val="24"/>
          <w:szCs w:val="24"/>
        </w:rPr>
        <w:t>Quando dava início a outra aventura militar, sentiu repentina crise de consciência que lhe questionava a validade das ações militares. Voltou logo para sua cidade natal e, aos poucos, foi amadurecendo nele uma radical conversão. Deus o chamava, não para a vaidade do mundo, não à glória militar, nem à ambição do comércio, mas à imitação radical da pobreza de Cristo. Começou com a prática do amor profundo para com os pobres; fazendo o propósito de nunca lhes negar esmola ou auxilio. Deu-se um dia o caso de Francisco não ter meios para ajudar um mendigo. Resolutamente tirou o manto novo e trocou-o pelos farrapos do pobre. Dando um passeio a cavalo, aconteceu que um leproso estendesse a mão, pedindo-lhe esmola. Francisco apeou, deu uma generosa oferta, mas ao ver a mão do leproso teve um arrepio de horror e de nojo. Envergonhado por essa fraqueza, tomou a mão do doente e a beijou ternamente. Pouco a pouco se formou em Francisco o desejo de desfazer-se de tudo o que é do mundo, procurar a solidão e entregar-se à oração e à penitência. Mas o pai de Francisco, não suportando a liberalidade do filho, chegou a maltratá-lo duramente e, por fim, o levou à presença do bispo de Assis, a fim de que renunciasse a todos os seus bens. Francisco então tirou as vestes, entregou-as ao pai dizen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Até este dia vos chamei de pai. Agora poderei dizer com toda razão: Pai nosso que estais nos céus, porque nele pus minha esperança." Vestiu um grosso hábito, cingiu-se de áspero cordão e tomou a resolução de viver em pobreza apostólica. </w:t>
      </w:r>
    </w:p>
    <w:p>
      <w:pPr>
        <w:pStyle w:val="Normal"/>
        <w:spacing w:lineRule="auto" w:line="360"/>
        <w:ind w:firstLine="708"/>
        <w:jc w:val="both"/>
        <w:rPr/>
      </w:pPr>
      <w:r>
        <w:rPr>
          <w:rFonts w:cs="Arial" w:ascii="Arial" w:hAnsi="Arial"/>
          <w:sz w:val="24"/>
          <w:szCs w:val="24"/>
        </w:rPr>
        <w:t xml:space="preserve">Inicialmente, olhado com desconfiança como se fosse louco, aos poucos granjeou a simpatia e a admiração de muitos.  Outros homens resolveram partilhar de sua aventura espiritual. Com doze companheiros, escolheu como residência uma velha capelinha fora dos muros de Assis, chamada Porciúncula. Aí deu início, quase sem querer ou saber, ao extraordinário movimento franciscano, que mais tarde se articulou em três ordens. A Ordem Terceira destinava-se aos leigos que desejavam viver no mundo o espírito de pobreza evangélica adaptada ao próprio estado de vida. A Regra que ele deixou era simples: "A pobreza, dizia, é o caminho da salvação, o fundamento da humildade e a raiz da perfeição. Produz frutos escolhidos, mas que se multiplicam de mil maneiras. Não vos incomodeis com o conceito dos homens que vos desprezam. Pregai a penitência com toda a simplicidade, confiando naquele que venceu o mundo pela humil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a jovem conterrânea Clara, que quis seguir seu ideal, lançou os fundamentos da Segunda Ordem, a das Damas Pobres ou Clarissas. Dois anos antes da morte, Deus selou, por assim dizer, sua ânsia de semelhança com Jesus Cristo, através dos estigmas, isto é, a reprodução no seu corpo dos sinais da paixão e morte de Cristo. </w:t>
      </w:r>
    </w:p>
    <w:p>
      <w:pPr>
        <w:pStyle w:val="Normal"/>
        <w:spacing w:lineRule="auto" w:line="360"/>
        <w:ind w:firstLine="708"/>
        <w:jc w:val="both"/>
        <w:rPr>
          <w:rFonts w:ascii="Arial" w:hAnsi="Arial" w:cs="Arial"/>
          <w:sz w:val="24"/>
          <w:szCs w:val="24"/>
        </w:rPr>
      </w:pPr>
      <w:r>
        <w:rPr>
          <w:rFonts w:cs="Arial" w:ascii="Arial" w:hAnsi="Arial"/>
          <w:sz w:val="24"/>
          <w:szCs w:val="24"/>
        </w:rPr>
        <w:t>Seus últimos anos de vida foram atormentados por várias doenças que culminaram na quase total cegueira. Faleceu na tarde do dia três de outubro de 1226, com quarenta e quatro anos de idade, vinte e um vividos na convers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480"/>
        <w:jc w:val="right"/>
        <w:rPr>
          <w:rFonts w:ascii="Arial" w:hAnsi="Arial" w:cs="Arial"/>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VIDA SINGULAR DE FRANCISCO DE ASSIS </w:t>
      </w:r>
    </w:p>
    <w:p>
      <w:pPr>
        <w:pStyle w:val="Normal"/>
        <w:spacing w:lineRule="auto" w:line="360"/>
        <w:jc w:val="both"/>
        <w:rPr/>
      </w:pPr>
      <w:r>
        <w:rPr>
          <w:rFonts w:eastAsia="Arial" w:cs="Arial" w:ascii="Arial" w:hAnsi="Arial"/>
          <w:sz w:val="24"/>
          <w:szCs w:val="24"/>
        </w:rPr>
        <w:t xml:space="preserve"> </w:t>
      </w:r>
      <w:r>
        <w:rPr>
          <w:rFonts w:cs="Arial" w:ascii="Arial" w:hAnsi="Arial"/>
          <w:i/>
          <w:sz w:val="24"/>
          <w:szCs w:val="24"/>
        </w:rPr>
        <w:t>- o mais semelhante a Cristo dentre todos os san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0 triunfo mundano da Igreja teve início no século XI e  chegou ao seu ápice no século XIII. Desde a época dos imperadores romanos não houvera poder de influência universal comparável ao da Igreja. Poderosos exércitos da fé marcaram o tempo das cruzadas. A Igreja estava envolvida na sua luta pela conquista do mundo e aqueles vocacionados que não partilhavam essas ideias procuravam viver reclusos em suas fortalezas monásticas. Muitos viam nesses triunfos do cristianismo uma traição contra os ensinamentos de Cristo. Entre eles estava santa Hildegarda, abadessa do convento de Rupertsberg, na Alemanha, e o abade cisterciense Joaquim de Celina, em seu convento de São João de Fiore, na Calábria. Em suas palavras proféticas, anunciaram a chegada de um arauto do Senhor, pregando e vivendo seu Evangelho de pobreza, tão distante das pompas da Igreja vigente. </w:t>
      </w:r>
    </w:p>
    <w:p>
      <w:pPr>
        <w:pStyle w:val="Normal"/>
        <w:spacing w:lineRule="auto" w:line="360"/>
        <w:ind w:firstLine="708"/>
        <w:jc w:val="both"/>
        <w:rPr/>
      </w:pPr>
      <w:r>
        <w:rPr>
          <w:rFonts w:cs="Arial" w:ascii="Arial" w:hAnsi="Arial"/>
          <w:sz w:val="24"/>
          <w:szCs w:val="24"/>
        </w:rPr>
        <w:t>Um pouco mais tarde, apareceu Francisco e muitos viram nele a concretização das profecias anunciadas. De fato, nele o Evangelho de Cristo tornou-se vida e, com ele, viveu na terra. A rigorosa doutrina cristã da Idade Média transformou-se numa mensagem de alegria. A terra, as estrelas, os animais, as aves, as plantas, se irmanaram através do "trovador de Deus" e entoaram um coro de grandeza e júbilo. O amor a Deus e a todas as suas criaturas era o grande segredo da extraordinária vida de Francisco. E quem era ele?</w:t>
      </w:r>
    </w:p>
    <w:p>
      <w:pPr>
        <w:pStyle w:val="Normal"/>
        <w:spacing w:lineRule="auto" w:line="360"/>
        <w:ind w:firstLine="708"/>
        <w:jc w:val="both"/>
        <w:rPr/>
      </w:pPr>
      <w:r>
        <w:rPr>
          <w:rFonts w:cs="Arial" w:ascii="Arial" w:hAnsi="Arial"/>
          <w:sz w:val="24"/>
          <w:szCs w:val="24"/>
        </w:rPr>
        <w:t>Francisco nasceu em Assis, na Itália, no ano de 1181. Seu pai, Pietro di Bernardone, rico comerciante de seda, em razão de seu negócio viajava constantemente para a França e lá conheceu a jovem linda e bondosa Pica, com quem se casou.</w:t>
      </w:r>
    </w:p>
    <w:p>
      <w:pPr>
        <w:pStyle w:val="Normal"/>
        <w:spacing w:lineRule="auto" w:line="360"/>
        <w:ind w:firstLine="708"/>
        <w:jc w:val="both"/>
        <w:rPr/>
      </w:pPr>
      <w:r>
        <w:rPr>
          <w:rFonts w:cs="Arial" w:ascii="Arial" w:hAnsi="Arial"/>
          <w:sz w:val="24"/>
          <w:szCs w:val="24"/>
        </w:rPr>
        <w:t>Francisco foi batizado na antiga Catedral de São Rufino, com o nome de Giovanni di Pietro di Bernardone, mas seu pai resolveu trocar seu nome para Francisco, a fim de prestar homenagem à terra de sua esposa. Dona Pica, de origem provençal, desde a mais tenra idade de Francisco, com ele conversava em sua língua de origem. As primeiras palavras ditas pelo menino foram em francês e ficaram gravadas em seu coração para sempre. Desde criança Francisco gostava de cantar... Um modo de manifestar sua alegria era cantar na língua dos trovadores de Provença, no sul da França, onde nasceram os menestréis. Depois, esse estilo musical se espalhou por toda a Europa.</w:t>
      </w:r>
    </w:p>
    <w:p>
      <w:pPr>
        <w:pStyle w:val="Normal"/>
        <w:spacing w:lineRule="auto" w:line="360"/>
        <w:ind w:firstLine="708"/>
        <w:jc w:val="both"/>
        <w:rPr/>
      </w:pPr>
      <w:r>
        <w:rPr>
          <w:rFonts w:cs="Arial" w:ascii="Arial" w:hAnsi="Arial"/>
          <w:sz w:val="24"/>
          <w:szCs w:val="24"/>
        </w:rPr>
        <w:t>Segundo seus biógrafos, Francisco recebeu dos padres de São José toda sua formação e educação cristãs, mas seu caráter e os pendores artísticos foram trabalhados e estimulados pela mãe, que era uma mulher forte e sensível, uma cristã fervorosa, mãe e esposa dedicada.</w:t>
      </w:r>
    </w:p>
    <w:p>
      <w:pPr>
        <w:pStyle w:val="Normal"/>
        <w:spacing w:lineRule="auto" w:line="360"/>
        <w:ind w:firstLine="708"/>
        <w:jc w:val="both"/>
        <w:rPr/>
      </w:pPr>
      <w:r>
        <w:rPr>
          <w:rFonts w:cs="Arial" w:ascii="Arial" w:hAnsi="Arial"/>
          <w:sz w:val="24"/>
          <w:szCs w:val="24"/>
        </w:rPr>
        <w:t>Na juventude, Francisco começou a trabalhar no comércio do pai. Era um jovem alegre, amante da música, das festas, dos encontros com amigos. Usava as mais belas roupas e tinha muito dinheiro à sua disposição.  Com tudo isso, tornou-se um verdadeiro ídolo entre seus companheiros. Era seu hábito dar esmolas com generosidade.</w:t>
      </w:r>
    </w:p>
    <w:p>
      <w:pPr>
        <w:pStyle w:val="Normal"/>
        <w:spacing w:lineRule="auto" w:line="360"/>
        <w:ind w:firstLine="708"/>
        <w:jc w:val="both"/>
        <w:rPr/>
      </w:pPr>
      <w:r>
        <w:rPr>
          <w:rFonts w:cs="Arial" w:ascii="Arial" w:hAnsi="Arial"/>
          <w:sz w:val="24"/>
          <w:szCs w:val="24"/>
        </w:rPr>
        <w:t>Como toda a Europa, a Itália daquela época vivia um período conturbado devido à mudança do sistema feudal (baseado na estabilidade, na servidão e nas relações desiguais entre vassalos e suseranos) para o sistema burguês, com o aparecimento das pequenas cidades chamadas "comunas" e o surgimento do comércio, artesanato e acanhadas</w:t>
      </w:r>
      <w:r>
        <w:rPr>
          <w:rFonts w:cs="Arial" w:ascii="Arial" w:hAnsi="Arial"/>
          <w:i/>
          <w:sz w:val="24"/>
          <w:szCs w:val="24"/>
        </w:rPr>
        <w:t xml:space="preserve"> </w:t>
      </w:r>
      <w:r>
        <w:rPr>
          <w:rFonts w:cs="Arial" w:ascii="Arial" w:hAnsi="Arial"/>
          <w:sz w:val="24"/>
          <w:szCs w:val="24"/>
        </w:rPr>
        <w:t xml:space="preserve">indústrias. Com isso, o poder dos senhores feudais passou a ser questionado pelos senhores das comunas. Eram comuns disputas e batalhas entre os maioris (nobreza) e os minoris (emergentes). Havia também choques e guerras entre o imperador, como força civil do Sacro Império, e o Papa, como chefe espiritual.  </w:t>
      </w:r>
    </w:p>
    <w:p>
      <w:pPr>
        <w:pStyle w:val="Normal"/>
        <w:spacing w:lineRule="auto" w:line="360"/>
        <w:ind w:firstLine="708"/>
        <w:jc w:val="both"/>
        <w:rPr/>
      </w:pPr>
      <w:r>
        <w:rPr>
          <w:rFonts w:cs="Arial" w:ascii="Arial" w:hAnsi="Arial"/>
          <w:sz w:val="24"/>
          <w:szCs w:val="24"/>
        </w:rPr>
        <w:t xml:space="preserve">A cidade de Assis, por sua posição geográfica, constantemente trocava de dono. Ora tremulava a bandeira do Papa, ora em seu mastro estava suspensa a bandeira do Império.  </w:t>
      </w:r>
    </w:p>
    <w:p>
      <w:pPr>
        <w:pStyle w:val="Normal"/>
        <w:spacing w:lineRule="auto" w:line="360"/>
        <w:ind w:firstLine="708"/>
        <w:jc w:val="both"/>
        <w:rPr/>
      </w:pPr>
      <w:r>
        <w:rPr>
          <w:rFonts w:cs="Arial" w:ascii="Arial" w:hAnsi="Arial"/>
          <w:sz w:val="24"/>
          <w:szCs w:val="24"/>
        </w:rPr>
        <w:t xml:space="preserve">Como todos os jovens de Assis, Francisco desejava conquistar fama, fortuna e títulos de nobreza. Seu sonho era participar dessas batalhas e voltar à sua terra natal como herói triunfante. </w:t>
      </w:r>
    </w:p>
    <w:p>
      <w:pPr>
        <w:pStyle w:val="Normal"/>
        <w:spacing w:lineRule="auto" w:line="360"/>
        <w:ind w:firstLine="708"/>
        <w:jc w:val="both"/>
        <w:rPr/>
      </w:pPr>
      <w:r>
        <w:rPr>
          <w:rFonts w:cs="Arial" w:ascii="Arial" w:hAnsi="Arial"/>
          <w:sz w:val="24"/>
          <w:szCs w:val="24"/>
        </w:rPr>
        <w:t>No ano de 1201, incentivado pelo pai, Francisco partiu para a guerra de Assis contra a Perugia. Mas as coisas não aconteceram como ele desejava; caiu prisioneiro durante o longo período do inverno. Foi seu espírito alegre e o seu talento para a música que o salvaram da angustiante vida de prisioneiro. Regressando a Assis, procurou voltar à sua vida de trabalho com o pai e de distrações com os amigos. Mas a prisão insalubre num inverno rigoroso debilitou a saúde de Francisco, levando-o a uma prolongada enfermidade. Ao recobrar a saúde, Francisco já não era a mesma pessoa. Começou a questionar a leviandade dos prazeres mundanos... Tornou-se inquieto, insatisfeito com o sentido de sua vida. Quem sabe seria melhor tornar-se cavaleiro? Aliou-se ao conde Gentile que estava organizando um exército para ajudar o Papa Inocêncio III na defesa de interesses da Igreja. Na metade do caminho Francisco sentiu a febre da doença que voltava e foi obrigado a retornar para casa. Teve que tolerar o desespero do pai, as ironias dos companheiros e dos moradores de Assis. Estava arrasado. Os amigos, para reanimá-lo, o elegeram "Rei da juventude"...  Nada disso o comoveu e trouxe de volta sua despreocupada mocidade. Naquele momento sua busca era outra. Passara a enxergar a vida com outros olhos e outros sentimentos. Começou a se dedicar à oração, a passear solitário pelos campos e bosques nas vizinhanças de Assis.</w:t>
      </w:r>
    </w:p>
    <w:p>
      <w:pPr>
        <w:pStyle w:val="Normal"/>
        <w:spacing w:lineRule="auto" w:line="360"/>
        <w:ind w:firstLine="708"/>
        <w:jc w:val="both"/>
        <w:rPr/>
      </w:pPr>
      <w:r>
        <w:rPr>
          <w:rFonts w:cs="Arial" w:ascii="Arial" w:hAnsi="Arial"/>
          <w:sz w:val="24"/>
          <w:szCs w:val="24"/>
        </w:rPr>
        <w:t xml:space="preserve">Entre os anos 1201 e 1206, dois acontecimentos marcaram a vida então eremítica de Francisco, mudando-lhe o rumo de sua existência: o encontro com um leproso e a voz do crucifixo de São Damião, que lhe falou enquanto rezava.  </w:t>
      </w:r>
    </w:p>
    <w:p>
      <w:pPr>
        <w:pStyle w:val="Normal"/>
        <w:spacing w:lineRule="auto" w:line="360"/>
        <w:ind w:firstLine="708"/>
        <w:jc w:val="both"/>
        <w:rPr>
          <w:rFonts w:ascii="Arial" w:hAnsi="Arial" w:cs="Arial"/>
          <w:sz w:val="24"/>
          <w:szCs w:val="24"/>
        </w:rPr>
      </w:pPr>
      <w:r>
        <w:rPr>
          <w:rFonts w:cs="Arial" w:ascii="Arial" w:hAnsi="Arial"/>
          <w:sz w:val="24"/>
          <w:szCs w:val="24"/>
        </w:rPr>
        <w:t xml:space="preserve">Um dia, passeando a cavalo pelas campinas de Assis, Francisco encontrou um leproso todo deformado pela doença. Aquela visão lhe causou nojo e repugnância. Vencendo seu primeiro impulso de fugir dali, Francisco desceu do cavalo, depositou todo o seu dinheiro naquelas mãos ensanguentadas e, respeitosamente, as beijou. Talvez tenha lembrado: "Tudo o que fizerdes ao menor dos meus irmãos é a mim que o fazes." Mais tarde, comentando essa passagem, disse o santo: "O que antes me era amargo mudou-se então em doçura da alma e do corpo. A partir daquele momento pude afastar-me do mundo e entregar-me a Deus." </w:t>
      </w:r>
    </w:p>
    <w:p>
      <w:pPr>
        <w:pStyle w:val="Normal"/>
        <w:spacing w:lineRule="auto" w:line="360"/>
        <w:ind w:firstLine="708"/>
        <w:jc w:val="both"/>
        <w:rPr/>
      </w:pPr>
      <w:r>
        <w:rPr>
          <w:rFonts w:cs="Arial" w:ascii="Arial" w:hAnsi="Arial"/>
          <w:sz w:val="24"/>
          <w:szCs w:val="24"/>
        </w:rPr>
        <w:t xml:space="preserve">Partindo dali, Francisco foi rezar e meditar na capelinha de São Damião, nas proximidades de Assis. Ajoelhado diante do crucifixo venerado por todos, ele escutou uma voz que lhe dizia: Francisco, vai e reconstrói a minha Igreja que está em ruína. Vendo aquela igrejinha em estado lastimável, Francisco resolveu restaurá-la. Voltou a Assis e, estando seu pai em viagem de negócios, tirou da loja paterna grande fardo de precioso tecido, vendeu-o e entregou o dinheiro ao padre de São Damião. Quando o pai voltou da viagem e teve conhecimento da atitude do filho ficou furioso. Depois de maltratá-lo, prendeu-o num cubículo sombrio debaixo da escada de sua casa. Ali permaneceu Francisco por vários dias, sem ver a luz do dia e com alimentação reduzida. Pedro Bernardone sabia que o filho tinha o costume de dar vultosas esmolas e o reprovava por isso. Mas roubar a preciosa mercadoria da loja era coisa imperdoável. Pelo que se sabe, um dia, movida de compaixão, Dona Pica abriu a porta da prisão e deixou Francisco partir em busca de uma nova vida. Bernardone, não se conformando com o roubo do filho, levou o caso ao conhecimento do bispo. Foi instaurado um julgamento na praça Comunal de Assis, à vista de todos os habitantes da cidade. O pai exigiu que o filho devolvesse tudo o que havia tirado da loja. Sem vacilar, diante de um público atônito, Francisco, calmamente, foi se despojando das belas roupas que vestia. Jogou-as no chão e com elas todo o dinheiro que tirara... Fitando o pai exclamou: -"Até agora chamei de pai a Pedro Bernardone. Doravante não terei outro pai senão o Pai Celeste." E como estivesse nu, o bispo, acolhendo-o, cobriu-o com seu manto. </w:t>
      </w:r>
    </w:p>
    <w:p>
      <w:pPr>
        <w:pStyle w:val="Normal"/>
        <w:spacing w:lineRule="auto" w:line="360"/>
        <w:ind w:firstLine="708"/>
        <w:jc w:val="both"/>
        <w:rPr/>
      </w:pPr>
      <w:r>
        <w:rPr>
          <w:rFonts w:cs="Arial" w:ascii="Arial" w:hAnsi="Arial"/>
          <w:sz w:val="24"/>
          <w:szCs w:val="24"/>
        </w:rPr>
        <w:t xml:space="preserve">Daquele dia em diante, vestido com grosso burel, amarrado na cintura com uma corda, Francisco afastou-se de sua família, de seus amigos e foi servir os leprosos em Lazareto, tratando-lhes as feridas. Vivia de esmolas. Trabalhou na reconstrução das capelas e oratórios nos arredores de Assis. Cada dia, andando pelas ruelas de sua cidade, mendigava seu pão e pedia material para a reconstrução das "Casas de Deus" que estavam em ruínas. Muitas eram as pessoas que o maltratavam e zombavam dele, mas havia os que, sentindo compaixão, colaboravam com suas obras. </w:t>
      </w:r>
    </w:p>
    <w:p>
      <w:pPr>
        <w:pStyle w:val="Normal"/>
        <w:spacing w:lineRule="auto" w:line="360"/>
        <w:ind w:firstLine="708"/>
        <w:jc w:val="both"/>
        <w:rPr/>
      </w:pPr>
      <w:r>
        <w:rPr>
          <w:rFonts w:cs="Arial" w:ascii="Arial" w:hAnsi="Arial"/>
          <w:sz w:val="24"/>
          <w:szCs w:val="24"/>
        </w:rPr>
        <w:t>Quando estava terminando de restaurar a última igrejinha, a de Santa Maria dos Anjos, devia ser o ano de 1208; durante a missa, a leitura do Evangelho tratava-se de um texto de Lucas  (Lc 9,3) em que Jesus dizia a seus apóstolos o modo de como eles deveriam ir pelo mundo levando a Boa Nova do Senhor: - Não leveis nada para o caminho; nem bastão, nem sacola, nem pão, nem dinheiro, nem duas túnicas. Estas palavras atingiram o coração de Francisco como um raio de luz.  Imediatamente começou a viver, como o fez pelo resto de sua vida, a mais pura letra do Evangelho. "Nossa regra de vida é viver o Evangelho de Nosso Senhor Jesus Cristo" são palavras do Santo, que as viveu plenamente.</w:t>
      </w:r>
    </w:p>
    <w:p>
      <w:pPr>
        <w:pStyle w:val="Normal"/>
        <w:spacing w:lineRule="auto" w:line="360"/>
        <w:ind w:firstLine="708"/>
        <w:jc w:val="both"/>
        <w:rPr/>
      </w:pPr>
      <w:r>
        <w:rPr>
          <w:rFonts w:cs="Arial" w:ascii="Arial" w:hAnsi="Arial"/>
          <w:sz w:val="24"/>
          <w:szCs w:val="24"/>
        </w:rPr>
        <w:t xml:space="preserve">A partir daí, Francisco começou a pregar o Evangelho, percorrendo os lugares vizinhos de Assis. Não tinha a intenção de fundar uma comunidade, mas começou a aparecer os que desejavam segui-lo. O primeiro a procurá-lo foi Bernardo de Quintavalle, jovem pertencente a uma família muito rica de Assis.  Em seguida, Pedro dei Cattani, um respeitado cônego, doutor em Direito canônico. Ali estavam juntos os três: o mendigo, com seu tosco burel, o rico, com suas belas roupas, e o cônego, destinado a uma carreira ilustre na Igreja. Os três se dirigiram à Igreja. Era costume abrir a Bíblia ao acaso e ler a passagem bíblica como um presságio significativo. E foi o que eles fizeram. Por três vezes abriram a Bíblia e por três vezes leram as seguintes passagens: </w:t>
      </w:r>
    </w:p>
    <w:p>
      <w:pPr>
        <w:pStyle w:val="Normal"/>
        <w:spacing w:lineRule="auto" w:line="360"/>
        <w:jc w:val="both"/>
        <w:rPr/>
      </w:pPr>
      <w:r>
        <w:rPr>
          <w:rFonts w:cs="Arial" w:ascii="Arial" w:hAnsi="Arial"/>
          <w:sz w:val="24"/>
          <w:szCs w:val="24"/>
        </w:rPr>
        <w:t>“</w:t>
      </w:r>
      <w:r>
        <w:rPr>
          <w:rFonts w:cs="Arial" w:ascii="Arial" w:hAnsi="Arial"/>
          <w:sz w:val="24"/>
          <w:szCs w:val="24"/>
        </w:rPr>
        <w:t>Se queres ser perfeito, vende o que tens e dá aos pobres. Depois, vem e segue-me.” (Mt 19,21)</w:t>
      </w:r>
    </w:p>
    <w:p>
      <w:pPr>
        <w:pStyle w:val="Normal"/>
        <w:spacing w:lineRule="auto" w:line="360"/>
        <w:jc w:val="both"/>
        <w:rPr/>
      </w:pPr>
      <w:r>
        <w:rPr>
          <w:rFonts w:cs="Arial" w:ascii="Arial" w:hAnsi="Arial"/>
          <w:sz w:val="24"/>
          <w:szCs w:val="24"/>
        </w:rPr>
        <w:t>"Se alguém quer vir após mim, negue-se a si mesmo, toma sua cruz cada dia e siga-me.” (Mt16,24)</w:t>
      </w:r>
    </w:p>
    <w:p>
      <w:pPr>
        <w:pStyle w:val="Normal"/>
        <w:spacing w:lineRule="auto" w:line="360"/>
        <w:jc w:val="both"/>
        <w:rPr/>
      </w:pPr>
      <w:r>
        <w:rPr>
          <w:rFonts w:cs="Arial" w:ascii="Arial" w:hAnsi="Arial"/>
          <w:sz w:val="24"/>
          <w:szCs w:val="24"/>
        </w:rPr>
        <w:t>"Não leveis nada para o caminho: nem bastão, nem sacola, nem pão, nem dinheiro, nem duas túnicas." (Lc,9,3)</w:t>
      </w:r>
    </w:p>
    <w:p>
      <w:pPr>
        <w:pStyle w:val="Normal"/>
        <w:spacing w:lineRule="auto" w:line="360"/>
        <w:jc w:val="both"/>
        <w:rPr/>
      </w:pPr>
      <w:r>
        <w:rPr>
          <w:rFonts w:cs="Arial" w:ascii="Arial" w:hAnsi="Arial"/>
          <w:color w:val="000000"/>
          <w:sz w:val="24"/>
          <w:szCs w:val="24"/>
        </w:rPr>
        <w:t>Emocionado</w:t>
      </w:r>
      <w:r>
        <w:rPr>
          <w:rFonts w:cs="Arial" w:ascii="Arial" w:hAnsi="Arial"/>
          <w:sz w:val="24"/>
          <w:szCs w:val="24"/>
        </w:rPr>
        <w:t xml:space="preserve">, Francisco falou aos seus companheiros:  - É isso o que devemos fazer e é isso o que farão todos quantos quiserem vir conosco." Finalmente Francisco encontrara o que estava procurando há tanto tempo. Em 24 de fevereiro de 1208 foi fundada a Fraternidade dos Irmãos Menores. Nesse mesmo dia, Bernardo de Quintavalle vendia todos os seus bens e os repartia com os pobres. </w:t>
      </w:r>
    </w:p>
    <w:p>
      <w:pPr>
        <w:pStyle w:val="Normal"/>
        <w:spacing w:lineRule="auto" w:line="360"/>
        <w:ind w:firstLine="708"/>
        <w:jc w:val="both"/>
        <w:rPr/>
      </w:pPr>
      <w:r>
        <w:rPr>
          <w:rFonts w:cs="Arial" w:ascii="Arial" w:hAnsi="Arial"/>
          <w:sz w:val="24"/>
          <w:szCs w:val="24"/>
        </w:rPr>
        <w:t>A atitude de Bernardo comoveu sobremaneira o cônego Pedro dei Cattani. Então ele resolveu acompanhar aqueles jovens que deixavam tudo para viver e pregar o Evangelho de Jesus Cristo. Para aquele trio, que abraçara a pobreza extrema, ela não era um jugo, mas a mais completa libertação. O quarto membro da irmandade foi Egídio, um pobre lenhador. Depois vieram outros, outros e mais outros...</w:t>
      </w:r>
    </w:p>
    <w:p>
      <w:pPr>
        <w:pStyle w:val="Normal"/>
        <w:spacing w:lineRule="auto" w:line="360"/>
        <w:ind w:firstLine="708"/>
        <w:jc w:val="both"/>
        <w:rPr/>
      </w:pPr>
      <w:r>
        <w:rPr>
          <w:rFonts w:cs="Arial" w:ascii="Arial" w:hAnsi="Arial"/>
          <w:sz w:val="24"/>
          <w:szCs w:val="24"/>
        </w:rPr>
        <w:t>Na Fraternidade dos Irmãos Menores vivia-se do trabalho, oração, pregação, música... Habitavam num minúsculo telheiro abandonado, no vale do Rivo Torto, aos pés de Assis, cidade incrustada no alto da montanha. Seus membros eram mendicantes, cuidavam dos leprosos do Lazareto e trabalhavam nas herdades em troca de comida. Jamais aceitavam dinheiro. Irmã Pobreza era a maior riqueza que possuíam. Estavam agora em número de doze. Silvestre, um pároco de Assis, veio se juntar a eles. Foi o primeiro padre da Ordem Franciscana. Depois vieram outros e outros e mais outros...</w:t>
      </w:r>
    </w:p>
    <w:p>
      <w:pPr>
        <w:pStyle w:val="Normal"/>
        <w:spacing w:lineRule="auto" w:line="360"/>
        <w:ind w:firstLine="708"/>
        <w:jc w:val="both"/>
        <w:rPr/>
      </w:pPr>
      <w:r>
        <w:rPr>
          <w:rFonts w:cs="Arial" w:ascii="Arial" w:hAnsi="Arial"/>
          <w:sz w:val="24"/>
          <w:szCs w:val="24"/>
        </w:rPr>
        <w:t>No ano de 1209, Francisco e seus companheiros foram a Roma pedir ao Papa para aprovar seu modo de viver. Graças ao bispo de Assis, grande admirador de Francisco, o Papa Inocêncio III os recebeu, ficando impressionado com o ideal de pobreza daquele grupo. Apesar de toda a objeção feita pelos cinco cardeais, convocados para analisar o pedido daquele louco mendigo, Inocêncio III reconheceu em Francisco o homem que vira em sonho, segurando as colunas da Igreja de Latrão (igreja mãe de todas as igrejas do mundo) que ameaçava desmoronar. A Igreja, naquela época, vivia tempos muito conturbados. Inocêncio III, o "governador de reis", com sua habilidade e autoridade, conseguira a supremacia do poder feudal do papado sobre o Estado, o reconhecimento como dirigente absoluto do patrimônio de São Pedro e o estabelecimento da Cúria Romana como centro administrativo de toda a cristandade. Mantinha em tutela reis e imperadores e os coroava e os depunha. A Igreja vivia o ápice de seu extraordinário poder universal... Mas estava sendo ameaçada pelos albigenses - que repudiavam a política da Igreja em estabelecer-se como um poder mundano. Eles pregavam a volta da cristandade ao espírito da pobreza evangélica. A proposta de vida de Francisco e de seus companheiros trazia alma nova à Igreja e respondia aos apelos de uma Igreja simples, longe das pompas e poderio mundanos. Depois de muito refletir, Inocêncio III os abençoou e autorizou-os a pregar o evangelho nas igrejas e por onde andassem. Esse fato se deu em Abril de 1210.</w:t>
      </w:r>
    </w:p>
    <w:p>
      <w:pPr>
        <w:pStyle w:val="Normal"/>
        <w:spacing w:lineRule="auto" w:line="360"/>
        <w:ind w:firstLine="708"/>
        <w:jc w:val="both"/>
        <w:rPr/>
      </w:pPr>
      <w:r>
        <w:rPr>
          <w:rFonts w:cs="Arial" w:ascii="Arial" w:hAnsi="Arial"/>
          <w:sz w:val="24"/>
          <w:szCs w:val="24"/>
        </w:rPr>
        <w:t>Com o coração cheio de alegria, Francisco e seus companheiros voltaram para Assis e, com o consentimento do poderoso Papa Inocêncio III, pregavam o Evangelho da Pobreza. Do telheiro, com a permissão do abade beneditino, foram morar num espaço pertencente à capelinha chamada Porciúncula e lá construíram suas casinhas. A Igreja de São Nicolau lhes foi cedida pelo bispo, para que todos pudessem ouvir seus sermões. Ela tornou-se pequena para acolher os que vinham ouvir Francisco e seus companheiros. Foi-lhes oferecida a grande catedral de São Rufino, que acabara de ser construída. Em Assis, inclusive os que tinham afugentado "o mendigo" de suas portas, lá estavam para ouvi-lo... O pai de Francisco estava entre os primeiros que apareceram na catedral. Não entendia a forma estranha da vida que seu filho escolhera para viver, mas sentia grande orgulho ver um Bernardone subir ao púlpito da catedral e, com o consentimento do Papa, pregar seu Evangelho da Pobreza para todos os habitantes de Assis. Dona Pica estava radiante e olhava para o filho com todo o seu amor maternal. O povo agora via Francisco não como um louco maltrapilho, mas como um santo... Passaram a chamá-lo "il Poverello" - o pobrezinho de Assis.</w:t>
      </w:r>
    </w:p>
    <w:p>
      <w:pPr>
        <w:pStyle w:val="Normal"/>
        <w:spacing w:lineRule="auto" w:line="360"/>
        <w:ind w:firstLine="708"/>
        <w:jc w:val="both"/>
        <w:rPr/>
      </w:pPr>
      <w:r>
        <w:rPr>
          <w:rFonts w:cs="Arial" w:ascii="Arial" w:hAnsi="Arial"/>
          <w:sz w:val="24"/>
          <w:szCs w:val="24"/>
        </w:rPr>
        <w:t xml:space="preserve">Entre todos que ouviam admirados as pregações de Francisco, estava Clara, filha do poderoso nobre Favorino Sciffi. Era uma jovem de rara beleza. Quando conseguiu falar com Francisco disse-lhe: - "Mostrai-me a estrada que leva ao Pai." Nascia naquele momento a mais pura amizade, a mais sublime admiração entre aqueles dois jovens. Em Março de 1212, Clara, admiradora da vida de Francisco, filha da nobreza de Assis, às escondidas deixava a casa paterna e era recebida na Porciúncula. Com ela foi fundada a Segunda Ordem Franciscana: das Clarissas ou Damas Pobres. Três semanas depois, a irmã mais moça veio se juntar à Clara, que fora levada para o convento de Santo Ângelo, em Panzo. Apareceram outras jovens querendo viver o ideal franciscano... Clara, com suas seguidoras, foi morar em São Damião, no mesmo estilo de vida de Francisco e de seus companheiros. </w:t>
      </w:r>
    </w:p>
    <w:p>
      <w:pPr>
        <w:pStyle w:val="Normal"/>
        <w:spacing w:lineRule="auto" w:line="360"/>
        <w:ind w:firstLine="708"/>
        <w:jc w:val="both"/>
        <w:rPr/>
      </w:pPr>
      <w:r>
        <w:rPr>
          <w:rFonts w:cs="Arial" w:ascii="Arial" w:hAnsi="Arial"/>
          <w:sz w:val="24"/>
          <w:szCs w:val="24"/>
        </w:rPr>
        <w:t xml:space="preserve">Numerosos são os lugares por onde Francisco passou pregando o Evangelho e numerosas foram as grutas e cavernas onde ele permanecia em contato com o Criador, na mais profunda solidão e silêncio. Ao “Poverello" que vivia na pobreza, na humildade e na caridade, eram atribuídos numerosos milagres... Homem que havia se despojado de toda riqueza humana; que havia conquistado inúmeros companheiros através de sua mensagem evangélica; que havia acariciado o leproso e amparado a todos os desvalidos, Francisco estendia todo o seu amor também à natureza e aos animais - criações de Deus. </w:t>
      </w:r>
    </w:p>
    <w:p>
      <w:pPr>
        <w:pStyle w:val="Normal"/>
        <w:spacing w:lineRule="auto" w:line="360"/>
        <w:ind w:firstLine="708"/>
        <w:jc w:val="both"/>
        <w:rPr>
          <w:rFonts w:ascii="Arial" w:hAnsi="Arial" w:cs="Arial"/>
          <w:sz w:val="24"/>
          <w:szCs w:val="24"/>
        </w:rPr>
      </w:pPr>
      <w:r>
        <w:rPr>
          <w:rFonts w:cs="Arial" w:ascii="Arial" w:hAnsi="Arial"/>
          <w:sz w:val="24"/>
          <w:szCs w:val="24"/>
        </w:rPr>
        <w:t>Aldeias, burgos e vilas da Úmbria, da Toscana e de todos os lugares por onde Francisco passava pregando seu Evangelho da Pobreza, as pessoas, extasiadas, mostravam desejo de deixar tudo para seguir Francisco. Para as famílias e os que deveriam "viver no mundo" o Santo estabeleceu a Ordem Terceira: "Viver no mundo, mas sem pertencer ao mundo." A pobreza, a humildade, a caridade, foram aceitas como a mais elevada perfeição também para os Terciários.</w:t>
      </w:r>
    </w:p>
    <w:p>
      <w:pPr>
        <w:pStyle w:val="Normal"/>
        <w:spacing w:lineRule="auto" w:line="360"/>
        <w:ind w:firstLine="708"/>
        <w:jc w:val="both"/>
        <w:rPr>
          <w:rFonts w:ascii="Arial" w:hAnsi="Arial" w:cs="Arial"/>
          <w:sz w:val="24"/>
          <w:szCs w:val="24"/>
        </w:rPr>
      </w:pPr>
      <w:r>
        <w:rPr>
          <w:rFonts w:cs="Arial" w:ascii="Arial" w:hAnsi="Arial"/>
          <w:color w:val="000000"/>
          <w:sz w:val="24"/>
          <w:szCs w:val="24"/>
        </w:rPr>
        <w:t>Numa época</w:t>
      </w:r>
      <w:r>
        <w:rPr>
          <w:rFonts w:cs="Arial" w:ascii="Arial" w:hAnsi="Arial"/>
          <w:sz w:val="24"/>
          <w:szCs w:val="24"/>
        </w:rPr>
        <w:t xml:space="preserve"> em que a cultura e o saber iam se expandindo e modificando o pensamento humano, os frades menores, agora muito numerosos e respeitados, ficavam cada vez mais expostos e alvos de influência da mentalidade contemporânea. O poderoso Cardeal Ugolino, futuro papa Gregório IX, desejava edificar o poderio e fama da Ordem perante o mundo e fazer dela um dos pilares da Igreja. Contou com a ajuda de Elias Bombarone, um dos frades menores que se tornara a peça mestra e dera à Ordem uma firme organização administrativa. Bombarone amava Francisco e o considerava um santo, mas, como Ugolino, desejava garantir à Irmandade o respeito que a Ordem merecia. Em 1220, quando Francisco voltou de uma viagem ao Egito e Síria, não encontrou sua irmandade formada na Porciúncula vivendo segundo o Evangelho da Pobreza... Era uma Ordem com evidente organização administrativa, que introduzira estudo e disciplina, responsável por mosteiros, bibliotecas e Igrejas. Na Porciúncula, onde estivera sua cabana, haviam construído um imponente edifício para a Ordem Franciscana e um noviciado para seus discípulos. - Ai! lamentou Francisco - minhas livres cotovias aprisionadas nas gaiolas de seus mosteiros... Não quero que meus irmãos troquem o Evangelho por livros de sapiência. É muito mais meritório afirmar uma verdade com fé genuína do que esgrimir, com sapiente habilidade, nas questões controvertidas.</w:t>
      </w:r>
    </w:p>
    <w:p>
      <w:pPr>
        <w:pStyle w:val="Normal"/>
        <w:spacing w:lineRule="auto" w:line="360"/>
        <w:ind w:firstLine="708"/>
        <w:jc w:val="both"/>
        <w:rPr/>
      </w:pPr>
      <w:r>
        <w:rPr>
          <w:rFonts w:cs="Arial" w:ascii="Arial" w:hAnsi="Arial"/>
          <w:sz w:val="24"/>
          <w:szCs w:val="24"/>
        </w:rPr>
        <w:t xml:space="preserve">Em Bolonha, quando estavam inaugurando uma casa franciscana que os irmãos haviam construído na sua ausência, sentindo-se extremamente abatido, decepcionado e traído, pela primeira e última vez, colérico, Francisco advertiu seus companheiros: "O Evangelho afirma claramente o que é preciso" e com aspereza acrescentou: "Envergonhai-vos! Insultastes nossa dona Pobreza e a expulsastes do vosso meio. Eu e meus irmãos nada temos que ver em Babilônia." Voltando as costas à reunião inaugural, retirou-se. Ali, Francisco agiu como Jesus, ao expulsar os vendilhões do templo. </w:t>
      </w:r>
    </w:p>
    <w:p>
      <w:pPr>
        <w:pStyle w:val="Normal"/>
        <w:spacing w:lineRule="auto" w:line="360"/>
        <w:ind w:firstLine="708"/>
        <w:jc w:val="both"/>
        <w:rPr/>
      </w:pPr>
      <w:r>
        <w:rPr>
          <w:rFonts w:cs="Arial" w:ascii="Arial" w:hAnsi="Arial"/>
          <w:sz w:val="24"/>
          <w:szCs w:val="24"/>
        </w:rPr>
        <w:t xml:space="preserve">Tentaram convencê-lo da necessidade da mudança e pediram que ele fizesse uma nova Regra para a Ordem. Distante do mundo, numa caverna, depois de dias em silenciosa oração, Francisco apresentou a nova versão da Regra, no Capítulo da primavera de 1221 para os mais de três mil frades que se reuniram em assembleia, na Porciúncula. A nova Regra não foi aceita. E mais outra, e mais outra, também não foram aprovadas. Não cabia mais a um poeta sonhador, "menestrel de Deus" e irmão da Pobreza, formular os ditames que aqueles tempos exigiam... Ugolini e Elias compilaram a Regra necessária para uma grande Ordem. Os irmãozinhos que desejavam viver a Regra fundadora cobraram Francisco: - "Por que deixastes que o poder escapasse de suas mãos?” Francisco não fora talhado para ditar regras, exercer autoridade, exigir, proibir ou impor o que quer que fosse. Seu total desapego, sua extrema humildade, transbordante de amor para com todas as criaturas de Deus, só conhecia uma forma de influenciar. A força de seu convencimento estava exatamente no seu estilo de vida exemplar. São palavras dele: - "O que posso agora fazer pelos irmãos é apenas viver diante deles como modelo e convencê-los da verdade do Evangelho pela redobrada devoção ao Senhor." </w:t>
      </w:r>
    </w:p>
    <w:p>
      <w:pPr>
        <w:pStyle w:val="Normal"/>
        <w:spacing w:lineRule="auto" w:line="360"/>
        <w:ind w:firstLine="708"/>
        <w:jc w:val="both"/>
        <w:rPr/>
      </w:pPr>
      <w:r>
        <w:rPr>
          <w:rFonts w:cs="Arial" w:ascii="Arial" w:hAnsi="Arial"/>
          <w:sz w:val="24"/>
          <w:szCs w:val="24"/>
        </w:rPr>
        <w:t xml:space="preserve">Francisco abdicou de seu posto na administração da Ordem. Permaneceu nela como sempre se considerara: "o menor entre os irmãos", conservando-se fiel aos ideais da Porciúncula, juntamente com alguns de seus antigos companheiros. Toda a sua dor, ele a suportava com fraternal ternura, como era de sua santa índole.  Ao desaponto em que estava vivendo, juntava-se seu estado de saúde. Durante sua estadia no Oriente, contraíra glaucoma - uma doença endêmica no Egito. Seus olhos viviam inflamados, doloridos e muito inchados. Estava sempre com o capuz cobrindo sua face por que a claridade o incomodava demais. Que martírio! Logo ele que tanto amava o Irmão Sol, que tanto o distinguira em seu ofício de menestrel. Nosso santo, que dedicara sua vida à imitação de Cristo, aceitava tudo isso sem nenhum traço de amargura. </w:t>
      </w:r>
    </w:p>
    <w:p>
      <w:pPr>
        <w:pStyle w:val="Normal"/>
        <w:spacing w:lineRule="auto" w:line="360"/>
        <w:ind w:firstLine="708"/>
        <w:jc w:val="both"/>
        <w:rPr/>
      </w:pPr>
      <w:r>
        <w:rPr>
          <w:rFonts w:cs="Arial" w:ascii="Arial" w:hAnsi="Arial"/>
          <w:sz w:val="24"/>
          <w:szCs w:val="24"/>
        </w:rPr>
        <w:t xml:space="preserve">Já estava muito mal quando assim rezou; - Ó Senhor, meu salvador, peço-vos dois favores antes de morrer. Permitir que sinta na minha alma e até mesmo no meu corpo todas as dores que sentistes. E deixai que sinta em meu coração aquele amor sem medida que vos fez a Vós, Filho de Deus, suportar tais sofrimentos por nós, pobres pecadores. E, como o céu se abrisse em chuva de graças, Francisco, com seus olhos quase sem luz, viu a figura de um serafim tendo no rosto as feições do Salvador. Nesse momento de êxtase, Francisco sentiu serem cravadas em seu corpo as cinco chagas do Cristo crucificado. Jesus ouvira a prece do seu amado filho, que aqui na terra, mais do que ninguém, procurara imitá-Lo em Sua vida terrena. Essas chagas acompanharam Francisco até sua morte. </w:t>
      </w:r>
    </w:p>
    <w:p>
      <w:pPr>
        <w:pStyle w:val="Normal"/>
        <w:spacing w:lineRule="auto" w:line="360"/>
        <w:ind w:firstLine="708"/>
        <w:jc w:val="both"/>
        <w:rPr/>
      </w:pPr>
      <w:r>
        <w:rPr>
          <w:rFonts w:cs="Arial" w:ascii="Arial" w:hAnsi="Arial"/>
          <w:sz w:val="24"/>
          <w:szCs w:val="24"/>
        </w:rPr>
        <w:t>Quando seus sofrimentos pioraram, levaram-no para São Damião e lá construíram uma cabana de caniços para que ele recebesse os cuidados de Santa Clara, suas companheiras e seus irmãos frades. A pedido do cardeal Ugolino, Francisco foi levado a Riéti, onde havia especialistas em doença dos olhos. De lá levaram-no a Siena, mas nenhum recurso adiantou. A saúde de Francisco só piorava. Satisfazendo o desejo do santo, levaram-no para Assis, sua querida terra natal. Toda cidade, reverente, veio ao encontro dele. O bispo Guido, aquele que lhe cobrira com sua capa, agora ajoelhado diante de Francisco, beijou a fímbria de sua pobre veste. Em frente ao palácio episcopal, inúmeras pessoas estavam em estado de vigília. Do palácio, acompanhado por grande multidão, Francisco foi levado para a Porciúncula, onde desejava morrer e ser enterrado.</w:t>
      </w:r>
    </w:p>
    <w:p>
      <w:pPr>
        <w:pStyle w:val="Normal"/>
        <w:spacing w:lineRule="auto" w:line="360"/>
        <w:ind w:firstLine="708"/>
        <w:jc w:val="both"/>
        <w:rPr/>
      </w:pPr>
      <w:r>
        <w:rPr>
          <w:rFonts w:cs="Arial" w:ascii="Arial" w:hAnsi="Arial"/>
          <w:sz w:val="24"/>
          <w:szCs w:val="24"/>
        </w:rPr>
        <w:t>Pouco antes de morrer pediu: - Descansai meu corpo nu no chão nu, pois assim, nos braços de minha querida dona Pobreza, desejo morrer. Sua hora chegou no entardecer do dia três de outubro de 1226. Suas últimas palavras foram: - Com a minha voz clamei ao Senhor; com a minha voz supliquei ao Senhor. Contava ele 44 anos de idade.</w:t>
      </w:r>
    </w:p>
    <w:p>
      <w:pPr>
        <w:pStyle w:val="Normal"/>
        <w:spacing w:lineRule="auto" w:line="360"/>
        <w:ind w:firstLine="708"/>
        <w:jc w:val="both"/>
        <w:rPr>
          <w:rFonts w:ascii="Arial" w:hAnsi="Arial" w:cs="Arial"/>
          <w:sz w:val="24"/>
          <w:szCs w:val="24"/>
        </w:rPr>
      </w:pPr>
      <w:r>
        <w:rPr>
          <w:rFonts w:cs="Arial" w:ascii="Arial" w:hAnsi="Arial"/>
          <w:sz w:val="24"/>
          <w:szCs w:val="24"/>
        </w:rPr>
        <w:t>Conta-se que ao silêncio que marcava o momento de despedida daquele que em vida rezou e cantou na alegria a glória do Criador, um bando de cotovias, saídas do bosque vizinho, em revoada, veio se despedir do "trovador de Deus", enquanto o céu se rejubilava com a chegada de Francisco à casa do Pai, onde receberia toda a honra e glória como dileto filho de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OS LOUVORES DA CRIAÇÃO OU CÂNTICO DO IRMÃO SO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76"/>
        <w:jc w:val="center"/>
        <w:rPr/>
      </w:pPr>
      <w:r>
        <w:rPr>
          <w:rFonts w:cs="Arial" w:ascii="Arial" w:hAnsi="Arial"/>
          <w:i/>
          <w:sz w:val="24"/>
          <w:szCs w:val="24"/>
        </w:rPr>
        <w:t>"Altíssimo, onipotente, bom Senhor,</w:t>
      </w:r>
    </w:p>
    <w:p>
      <w:pPr>
        <w:pStyle w:val="Normal"/>
        <w:spacing w:lineRule="auto" w:line="276"/>
        <w:jc w:val="center"/>
        <w:rPr/>
      </w:pPr>
      <w:r>
        <w:rPr>
          <w:rFonts w:cs="Arial" w:ascii="Arial" w:hAnsi="Arial"/>
          <w:i/>
          <w:sz w:val="24"/>
          <w:szCs w:val="24"/>
        </w:rPr>
        <w:t>A ti glória, louvor, honras e bênção;</w:t>
      </w:r>
    </w:p>
    <w:p>
      <w:pPr>
        <w:pStyle w:val="Normal"/>
        <w:spacing w:lineRule="auto" w:line="276"/>
        <w:jc w:val="center"/>
        <w:rPr>
          <w:rFonts w:ascii="Arial" w:hAnsi="Arial" w:cs="Arial"/>
          <w:i/>
          <w:i/>
          <w:sz w:val="24"/>
          <w:szCs w:val="24"/>
        </w:rPr>
      </w:pPr>
      <w:r>
        <w:rPr>
          <w:rFonts w:cs="Arial" w:ascii="Arial" w:hAnsi="Arial"/>
          <w:i/>
          <w:sz w:val="24"/>
          <w:szCs w:val="24"/>
        </w:rPr>
        <w:t>Pois tu as mereces</w:t>
      </w:r>
    </w:p>
    <w:p>
      <w:pPr>
        <w:pStyle w:val="Normal"/>
        <w:spacing w:lineRule="auto" w:line="276"/>
        <w:jc w:val="center"/>
        <w:rPr>
          <w:rFonts w:ascii="Arial" w:hAnsi="Arial" w:cs="Arial"/>
          <w:i/>
          <w:i/>
          <w:sz w:val="24"/>
          <w:szCs w:val="24"/>
        </w:rPr>
      </w:pPr>
      <w:r>
        <w:rPr>
          <w:rFonts w:cs="Arial" w:ascii="Arial" w:hAnsi="Arial"/>
          <w:i/>
          <w:sz w:val="24"/>
          <w:szCs w:val="24"/>
        </w:rPr>
        <w:t>E nenhum homem é digno de dizer o teu nome.</w:t>
      </w:r>
    </w:p>
    <w:p>
      <w:pPr>
        <w:pStyle w:val="Normal"/>
        <w:spacing w:lineRule="auto" w:line="276"/>
        <w:jc w:val="center"/>
        <w:rPr/>
      </w:pPr>
      <w:r>
        <w:rPr>
          <w:rFonts w:cs="Arial" w:ascii="Arial" w:hAnsi="Arial"/>
          <w:i/>
          <w:sz w:val="24"/>
          <w:szCs w:val="24"/>
        </w:rPr>
        <w:t>Sê louvado, senhor meu, com todas as Tuas criaturas,</w:t>
      </w:r>
    </w:p>
    <w:p>
      <w:pPr>
        <w:pStyle w:val="Normal"/>
        <w:spacing w:lineRule="auto" w:line="276"/>
        <w:jc w:val="center"/>
        <w:rPr/>
      </w:pPr>
      <w:r>
        <w:rPr>
          <w:rFonts w:cs="Arial" w:ascii="Arial" w:hAnsi="Arial"/>
          <w:i/>
          <w:sz w:val="24"/>
          <w:szCs w:val="24"/>
        </w:rPr>
        <w:t>E mais que todos pelo irmão sol,</w:t>
      </w:r>
    </w:p>
    <w:p>
      <w:pPr>
        <w:pStyle w:val="Normal"/>
        <w:spacing w:lineRule="auto" w:line="276"/>
        <w:jc w:val="center"/>
        <w:rPr/>
      </w:pPr>
      <w:r>
        <w:rPr>
          <w:rFonts w:cs="Arial" w:ascii="Arial" w:hAnsi="Arial"/>
          <w:i/>
          <w:sz w:val="24"/>
          <w:szCs w:val="24"/>
        </w:rPr>
        <w:t>Que o dia produz e a luz nos dá.</w:t>
      </w:r>
    </w:p>
    <w:p>
      <w:pPr>
        <w:pStyle w:val="Normal"/>
        <w:spacing w:lineRule="auto" w:line="276"/>
        <w:jc w:val="center"/>
        <w:rPr>
          <w:rFonts w:ascii="Arial" w:hAnsi="Arial" w:cs="Arial"/>
          <w:i/>
          <w:i/>
          <w:sz w:val="24"/>
          <w:szCs w:val="24"/>
        </w:rPr>
      </w:pPr>
      <w:r>
        <w:rPr>
          <w:rFonts w:cs="Arial" w:ascii="Arial" w:hAnsi="Arial"/>
          <w:i/>
          <w:sz w:val="24"/>
          <w:szCs w:val="24"/>
        </w:rPr>
        <w:t>Ele é belo, radioso e cheio de esplendor: Uma amostra de Ti, Senhor.</w:t>
      </w:r>
    </w:p>
    <w:p>
      <w:pPr>
        <w:pStyle w:val="Normal"/>
        <w:spacing w:lineRule="auto" w:line="276"/>
        <w:jc w:val="center"/>
        <w:rPr>
          <w:rFonts w:ascii="Arial" w:hAnsi="Arial" w:cs="Arial"/>
          <w:i/>
          <w:i/>
          <w:sz w:val="24"/>
          <w:szCs w:val="24"/>
        </w:rPr>
      </w:pPr>
      <w:r>
        <w:rPr>
          <w:rFonts w:cs="Arial" w:ascii="Arial" w:hAnsi="Arial"/>
          <w:i/>
          <w:sz w:val="24"/>
          <w:szCs w:val="24"/>
        </w:rPr>
        <w:t>Sê louvado, Senhor meu,</w:t>
      </w:r>
    </w:p>
    <w:p>
      <w:pPr>
        <w:pStyle w:val="Normal"/>
        <w:spacing w:lineRule="auto" w:line="276"/>
        <w:jc w:val="center"/>
        <w:rPr/>
      </w:pPr>
      <w:r>
        <w:rPr>
          <w:rFonts w:cs="Arial" w:ascii="Arial" w:hAnsi="Arial"/>
          <w:i/>
          <w:sz w:val="24"/>
          <w:szCs w:val="24"/>
        </w:rPr>
        <w:t>Por causa da irmã lua e das estrelas:</w:t>
      </w:r>
    </w:p>
    <w:p>
      <w:pPr>
        <w:pStyle w:val="Normal"/>
        <w:spacing w:lineRule="auto" w:line="276"/>
        <w:jc w:val="center"/>
        <w:rPr/>
      </w:pPr>
      <w:r>
        <w:rPr>
          <w:rFonts w:cs="Arial" w:ascii="Arial" w:hAnsi="Arial"/>
          <w:i/>
          <w:sz w:val="24"/>
          <w:szCs w:val="24"/>
        </w:rPr>
        <w:t>Lá no céu as formaste, belas e luminosas.</w:t>
      </w:r>
    </w:p>
    <w:p>
      <w:pPr>
        <w:pStyle w:val="Normal"/>
        <w:spacing w:lineRule="auto" w:line="276"/>
        <w:jc w:val="center"/>
        <w:rPr/>
      </w:pPr>
      <w:r>
        <w:rPr>
          <w:rFonts w:cs="Arial" w:ascii="Arial" w:hAnsi="Arial"/>
          <w:i/>
          <w:sz w:val="24"/>
          <w:szCs w:val="24"/>
        </w:rPr>
        <w:t>Sê louvado Senhor meu, pelo vento</w:t>
      </w:r>
    </w:p>
    <w:p>
      <w:pPr>
        <w:pStyle w:val="Normal"/>
        <w:spacing w:lineRule="auto" w:line="276"/>
        <w:jc w:val="center"/>
        <w:rPr/>
      </w:pPr>
      <w:r>
        <w:rPr>
          <w:rFonts w:cs="Arial" w:ascii="Arial" w:hAnsi="Arial"/>
          <w:i/>
          <w:sz w:val="24"/>
          <w:szCs w:val="24"/>
        </w:rPr>
        <w:t>E pelo ar e pela nuvem e por todas as estações,</w:t>
      </w:r>
    </w:p>
    <w:p>
      <w:pPr>
        <w:pStyle w:val="Normal"/>
        <w:spacing w:lineRule="auto" w:line="276"/>
        <w:jc w:val="center"/>
        <w:rPr>
          <w:rFonts w:ascii="Arial" w:hAnsi="Arial" w:cs="Arial"/>
          <w:i/>
          <w:i/>
          <w:sz w:val="24"/>
          <w:szCs w:val="24"/>
        </w:rPr>
      </w:pPr>
      <w:r>
        <w:rPr>
          <w:rFonts w:cs="Arial" w:ascii="Arial" w:hAnsi="Arial"/>
          <w:i/>
          <w:sz w:val="24"/>
          <w:szCs w:val="24"/>
        </w:rPr>
        <w:t>Pelas quais alimentas todas as tuas criaturas.</w:t>
      </w:r>
    </w:p>
    <w:p>
      <w:pPr>
        <w:pStyle w:val="Normal"/>
        <w:spacing w:lineRule="auto" w:line="276"/>
        <w:jc w:val="center"/>
        <w:rPr/>
      </w:pPr>
      <w:r>
        <w:rPr>
          <w:rFonts w:cs="Arial" w:ascii="Arial" w:hAnsi="Arial"/>
          <w:i/>
          <w:sz w:val="24"/>
          <w:szCs w:val="24"/>
        </w:rPr>
        <w:t>Sê louvado Senhor meu, pela irmã Água,</w:t>
      </w:r>
    </w:p>
    <w:p>
      <w:pPr>
        <w:pStyle w:val="Normal"/>
        <w:spacing w:lineRule="auto" w:line="276"/>
        <w:jc w:val="center"/>
        <w:rPr>
          <w:rFonts w:ascii="Arial" w:hAnsi="Arial" w:cs="Arial"/>
          <w:i/>
          <w:i/>
          <w:sz w:val="24"/>
          <w:szCs w:val="24"/>
        </w:rPr>
      </w:pPr>
      <w:r>
        <w:rPr>
          <w:rFonts w:cs="Arial" w:ascii="Arial" w:hAnsi="Arial"/>
          <w:i/>
          <w:sz w:val="24"/>
          <w:szCs w:val="24"/>
        </w:rPr>
        <w:t>Tão útil, tão humilde e preciosa casta.</w:t>
      </w:r>
    </w:p>
    <w:p>
      <w:pPr>
        <w:pStyle w:val="Normal"/>
        <w:spacing w:lineRule="auto" w:line="276"/>
        <w:jc w:val="center"/>
        <w:rPr/>
      </w:pPr>
      <w:r>
        <w:rPr>
          <w:rFonts w:cs="Arial" w:ascii="Arial" w:hAnsi="Arial"/>
          <w:i/>
          <w:sz w:val="24"/>
          <w:szCs w:val="24"/>
        </w:rPr>
        <w:t>Sê louvado Senhor meu, pelo irmão fogo,</w:t>
      </w:r>
    </w:p>
    <w:p>
      <w:pPr>
        <w:pStyle w:val="Normal"/>
        <w:spacing w:lineRule="auto" w:line="276"/>
        <w:jc w:val="center"/>
        <w:rPr/>
      </w:pPr>
      <w:r>
        <w:rPr>
          <w:rFonts w:cs="Arial" w:ascii="Arial" w:hAnsi="Arial"/>
          <w:i/>
          <w:sz w:val="24"/>
          <w:szCs w:val="24"/>
        </w:rPr>
        <w:t>Com o qual as noites iluminas.</w:t>
      </w:r>
    </w:p>
    <w:p>
      <w:pPr>
        <w:pStyle w:val="Normal"/>
        <w:spacing w:lineRule="auto" w:line="276"/>
        <w:jc w:val="center"/>
        <w:rPr>
          <w:rFonts w:ascii="Arial" w:hAnsi="Arial" w:cs="Arial"/>
          <w:i/>
          <w:i/>
          <w:sz w:val="24"/>
          <w:szCs w:val="24"/>
        </w:rPr>
      </w:pPr>
      <w:r>
        <w:rPr>
          <w:rFonts w:cs="Arial" w:ascii="Arial" w:hAnsi="Arial"/>
          <w:i/>
          <w:sz w:val="24"/>
          <w:szCs w:val="24"/>
        </w:rPr>
        <w:t>Ele é belo e alegre e tão robusto e forte.</w:t>
      </w:r>
    </w:p>
    <w:p>
      <w:pPr>
        <w:pStyle w:val="Normal"/>
        <w:spacing w:lineRule="auto" w:line="276"/>
        <w:jc w:val="center"/>
        <w:rPr/>
      </w:pPr>
      <w:r>
        <w:rPr>
          <w:rFonts w:cs="Arial" w:ascii="Arial" w:hAnsi="Arial"/>
          <w:i/>
          <w:sz w:val="24"/>
          <w:szCs w:val="24"/>
        </w:rPr>
        <w:t>Louvado seja, Senhor meu, por nossa mãe Terra,</w:t>
      </w:r>
    </w:p>
    <w:p>
      <w:pPr>
        <w:pStyle w:val="Normal"/>
        <w:spacing w:lineRule="auto" w:line="276"/>
        <w:jc w:val="center"/>
        <w:rPr/>
      </w:pPr>
      <w:r>
        <w:rPr>
          <w:rFonts w:cs="Arial" w:ascii="Arial" w:hAnsi="Arial"/>
          <w:i/>
          <w:sz w:val="24"/>
          <w:szCs w:val="24"/>
        </w:rPr>
        <w:t>Que nos sustenta e conserva e produz para nós</w:t>
      </w:r>
    </w:p>
    <w:p>
      <w:pPr>
        <w:pStyle w:val="Normal"/>
        <w:spacing w:lineRule="auto" w:line="276"/>
        <w:jc w:val="center"/>
        <w:rPr>
          <w:rFonts w:ascii="Arial" w:hAnsi="Arial" w:cs="Arial"/>
          <w:i/>
          <w:i/>
          <w:sz w:val="24"/>
          <w:szCs w:val="24"/>
        </w:rPr>
      </w:pPr>
      <w:r>
        <w:rPr>
          <w:rFonts w:cs="Arial" w:ascii="Arial" w:hAnsi="Arial"/>
          <w:i/>
          <w:sz w:val="24"/>
          <w:szCs w:val="24"/>
        </w:rPr>
        <w:t>Ervas, frutos diversos e coloridas flores.</w:t>
      </w:r>
    </w:p>
    <w:p>
      <w:pPr>
        <w:pStyle w:val="Normal"/>
        <w:spacing w:lineRule="auto" w:line="276"/>
        <w:jc w:val="center"/>
        <w:rPr/>
      </w:pPr>
      <w:r>
        <w:rPr>
          <w:rFonts w:cs="Arial" w:ascii="Arial" w:hAnsi="Arial"/>
          <w:i/>
          <w:sz w:val="24"/>
          <w:szCs w:val="24"/>
        </w:rPr>
        <w:t>Louvai, agradecei e bendizei ao senhor.</w:t>
      </w:r>
    </w:p>
    <w:p>
      <w:pPr>
        <w:pStyle w:val="Normal"/>
        <w:spacing w:lineRule="auto" w:line="276"/>
        <w:jc w:val="center"/>
        <w:rPr>
          <w:rFonts w:ascii="Arial" w:hAnsi="Arial" w:cs="Arial"/>
          <w:i/>
          <w:i/>
          <w:sz w:val="24"/>
          <w:szCs w:val="24"/>
        </w:rPr>
      </w:pPr>
      <w:r>
        <w:rPr>
          <w:rFonts w:cs="Arial" w:ascii="Arial" w:hAnsi="Arial"/>
          <w:i/>
          <w:sz w:val="24"/>
          <w:szCs w:val="24"/>
        </w:rPr>
        <w:t>E a ele servi, com grande humildade.</w:t>
      </w:r>
    </w:p>
    <w:p>
      <w:pPr>
        <w:pStyle w:val="Normal"/>
        <w:spacing w:lineRule="auto" w:line="276"/>
        <w:jc w:val="center"/>
        <w:rPr/>
      </w:pPr>
      <w:r>
        <w:rPr>
          <w:rFonts w:cs="Arial" w:ascii="Arial" w:hAnsi="Arial"/>
          <w:i/>
          <w:sz w:val="24"/>
          <w:szCs w:val="24"/>
        </w:rPr>
        <w:t>Sê louvado, Senhor meu, por aqueles que perdoam por amor Teu.</w:t>
      </w:r>
    </w:p>
    <w:p>
      <w:pPr>
        <w:pStyle w:val="Normal"/>
        <w:spacing w:lineRule="auto" w:line="276"/>
        <w:jc w:val="center"/>
        <w:rPr/>
      </w:pPr>
      <w:r>
        <w:rPr>
          <w:rFonts w:cs="Arial" w:ascii="Arial" w:hAnsi="Arial"/>
          <w:i/>
          <w:sz w:val="24"/>
          <w:szCs w:val="24"/>
        </w:rPr>
        <w:t>Que suportam tribulações e enfermidades.</w:t>
      </w:r>
    </w:p>
    <w:p>
      <w:pPr>
        <w:pStyle w:val="Normal"/>
        <w:spacing w:lineRule="auto" w:line="276"/>
        <w:jc w:val="center"/>
        <w:rPr/>
      </w:pPr>
      <w:r>
        <w:rPr>
          <w:rFonts w:cs="Arial" w:ascii="Arial" w:hAnsi="Arial"/>
          <w:i/>
          <w:sz w:val="24"/>
          <w:szCs w:val="24"/>
        </w:rPr>
        <w:t>Abençoados sejam os que em paz se conservam,</w:t>
      </w:r>
    </w:p>
    <w:p>
      <w:pPr>
        <w:pStyle w:val="Normal"/>
        <w:spacing w:lineRule="auto" w:line="276"/>
        <w:jc w:val="center"/>
        <w:rPr>
          <w:rFonts w:ascii="Arial" w:hAnsi="Arial" w:cs="Arial"/>
          <w:i/>
          <w:i/>
          <w:sz w:val="24"/>
          <w:szCs w:val="24"/>
        </w:rPr>
      </w:pPr>
      <w:r>
        <w:rPr>
          <w:rFonts w:cs="Arial" w:ascii="Arial" w:hAnsi="Arial"/>
          <w:i/>
          <w:sz w:val="24"/>
          <w:szCs w:val="24"/>
        </w:rPr>
        <w:t>Pois,  Altíssimo Senhor, haveis de coroá-los.</w:t>
      </w:r>
    </w:p>
    <w:p>
      <w:pPr>
        <w:pStyle w:val="Normal"/>
        <w:spacing w:lineRule="auto" w:line="276"/>
        <w:jc w:val="center"/>
        <w:rPr/>
      </w:pPr>
      <w:r>
        <w:rPr>
          <w:rFonts w:cs="Arial" w:ascii="Arial" w:hAnsi="Arial"/>
          <w:i/>
          <w:sz w:val="24"/>
          <w:szCs w:val="24"/>
        </w:rPr>
        <w:t>Sê louvado, Senhor meu, pela irmã Morte,</w:t>
      </w:r>
    </w:p>
    <w:p>
      <w:pPr>
        <w:pStyle w:val="Normal"/>
        <w:spacing w:lineRule="auto" w:line="276"/>
        <w:jc w:val="center"/>
        <w:rPr/>
      </w:pPr>
      <w:r>
        <w:rPr>
          <w:rFonts w:cs="Arial" w:ascii="Arial" w:hAnsi="Arial"/>
          <w:i/>
          <w:sz w:val="24"/>
          <w:szCs w:val="24"/>
        </w:rPr>
        <w:t>Da qual vivente algum pode escapar.</w:t>
      </w:r>
    </w:p>
    <w:p>
      <w:pPr>
        <w:pStyle w:val="Normal"/>
        <w:spacing w:lineRule="auto" w:line="276"/>
        <w:jc w:val="center"/>
        <w:rPr/>
      </w:pPr>
      <w:r>
        <w:rPr>
          <w:rFonts w:cs="Arial" w:ascii="Arial" w:hAnsi="Arial"/>
          <w:i/>
          <w:sz w:val="24"/>
          <w:szCs w:val="24"/>
        </w:rPr>
        <w:t>Ai dos que morrem em pecado mortal.</w:t>
      </w:r>
    </w:p>
    <w:p>
      <w:pPr>
        <w:pStyle w:val="Normal"/>
        <w:spacing w:lineRule="auto" w:line="276"/>
        <w:jc w:val="center"/>
        <w:rPr/>
      </w:pPr>
      <w:r>
        <w:rPr>
          <w:rFonts w:cs="Arial" w:ascii="Arial" w:hAnsi="Arial"/>
          <w:i/>
          <w:sz w:val="24"/>
          <w:szCs w:val="24"/>
        </w:rPr>
        <w:t>Mas felizes aqueles que se acham na Tua santa vontade.</w:t>
      </w:r>
    </w:p>
    <w:p>
      <w:pPr>
        <w:pStyle w:val="Normal"/>
        <w:spacing w:lineRule="auto" w:line="276"/>
        <w:jc w:val="center"/>
        <w:rPr>
          <w:rFonts w:ascii="Arial" w:hAnsi="Arial" w:cs="Arial"/>
          <w:i/>
          <w:i/>
          <w:sz w:val="24"/>
          <w:szCs w:val="24"/>
        </w:rPr>
      </w:pPr>
      <w:r>
        <w:rPr>
          <w:rFonts w:cs="Arial" w:ascii="Arial" w:hAnsi="Arial"/>
          <w:i/>
          <w:sz w:val="24"/>
          <w:szCs w:val="24"/>
        </w:rPr>
        <w:t>Não lhes pode fazer a segunda morte nenhum m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sa é uma das mais belas composições do "trovador de Deus". Ela é a expressão de toda a vida do compositor; um verdadeiro hino de louvor a Deus e sublime amor a toda a cri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s historiadores da literatura apontam esse cântico de São Francisco como o primeiro poema da língua italiana e fonte de inspiração para vários escritores de renome. Nas artes foi inspiração para grandes pintores como Giotto, Cimabue. Os historiadores sociais salientam como ele influenciou os sentimentos religiosos em muitas pessoas durante a última parte da Idade Média. </w:t>
      </w:r>
    </w:p>
    <w:p>
      <w:pPr>
        <w:pStyle w:val="Normal"/>
        <w:spacing w:lineRule="auto" w:line="360"/>
        <w:ind w:firstLine="708"/>
        <w:jc w:val="both"/>
        <w:rPr/>
      </w:pPr>
      <w:r>
        <w:rPr>
          <w:rFonts w:cs="Arial" w:ascii="Arial" w:hAnsi="Arial"/>
          <w:sz w:val="24"/>
          <w:szCs w:val="24"/>
        </w:rPr>
        <w:t>A grandeza do "Il Poverello"' - o pobrezinho de Assis - ultrapassou as barreiras do tempo e perdura nos séculos a nos mostrar a riqueza de Seu Evangelho. Na sua vida, a harmonia com os homens e com toda a natureza criada tornara-se uma realidade comparável à harmonia somente encontrada no Paraís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ua vida à imitação de Cristo fez dele não só um exemplo a ser seguido, mas o mais admirado santo de todos os temp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36"/>
          <w:szCs w:val="36"/>
        </w:rPr>
      </w:pPr>
      <w:r>
        <w:rPr>
          <w:rFonts w:cs="Arial" w:ascii="Arial" w:hAnsi="Arial"/>
          <w:b/>
          <w:i/>
          <w:sz w:val="36"/>
          <w:szCs w:val="36"/>
        </w:rPr>
        <w:t>SANTA CLARA DE ASSI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lang w:val="en-US" w:eastAsia="en-US"/>
        </w:rPr>
        <w:drawing>
          <wp:inline distT="0" distB="0" distL="0" distR="0">
            <wp:extent cx="4014470" cy="621792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8" t="-5" r="-8" b="-5"/>
                    <a:stretch>
                      <a:fillRect/>
                    </a:stretch>
                  </pic:blipFill>
                  <pic:spPr bwMode="auto">
                    <a:xfrm>
                      <a:off x="0" y="0"/>
                      <a:ext cx="4014470" cy="6217920"/>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A Santa da Humildade</w:t>
      </w:r>
    </w:p>
    <w:p>
      <w:pPr>
        <w:pStyle w:val="Normal"/>
        <w:spacing w:lineRule="auto" w:line="36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A Sementinha de Francisco”</w:t>
      </w:r>
    </w:p>
    <w:p>
      <w:pPr>
        <w:pStyle w:val="Normal"/>
        <w:spacing w:lineRule="auto" w:line="360"/>
        <w:jc w:val="center"/>
        <w:rPr>
          <w:rFonts w:ascii="Arial" w:hAnsi="Arial" w:cs="Arial"/>
          <w:b/>
          <w:b/>
          <w:i/>
          <w:i/>
          <w:sz w:val="28"/>
          <w:szCs w:val="28"/>
        </w:rPr>
      </w:pPr>
      <w:r>
        <w:rPr>
          <w:rFonts w:cs="Arial" w:ascii="Arial" w:hAnsi="Arial"/>
          <w:b/>
          <w:i/>
          <w:sz w:val="28"/>
          <w:szCs w:val="28"/>
        </w:rPr>
        <w:t>(1193 – 125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ANTA CLARA DE ASS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 xml:space="preserve">Clara nasceu por volta de 1193 de uma ilustre família feudal de Assis. Em peregrinação à Terra Santa, sua mãe orava diante da cruz quando recebeu a certeza que haveria de ter uma filha que iluminaria o mundo: chamou-a, portanto, Clara. Esse nome parece ser bem a síntese da vida de Santa Clara. </w:t>
      </w:r>
    </w:p>
    <w:p>
      <w:pPr>
        <w:pStyle w:val="Normal"/>
        <w:spacing w:lineRule="auto" w:line="360"/>
        <w:ind w:firstLine="708"/>
        <w:jc w:val="both"/>
        <w:rPr>
          <w:rFonts w:ascii="Arial" w:hAnsi="Arial" w:cs="Arial"/>
          <w:sz w:val="24"/>
          <w:szCs w:val="24"/>
        </w:rPr>
      </w:pPr>
      <w:r>
        <w:rPr>
          <w:rFonts w:cs="Arial" w:ascii="Arial" w:hAnsi="Arial"/>
          <w:sz w:val="24"/>
          <w:szCs w:val="24"/>
        </w:rPr>
        <w:t xml:space="preserve">Tinha cerca de 18 anos quando foi apresentada a  São Francisco de Assis por seu primo, Frei Rufino. Entusiasmada pelo tipo de vida do Santo das Chagas, procurou segui-lo na medida do possível. Era uma jovem rica, inteligente e extraordinariamente bela. Na primavera de 1211, na cerimônia dos ramos, o bispo, já avisado por São Francisco das intenções de Clara, desceu do altar e lhe entregou um ramo bento. Naquela mesma noite, fugiu de casa e se refugiou na Porciúncula, pequena capela nos campos de Assis, que serviu de residência aos primeiros frades de São Francisco. Este lhe cortou os cabelos e lhe impôs o hábito cruciforme, o cordão e um véu negro. </w:t>
      </w:r>
    </w:p>
    <w:p>
      <w:pPr>
        <w:pStyle w:val="Normal"/>
        <w:spacing w:lineRule="auto" w:line="360"/>
        <w:ind w:firstLine="708"/>
        <w:jc w:val="both"/>
        <w:rPr/>
      </w:pPr>
      <w:r>
        <w:rPr>
          <w:rFonts w:cs="Arial" w:ascii="Arial" w:hAnsi="Arial"/>
          <w:sz w:val="24"/>
          <w:szCs w:val="24"/>
        </w:rPr>
        <w:t xml:space="preserve">O procedimento estranho de Clara provocou o mais veemente protesto dos pais e parentes, que tudo tentaram para tirar a jovem do convento. Clara opôs-lhes a mais firme resistência. Para despistar a busca da família, mudou-se de um lugar para outro e por fim foi para a igrejinha de São Damião, onde surgiu seu primeiro convento, que abrigou as Damas Pobres chamadas também Clarissas. </w:t>
      </w:r>
    </w:p>
    <w:p>
      <w:pPr>
        <w:pStyle w:val="Normal"/>
        <w:spacing w:lineRule="auto" w:line="360"/>
        <w:ind w:firstLine="708"/>
        <w:jc w:val="both"/>
        <w:rPr/>
      </w:pPr>
      <w:r>
        <w:rPr>
          <w:rFonts w:cs="Arial" w:ascii="Arial" w:hAnsi="Arial"/>
          <w:sz w:val="24"/>
          <w:szCs w:val="24"/>
        </w:rPr>
        <w:t xml:space="preserve">Pouco depois, seguiram-na nesta vida de austeridade suas irmãs Inês e Beatriz. Enfim, também a mãe de Clara quis terminar seus dias no convento das Clarissas. Em breve tempo, formou-se no Convento de São Damião, sob a direção espiritual de Clara, numerosa comunidade de virgens, realizando, de modo eminente, a vida contemplativa do ideal de São Francisco de Assis, dentro do espírito da mais estrita pobreza. Aliás, durante toda a vida Clara lutara para seguir de perto o tipo de pobreza ideado por São Francisco de Assis, que as autoridades eclesiásticas daquele tempo julgavam incompatível com a vida religiosa em clausura. </w:t>
      </w:r>
    </w:p>
    <w:p>
      <w:pPr>
        <w:pStyle w:val="Normal"/>
        <w:spacing w:lineRule="auto" w:line="360"/>
        <w:ind w:firstLine="708"/>
        <w:jc w:val="both"/>
        <w:rPr/>
      </w:pPr>
      <w:r>
        <w:rPr>
          <w:rFonts w:cs="Arial" w:ascii="Arial" w:hAnsi="Arial"/>
          <w:sz w:val="24"/>
          <w:szCs w:val="24"/>
        </w:rPr>
        <w:t>A impressão que a figura nobre e extraordinariamente luminosa de Clara causava nos contemporâneos fica bem retratada na página do primeiro biógrafo de São Francisco, Tomás de Celano, que escreveu quando Clara ainda era viva: "São Damião é a casa bendita e santa, onde teve origem a gloriosa e nobilíssima Ordem das Irmãs Clarissas, ou Damas Pobres. Nela, a ilustre Clara, oriunda de Assis, qual pedra preciosa, serviu de base digníssima a todas as que deviam segui-la. Porque, depois da fundação dos frades, a nobre donzela, decidida a entregar-se unicamente ao Senhor, pelos conselhos do nosso santo, serviu de exemplo e guia a inumeráveis virgens. Nobre por descendência, foi mais nobre pela graça; virgem na carne e puríssima no coração; jovem de idade mas consumada na prudência; na caridade divina    ardorosíssima amante; rica de conhecimentos e mais distinguida na humildade. Numa palavra, Clara por nome, mais clara na vida e claríssima nas virtudes."</w:t>
      </w:r>
    </w:p>
    <w:p>
      <w:pPr>
        <w:pStyle w:val="Normal"/>
        <w:spacing w:lineRule="auto" w:line="360"/>
        <w:ind w:firstLine="708"/>
        <w:jc w:val="both"/>
        <w:rPr/>
      </w:pPr>
      <w:r>
        <w:rPr>
          <w:rFonts w:cs="Arial" w:ascii="Arial" w:hAnsi="Arial"/>
          <w:sz w:val="24"/>
          <w:szCs w:val="24"/>
        </w:rPr>
        <w:t>Durante o assédio dos bárbaros sarracenos contra a cidade de Assis, prevendo o assalto dos soldados ao convento construído no limite dos muros da cidade, Clara, embora doente, levantou-se, dirigiu-se ao altar do Santíssimo Sacramento, tomou nas mãos a custódia com a sagrada hóstia e se apresentou aos assaltantes. Apoderou-se dos sarracenos um pânico inexplicável. Os que tinham galgado o cimo do muro caíram para trás, os outros fugiram às pressas.</w:t>
      </w:r>
    </w:p>
    <w:p>
      <w:pPr>
        <w:pStyle w:val="Normal"/>
        <w:spacing w:lineRule="auto" w:line="360"/>
        <w:ind w:firstLine="708"/>
        <w:jc w:val="both"/>
        <w:rPr/>
      </w:pPr>
      <w:r>
        <w:rPr>
          <w:rFonts w:cs="Arial" w:ascii="Arial" w:hAnsi="Arial"/>
          <w:sz w:val="24"/>
          <w:szCs w:val="24"/>
        </w:rPr>
        <w:t>Clara veio a falecer na idade de 60 anos, no dia 11 de agosto de 1253. Sua fama de santidade foi tão rápida que foi elevada às honras dos altares dois anos depois da morte. Sua irmãs estão ainda hoje espalhadas aos milhares pelo mundo afora, vivendo o ideal de Clara.</w:t>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VIDA SINGULAR DE SANTA CLARA DE ASS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tre as colinas da Úmbria, nas encostas do Monte Subásio, encontra-se a cidade de Assis. Nos nossos dias, essa cidade medieval magnificamente preservada, com suas ruelas sinuosas e construções de pedra,  recebe, com carinho, a admiração dos milhares de visitantes que por ela transitam, relembrando sua história milenar e reverenciando  seus templos sagrados.</w:t>
      </w:r>
    </w:p>
    <w:p>
      <w:pPr>
        <w:pStyle w:val="Normal"/>
        <w:spacing w:lineRule="auto" w:line="360"/>
        <w:ind w:firstLine="708"/>
        <w:jc w:val="both"/>
        <w:rPr/>
      </w:pPr>
      <w:r>
        <w:rPr>
          <w:rFonts w:cs="Arial" w:ascii="Arial" w:hAnsi="Arial"/>
          <w:sz w:val="24"/>
          <w:szCs w:val="24"/>
        </w:rPr>
        <w:t xml:space="preserve">A Úmbria, também conhecida como "umbigo da Itália", por estar bem no centro do pais, é uma região habitada desde a época proto-histórica pelos povos etruscos. Sua capital é a cidade de Perúgia.  Após o fim do Império Romano (476), a região foi palco de inúmeras disputas territoriais...  As cidades úmbrias conquistaram uma certa autonomia e, frequentemente, estiveram em guerra entre si, inserindo-se no conflito entre o poder do Papado e o do Império. </w:t>
      </w:r>
    </w:p>
    <w:p>
      <w:pPr>
        <w:pStyle w:val="Normal"/>
        <w:spacing w:lineRule="auto" w:line="360"/>
        <w:ind w:firstLine="708"/>
        <w:jc w:val="both"/>
        <w:rPr/>
      </w:pPr>
      <w:r>
        <w:rPr>
          <w:rFonts w:cs="Arial" w:ascii="Arial" w:hAnsi="Arial"/>
          <w:sz w:val="24"/>
          <w:szCs w:val="24"/>
        </w:rPr>
        <w:t>Numa época em que a cristandade começava a cair num processo de decadência, e que a necessidade de poderio temporal contaminava até a Igreja e apagava-se a visão da fé, Deus suscitou extraordinários homens e mulheres, cuja santidade e amor a Cristo foram capazes de iluminar a vida e o coração do mundo.</w:t>
      </w:r>
    </w:p>
    <w:p>
      <w:pPr>
        <w:pStyle w:val="Normal"/>
        <w:spacing w:lineRule="auto" w:line="360"/>
        <w:ind w:firstLine="708"/>
        <w:jc w:val="both"/>
        <w:rPr/>
      </w:pPr>
      <w:r>
        <w:rPr>
          <w:rFonts w:cs="Arial" w:ascii="Arial" w:hAnsi="Arial"/>
          <w:sz w:val="24"/>
          <w:szCs w:val="24"/>
        </w:rPr>
        <w:t>No século XII, Assis protagonizou papel importante na história da Igreja Católica por ser o berço do nascimento de Francisco de Assis, o santo mais amado no mundo inteiro e fundador da Ordem Franciscana.  Nascido em 1182, faleceu aos 44 anos. O Papa Gregório IX o proclamou santo em 1228.</w:t>
      </w:r>
    </w:p>
    <w:p>
      <w:pPr>
        <w:pStyle w:val="Normal"/>
        <w:spacing w:lineRule="auto" w:line="360"/>
        <w:ind w:firstLine="708"/>
        <w:jc w:val="both"/>
        <w:rPr/>
      </w:pPr>
      <w:r>
        <w:rPr>
          <w:rFonts w:cs="Arial" w:ascii="Arial" w:hAnsi="Arial"/>
          <w:sz w:val="24"/>
          <w:szCs w:val="24"/>
        </w:rPr>
        <w:t xml:space="preserve">A primeira e dileta seguidora de Francisco foi Clara de Assis, que com ela fundou a Segunda Ordem Franciscana: as Damas Pobres ou Irmãs Clarissas. </w:t>
      </w:r>
    </w:p>
    <w:p>
      <w:pPr>
        <w:pStyle w:val="Normal"/>
        <w:spacing w:lineRule="auto" w:line="360"/>
        <w:ind w:firstLine="708"/>
        <w:jc w:val="both"/>
        <w:rPr>
          <w:rFonts w:ascii="Arial" w:hAnsi="Arial" w:cs="Arial"/>
          <w:sz w:val="24"/>
          <w:szCs w:val="24"/>
        </w:rPr>
      </w:pPr>
      <w:r>
        <w:rPr>
          <w:rFonts w:cs="Arial" w:ascii="Arial" w:hAnsi="Arial"/>
          <w:sz w:val="24"/>
          <w:szCs w:val="24"/>
        </w:rPr>
        <w:t>A luminosa vida de Clara começou com seu nascimento em 1193, na belíssima casa da família, que enfeitava a Praça São Rufino, no centro de Assis. Na pia Batismal recebeu o nome de Clara, que significa resplandecente. Sua mãe ao rogar ao Cristo um bom parto, escutou uma voz que lhe dizia: "Não tenhas medo. Darás ao mundo uma luz que tornará mais clara a própria luz. Por isso, chamarás Clara à menina".</w:t>
      </w:r>
    </w:p>
    <w:p>
      <w:pPr>
        <w:pStyle w:val="Normal"/>
        <w:spacing w:lineRule="auto" w:line="360"/>
        <w:ind w:firstLine="708"/>
        <w:jc w:val="both"/>
        <w:rPr/>
      </w:pPr>
      <w:r>
        <w:rPr>
          <w:rFonts w:cs="Arial" w:ascii="Arial" w:hAnsi="Arial"/>
          <w:sz w:val="24"/>
          <w:szCs w:val="24"/>
        </w:rPr>
        <w:t xml:space="preserve">Pertencia ela a uma das mais nobres famílias da cidade: seu pai Favarone, seus tios Monaldo e Scipione, eram filhos do poderoso Ofredúcio, seu avô.  Como convinha aos nobres e cavaleiros, os Favarone tinham elevado padrão de vida e contavam com uma legião de criados para servi-los. Favarone escolheu para esposa a nobre e rica Hortolana, jovem dotada de dotes morais e religiosos; ocupava-se em ajudar os necessitados, à oração e vez por outra participava de peregrinações até bastante arriscadas naquela época. Foi com esse espírito fervoroso que Hortolana educou a filha, que desde muito cedo revelou extraordinário desejo de servir a Deus e aos pobres. </w:t>
      </w:r>
    </w:p>
    <w:p>
      <w:pPr>
        <w:pStyle w:val="Normal"/>
        <w:spacing w:lineRule="auto" w:line="360"/>
        <w:ind w:firstLine="708"/>
        <w:jc w:val="both"/>
        <w:rPr/>
      </w:pPr>
      <w:r>
        <w:rPr>
          <w:rFonts w:cs="Arial" w:ascii="Arial" w:hAnsi="Arial"/>
          <w:sz w:val="24"/>
          <w:szCs w:val="24"/>
        </w:rPr>
        <w:t xml:space="preserve">É muito difícil determinar o momento exato em que Deus escolhe cada um de seus filhos através do que chamamos vocação, principalmente como no caso de Clara, que sempre teve Deus em seu coração. Apesar de nobre, rica e de extrema beleza, Clara era de uma simplicidade muito grande e de uma bondade sem limites. Em Assis, todos admiravam suas virtudes e seu jeito simples de ser, apesar do padrão de vida tão elevado da família Flavarone. </w:t>
      </w:r>
    </w:p>
    <w:p>
      <w:pPr>
        <w:pStyle w:val="Normal"/>
        <w:spacing w:lineRule="auto" w:line="360"/>
        <w:ind w:firstLine="708"/>
        <w:jc w:val="both"/>
        <w:rPr/>
      </w:pPr>
      <w:r>
        <w:rPr>
          <w:rFonts w:cs="Arial" w:ascii="Arial" w:hAnsi="Arial"/>
          <w:sz w:val="24"/>
          <w:szCs w:val="24"/>
        </w:rPr>
        <w:t>Por volta de 1210, toda a Assis sabia da história do jovem Francisco, filho do mais rico comerciante da cidade.  Ele fora para guerra, em busca das insígnias de cavaleiro e de um título de nobreza, mas havia voltado para casa, poucos dias depois, completamente mudado e despojado de todos os seus bens materiais abraçara a pobreza evangélica.  Para uns, um louco; para outros, um santo.</w:t>
      </w:r>
    </w:p>
    <w:p>
      <w:pPr>
        <w:pStyle w:val="Normal"/>
        <w:spacing w:lineRule="auto" w:line="360"/>
        <w:ind w:firstLine="708"/>
        <w:jc w:val="both"/>
        <w:rPr/>
      </w:pPr>
      <w:r>
        <w:rPr>
          <w:rFonts w:cs="Arial" w:ascii="Arial" w:hAnsi="Arial"/>
          <w:sz w:val="24"/>
          <w:szCs w:val="24"/>
        </w:rPr>
        <w:t xml:space="preserve">Em Assis, desde 1209, Francisco pregava nas igrejas de forma tão inspirada, tão profunda e simples que cativava todos os que o ouviam. Foi depois de ouvi-lo falar sobre a pobreza, aquela pobreza que nele não era mera teoria, Clara compreendeu sua verdadeira vocação: o abandono de tudo para seguir à risca a pobreza evangélica, como o fizera Francisco. </w:t>
      </w:r>
    </w:p>
    <w:p>
      <w:pPr>
        <w:pStyle w:val="Normal"/>
        <w:spacing w:lineRule="auto" w:line="360"/>
        <w:ind w:firstLine="708"/>
        <w:jc w:val="both"/>
        <w:rPr/>
      </w:pPr>
      <w:r>
        <w:rPr>
          <w:rFonts w:cs="Arial" w:ascii="Arial" w:hAnsi="Arial"/>
          <w:sz w:val="24"/>
          <w:szCs w:val="24"/>
        </w:rPr>
        <w:t xml:space="preserve">Seguindo a orientação de Francisco, que lhe dissera para "dirigir toda a sua vida, todos os movimentos de sua alma e de seu corpo para o amor de Jesus Cristo", na primavera de 1211, Clara, às escondidas, deixa a casa paterna e vai ao encontro da pobreza, da liberdade suprema... Na Porciúncula, os frades em vigília e oração a esperavam. Assim que chegou, todos se encaminharam para a igrejinha e, prostrada diante do altar da Virgem Maria, a jovem se consagrou a Deus pelas mãos de Francisco, que lhe cortou os longos cabelos como sinal de sua consagração. Suas roupas suntuosas foram trocadas por um tosco hábito amarrado na cintura por um cordão. Naquele momento, Clara desfrutou uma alegria sem paralelos... Uma felicidade imensa, que o Senhor oferece a toda a criatura que se entrega totalmente a Ele. Quem a experimenta alcança a felicidade suprema. </w:t>
      </w:r>
    </w:p>
    <w:p>
      <w:pPr>
        <w:pStyle w:val="Normal"/>
        <w:spacing w:lineRule="auto" w:line="360"/>
        <w:ind w:firstLine="708"/>
        <w:jc w:val="both"/>
        <w:rPr/>
      </w:pPr>
      <w:r>
        <w:rPr>
          <w:rFonts w:cs="Arial" w:ascii="Arial" w:hAnsi="Arial"/>
          <w:sz w:val="24"/>
          <w:szCs w:val="24"/>
        </w:rPr>
        <w:t>Sabendo que a família iria ao seu encalço, Francisco levou Clara para o convento das irmãs beneditinas até que a situação pudesse ser acalmada. De fato, pai, mãe, tios e parentes foram ao encontro de Clara e tudo fizeram para demovê-la de sua desastrada atitude. Mas Clara já não pertencia ao mundo das coisas terrenas... Agora era "a irmã, esposa e mãe do Filho do Altíssimo e da gloriosa Virgem".</w:t>
      </w:r>
    </w:p>
    <w:p>
      <w:pPr>
        <w:pStyle w:val="Normal"/>
        <w:spacing w:lineRule="auto" w:line="360"/>
        <w:ind w:firstLine="708"/>
        <w:jc w:val="both"/>
        <w:rPr>
          <w:rFonts w:ascii="Arial" w:hAnsi="Arial" w:cs="Arial"/>
          <w:sz w:val="24"/>
          <w:szCs w:val="24"/>
        </w:rPr>
      </w:pPr>
      <w:r>
        <w:rPr>
          <w:rFonts w:cs="Arial" w:ascii="Arial" w:hAnsi="Arial"/>
          <w:sz w:val="24"/>
          <w:szCs w:val="24"/>
        </w:rPr>
        <w:t>Levada por Francisco, Clara chegou ao seu destino definitivo: São Damião, pequeno e singelo mosteiro, junto a uma igreja fora das muralhas de Assis. Na extrema pobreza desse lugar Clara permaneceu até sua morte. Foram quarenta e dois anos encerrada no mosteiro, numa vida de silêncio, de oração, de pobreza, de penitência e de total dedicação à obra que Deus lhe confiara...</w:t>
      </w:r>
    </w:p>
    <w:p>
      <w:pPr>
        <w:pStyle w:val="Normal"/>
        <w:spacing w:lineRule="auto" w:line="360"/>
        <w:ind w:firstLine="708"/>
        <w:jc w:val="both"/>
        <w:rPr/>
      </w:pPr>
      <w:r>
        <w:rPr>
          <w:rFonts w:cs="Arial" w:ascii="Arial" w:hAnsi="Arial"/>
          <w:sz w:val="24"/>
          <w:szCs w:val="24"/>
        </w:rPr>
        <w:t xml:space="preserve">Pouco tempo depois, Inês, sua irmã caçula, foi ao encontro de Clara para com ela servir ao Senhor. Inês foi a primeira seguidora de Clara na pobreza de Cristo. Mais tarde, Beatriz, sua irmã, veio juntar-se às Clarissas e quando a mãe Hortolana ficou viúva, também ela, entrou para o convento de sua filha. </w:t>
      </w:r>
    </w:p>
    <w:p>
      <w:pPr>
        <w:pStyle w:val="Normal"/>
        <w:spacing w:lineRule="auto" w:line="360"/>
        <w:ind w:firstLine="708"/>
        <w:jc w:val="both"/>
        <w:rPr/>
      </w:pPr>
      <w:r>
        <w:rPr>
          <w:rFonts w:cs="Arial" w:ascii="Arial" w:hAnsi="Arial"/>
          <w:sz w:val="24"/>
          <w:szCs w:val="24"/>
        </w:rPr>
        <w:t>Conta-se que a ida de Inês para a companhia de Clara causou verdadeiro reboliço na família. O tio Monaldo, por ser o primogênito e o mais impetuoso da família, foi com seus soldados ao encalço da sobrinha. Arrastada, Inês deitou-se no chão e nem todos os seis soldados conseguiram levantá-la... Parecia uma estátua de chumbo, tão pesada e agarrada ao chão. Todos atribuíram o fato a um milagre e à proteção divina. Assim Monaldo e seus homens, desistindo de mais violência, foram embora sem a jovem, enquanto Inês se levantava  naturalmente e retomava seu cotidiano.</w:t>
      </w:r>
    </w:p>
    <w:p>
      <w:pPr>
        <w:pStyle w:val="Normal"/>
        <w:spacing w:lineRule="auto" w:line="360"/>
        <w:ind w:firstLine="708"/>
        <w:jc w:val="both"/>
        <w:rPr/>
      </w:pPr>
      <w:r>
        <w:rPr>
          <w:rFonts w:cs="Arial" w:ascii="Arial" w:hAnsi="Arial"/>
          <w:sz w:val="24"/>
          <w:szCs w:val="24"/>
        </w:rPr>
        <w:t xml:space="preserve">Pouco tempo depois de instalada em São Damião, Clara começou a receber jovens desejosas de tomar parte do novo grupo, cuja bandeira era a humildade e a pobreza evangélica. Suas primeiras seguidoras foram amigas de infância e conhecidas: Pacífica, Benvinda, Filipa, Balbina, que levadas pelo exemplo de Clara chegaram ao mosteiro de São Damião, desejosas de seguir o ideal de Clara, prometendo obediência e fidelidade às orientações de Francisco. Outras jovens também vieram bater às portas do mosteiro e, com alegria, eram recebidas... </w:t>
      </w:r>
    </w:p>
    <w:p>
      <w:pPr>
        <w:pStyle w:val="Normal"/>
        <w:spacing w:lineRule="auto" w:line="360"/>
        <w:ind w:firstLine="708"/>
        <w:jc w:val="both"/>
        <w:rPr/>
      </w:pPr>
      <w:r>
        <w:rPr>
          <w:rFonts w:cs="Arial" w:ascii="Arial" w:hAnsi="Arial"/>
          <w:sz w:val="24"/>
          <w:szCs w:val="24"/>
        </w:rPr>
        <w:t>No começo, as Damas Pobres formavam um único grupo com os Frades Menores e, como eles, caracterizavam-se pela pobreza e pelo abandono do mundo secular.  Como Francisco e seus companheiros, elas viviam do trabalho de suas mãos; como eles, não se preocupavam com bens temporais, mas somente em ganhar almas para o Cristo. Viviam a mesma experiência da Igreja nascente, onde a fraternidade as unia "numa só alma, num só coração." Porém as Irmãs Pobres não tinham a mesma vida que os Frades Menores: elas viviam no mosteiro, próximo da cidade; eles eram itinerantes. Os Frades se dispersaram pelo mundo; elas viviam enclausuradas.</w:t>
      </w:r>
    </w:p>
    <w:p>
      <w:pPr>
        <w:pStyle w:val="Normal"/>
        <w:spacing w:lineRule="auto" w:line="360"/>
        <w:ind w:firstLine="708"/>
        <w:jc w:val="both"/>
        <w:rPr/>
      </w:pPr>
      <w:r>
        <w:rPr>
          <w:rFonts w:cs="Arial" w:ascii="Arial" w:hAnsi="Arial"/>
          <w:sz w:val="24"/>
          <w:szCs w:val="24"/>
        </w:rPr>
        <w:t>Marcada pelo carisma de Francisco e sob a inspiração do Espírito que operava no santo, a Segunda Ordem Franciscana seguia as exigências da Primeira Ordem:                      fazer penitência; seguir o Evangelho; abraçar a altíssima pobreza; viver a fraternidade cristã; servir com fidelidade à Igreja Católica.</w:t>
      </w:r>
    </w:p>
    <w:p>
      <w:pPr>
        <w:pStyle w:val="Normal"/>
        <w:spacing w:lineRule="auto" w:line="360"/>
        <w:ind w:firstLine="708"/>
        <w:jc w:val="both"/>
        <w:rPr/>
      </w:pPr>
      <w:r>
        <w:rPr>
          <w:rFonts w:cs="Arial" w:ascii="Arial" w:hAnsi="Arial"/>
          <w:sz w:val="24"/>
          <w:szCs w:val="24"/>
        </w:rPr>
        <w:t>Francisco e Clara viviam uma relação de pai espiritual e filha, enlaçados na fé, na obediência e no mesmo ideal cristão. Um se completava no outro e ambos serviam a Deus na pureza de suas vidas.</w:t>
      </w:r>
    </w:p>
    <w:p>
      <w:pPr>
        <w:pStyle w:val="Normal"/>
        <w:spacing w:lineRule="auto" w:line="360"/>
        <w:ind w:firstLine="708"/>
        <w:jc w:val="both"/>
        <w:rPr/>
      </w:pPr>
      <w:r>
        <w:rPr>
          <w:rFonts w:cs="Arial" w:ascii="Arial" w:hAnsi="Arial"/>
          <w:sz w:val="24"/>
          <w:szCs w:val="24"/>
        </w:rPr>
        <w:t>Francisco escreveu para as Irmãs uma "Regra de Vida", que se resumia na prática da Pobreza Evangélica que, na verdade, elas já praticavam desde o começo de suas vidas no convento.</w:t>
      </w:r>
    </w:p>
    <w:p>
      <w:pPr>
        <w:pStyle w:val="Normal"/>
        <w:spacing w:lineRule="auto" w:line="360"/>
        <w:ind w:firstLine="708"/>
        <w:jc w:val="both"/>
        <w:rPr/>
      </w:pPr>
      <w:r>
        <w:rPr>
          <w:rFonts w:cs="Arial" w:ascii="Arial" w:hAnsi="Arial"/>
          <w:sz w:val="24"/>
          <w:szCs w:val="24"/>
        </w:rPr>
        <w:t xml:space="preserve">Em 1215, obteve para elas a aprovação do Papa Inocêncio III que, através de um documento, único no gênero, garantia à Santa e às suas seguidoras o direito de não aceitar posse alguma, de quem quer que fosse. Depois disso, por ordem expressa de Francisco e do bispo de Assis, Clara aceitou, humildemente,  o encargo de Abadessa e o exerceu até sua morte. </w:t>
      </w:r>
    </w:p>
    <w:p>
      <w:pPr>
        <w:pStyle w:val="Normal"/>
        <w:spacing w:lineRule="auto" w:line="360"/>
        <w:ind w:firstLine="708"/>
        <w:jc w:val="both"/>
        <w:rPr/>
      </w:pPr>
      <w:r>
        <w:rPr>
          <w:rFonts w:cs="Arial" w:ascii="Arial" w:hAnsi="Arial"/>
          <w:sz w:val="24"/>
          <w:szCs w:val="24"/>
        </w:rPr>
        <w:t xml:space="preserve">Aos olhos de Clara, a nova Ordem das Irmãs Pobres que nascia em São Damião "parecia um pequeno rebanho que o Altíssimo Pai havia gerado em sua santa Igreja, por meio da palavra e do exemplo do nosso bem-aventurado pai Francisco, exatamente para imitar a pobreza, a humildade de seu amado Filho e de sua gloriosa Virgem Mãe." (Testamento de Santa Clara). </w:t>
      </w:r>
    </w:p>
    <w:p>
      <w:pPr>
        <w:pStyle w:val="Normal"/>
        <w:spacing w:lineRule="auto" w:line="360"/>
        <w:ind w:firstLine="708"/>
        <w:jc w:val="both"/>
        <w:rPr/>
      </w:pPr>
      <w:r>
        <w:rPr>
          <w:rFonts w:cs="Arial" w:ascii="Arial" w:hAnsi="Arial"/>
          <w:sz w:val="24"/>
          <w:szCs w:val="24"/>
        </w:rPr>
        <w:t>A Abadessa, cônscia da responsabilidade de conduzir seu rebanho, dedicou-se de corpo e alma às suas freiras, educando-as e amando-as maternalmente...  Delas, recebia toda a admiração, carinho filial e respeito.</w:t>
      </w:r>
    </w:p>
    <w:p>
      <w:pPr>
        <w:pStyle w:val="Normal"/>
        <w:spacing w:lineRule="auto" w:line="360"/>
        <w:ind w:firstLine="708"/>
        <w:jc w:val="both"/>
        <w:rPr/>
      </w:pPr>
      <w:r>
        <w:rPr>
          <w:rFonts w:cs="Arial" w:ascii="Arial" w:hAnsi="Arial"/>
          <w:sz w:val="24"/>
          <w:szCs w:val="24"/>
        </w:rPr>
        <w:t xml:space="preserve">Clara era modelo de bondade, virtude, obediência, humildade, caridade...  Como Francisco, abraçara a pobreza em grau heroico. Contentava-se com uma túnica de lã áspera, como usavam os camponeses da Úmbria e, por baixo, para mortificar, cingia-se com cilícios. Tais mortificações que impunha a si mesma alimentavam nela o desejo do martírio real. Seus jejuns eram rigorosos e constantes, mas tinha o cuidado de orientar suas freiras a não se excederem nas suas mortificações. Seu testemunho de mulher da pobreza evangélica era como um espelho da vida de Francisco - o  Poverello de Assis. À imitação de Jesus, a Abadessa lavava os pés das irmãs, servia a mesa, cuidava das enfermas... Ela mesma, já muito doente, nunca deixou de trabalhar. Quando podia se levantar, acomodava-se no leito e bordava paramentos para as igrejas mais pobres. </w:t>
      </w:r>
    </w:p>
    <w:p>
      <w:pPr>
        <w:pStyle w:val="Normal"/>
        <w:spacing w:lineRule="auto" w:line="360"/>
        <w:ind w:firstLine="708"/>
        <w:jc w:val="both"/>
        <w:rPr/>
      </w:pPr>
      <w:r>
        <w:rPr>
          <w:rFonts w:cs="Arial" w:ascii="Arial" w:hAnsi="Arial"/>
          <w:sz w:val="24"/>
          <w:szCs w:val="24"/>
        </w:rPr>
        <w:t>A Santa Fundadora tinha o cuidado de formar suas filhas espirituais com a pedagogia aprendida com seu Divino Mestre. Sua primeira orientação era mostrar-lhes o meio de afastar a alma de toda agitação, a fim de chegar à intimidade de Deus. Depois, as ensinava a não se deixarem levar pelas lembranças dos ambientes sociais em que viveram... Suas vidas no mosteiro, agora, pertenciam somente a Cristo.  Procurava mostrar-lhes como o demônio armava emboscadas para as almas puras e fervorosas, com o desejo de afastá-las do íntimo convívio com o Ressuscitado. Propiciava-lhes tempos certos para os trabalhos manuais, a fim de que fugissem do torpor e da negligência. Seu convento primava pela observância do silêncio e a prática da honestidade. Entre elas não podia haver conversas fúteis nem palavras levianas. A própria Abadessa, de poucas palavras, resumia em alocuções breves, o que desejava transmitir às suas freiras. A pobreza era vivida segundo o exemplo de Francisco, a quem dedicavam amor filial.  O historiador Joergenson escreve "Não obstante a humildade do santo, Francisco teve que reconhecer em que alto grau de admiração era tido por Clara e suas freiras, e de compreender como grande parte dos sentimentos religiosos delas se ligava a esta veneração para com sua pobre pessoa."</w:t>
      </w:r>
    </w:p>
    <w:p>
      <w:pPr>
        <w:pStyle w:val="Normal"/>
        <w:spacing w:lineRule="auto" w:line="360"/>
        <w:ind w:firstLine="708"/>
        <w:jc w:val="both"/>
        <w:rPr/>
      </w:pPr>
      <w:r>
        <w:rPr>
          <w:rFonts w:cs="Arial" w:ascii="Arial" w:hAnsi="Arial"/>
          <w:sz w:val="24"/>
          <w:szCs w:val="24"/>
        </w:rPr>
        <w:t xml:space="preserve">Com a morte de seu pai, Clara herdou grande fortuna, mas nada reteve para si ou para o mosteiro: distribuiu tudo com os pobres. O Papa Gregório IX procurou fazê-la aceitar para o convento alguns bens temporais, argumentando que, para esse fim, poderia dispensá-la do voto de pobreza, ao que a santa respondeu: "Santo Padre, desligai-me dos meus pecados, mas não da obrigação de seguir Jesus Cristo”. </w:t>
      </w:r>
    </w:p>
    <w:p>
      <w:pPr>
        <w:pStyle w:val="Normal"/>
        <w:spacing w:lineRule="auto" w:line="360"/>
        <w:ind w:firstLine="708"/>
        <w:jc w:val="both"/>
        <w:rPr/>
      </w:pPr>
      <w:r>
        <w:rPr>
          <w:rFonts w:cs="Arial" w:ascii="Arial" w:hAnsi="Arial"/>
          <w:sz w:val="24"/>
          <w:szCs w:val="24"/>
        </w:rPr>
        <w:t xml:space="preserve">Após a morte de Francisco, em 1226, Clara se sentiu ainda mais empenhada em sustentar o mesmo ideal de pobreza idealizado e vivido pelo Santo. Em Assis, a comunidade das Irmãs Pobres já havia conquistado muitas adeptas e se expandia além da Itália. Em 1243, Inês, a filha do rei Oscar I, ingressou no mosteiro das Clarissas em Praga. A Ordem Segunda, crescendo, crescendo, conquistou o mundo inteiro.    </w:t>
      </w:r>
    </w:p>
    <w:p>
      <w:pPr>
        <w:pStyle w:val="Normal"/>
        <w:spacing w:lineRule="auto" w:line="360"/>
        <w:ind w:firstLine="708"/>
        <w:jc w:val="both"/>
        <w:rPr/>
      </w:pPr>
      <w:r>
        <w:rPr>
          <w:rFonts w:cs="Arial" w:ascii="Arial" w:hAnsi="Arial"/>
          <w:sz w:val="24"/>
          <w:szCs w:val="24"/>
        </w:rPr>
        <w:t>Nos 42 anos de vida monástica, Clara recebeu de seu Divino Esposo excepcionais graças místicas. Foi favorecida com o dom de operar milagres do qual fez uso, auxiliando e curando muitas pessoas. O próprio Papa, que tinha conhecimento de seus poderes milagrosos, muitas vezes se dirigia a ela para implorar suas valiosas orações, sendo prontamente atendido.  Muitos milagres lhe foram atribuídos. Há um episódio de sua vida muito conhecido. O fato aconteceu em Setembro de 1240. A Santa, gravemente enferma estava em seu leito quando as freiras, aterrorizadas, recorreram à Madre dizendo que soldados sarracenos estavam às portas do mosteiro. Clara, serena e confiante, procurou acalmá-las: "Irmãs e filhas minhas, não tenham medo, porque se Deus está conosco os inimigos não nos poderão fazer mal." Por volta das três da tarde, os sarracenos invadiram o convento e esmurravam a porta do refeitório. Amparada pelas Irmãs Francisca de Messer Capitaneo e Irmã Iluminada de Pisa, a Madre se fez acompanhar até a porta do refeitório. Ali mandou colocar, entre ela e a porta, a caixinha de marfim que continha o Santíssimo Sacramento e prostrada por terra, rezou  fervorosamente: "Senhor protege essas tuas filhas porque eu não posso defendê-las." As três freiras ouviram uma voz suavíssima  de criança que dizia: "Eu as defenderei sempre."  E a Madre prosseguiu: "Senhor, defende também essa cidade." A voz respondeu: "A cidade passará por muitos perigos, mas será defendida." Ao terminar esse breve diálogo, do outro lado da porta fez-se silêncio: os sarracenos  se retiraram sem fazer dano algum.</w:t>
      </w:r>
    </w:p>
    <w:p>
      <w:pPr>
        <w:pStyle w:val="Normal"/>
        <w:spacing w:lineRule="auto" w:line="360"/>
        <w:ind w:firstLine="708"/>
        <w:jc w:val="both"/>
        <w:rPr/>
      </w:pPr>
      <w:r>
        <w:rPr>
          <w:rFonts w:cs="Arial" w:ascii="Arial" w:hAnsi="Arial"/>
          <w:sz w:val="24"/>
          <w:szCs w:val="24"/>
        </w:rPr>
        <w:t>Entre os seus muitos milagres de cura, conta-se também que certo dia a irmã responsável pela dispensa procurou a Abadessa para dizer-lhe que restava lá somente um pão para o jantar das 50 monjas enclausuradas. Clara ordenou que o pão fosse partido ao meio e metade enviada aos frades. Com a metade restante, a freira o partisse em 50 pedaços... Segue-se o diálogo que se deu: -"Minha Madre, para poder fazer isso seria necessário o milagre da multiplicação dos pães. Como conseguir 50 pedaços de meio pão? - Fica tranquila e faze como te disse", respondeu a santa. A irmã começou a partir o meio pão, que crescia entre suas mãos até que o cesto ficou cheio de 50 pedaços grandes e fartos. Ah! Bendita resposta da Providência!</w:t>
      </w:r>
    </w:p>
    <w:p>
      <w:pPr>
        <w:pStyle w:val="Normal"/>
        <w:spacing w:lineRule="auto" w:line="360"/>
        <w:ind w:firstLine="708"/>
        <w:jc w:val="both"/>
        <w:rPr/>
      </w:pPr>
      <w:r>
        <w:rPr>
          <w:rFonts w:cs="Arial" w:ascii="Arial" w:hAnsi="Arial"/>
          <w:sz w:val="24"/>
          <w:szCs w:val="24"/>
        </w:rPr>
        <w:t xml:space="preserve">Os muitos trabalhos pesados, a vida de mortificações, os jejuns rigorosos, a severidade da Ordem, levaram Clara a contrair incômoda enfermidade que ela carregou bravamente ao longo dos últimos 28 anos de sua existência. Em seu leito de morte teve ela a honrosa graça de receber a visita do Papa Inocêncio IV, que foi visitá-la, levando consigo seus cardeais. Após receber a Eucaristia, o Papa lhe dá a absolvição geral e a bênção apostólica.  A agonia da santa durou 17 dias... Ela não desejava partir dessa vida antes de receber a confirmação pontifícia (Bula Solet Annuere) da Regra que garantia às monjas presentes e futuras a mais rigorosa pobreza.  No dia 9 de Agosto de 1253 a Bula chegou às suas mãos e, embora exaurida, a santa levou-a aos lábios e a beijou, em sinal de agradecimento. </w:t>
      </w:r>
    </w:p>
    <w:p>
      <w:pPr>
        <w:pStyle w:val="Normal"/>
        <w:spacing w:lineRule="auto" w:line="360"/>
        <w:ind w:firstLine="708"/>
        <w:jc w:val="both"/>
        <w:rPr/>
      </w:pPr>
      <w:r>
        <w:rPr>
          <w:rFonts w:cs="Arial" w:ascii="Arial" w:hAnsi="Arial"/>
          <w:sz w:val="24"/>
          <w:szCs w:val="24"/>
        </w:rPr>
        <w:t xml:space="preserve">Em volta de seu leito estavam presentes Frei Leão - companheiro e confessor  de São Francisco, Frei Angel, Frei Junípero e suas filhas espirituais. Todos eles, com lágrimas nos olhos, a pedido da agonizante a acompanharam na leitura da Paixão de Cristo. Depois, todos repetiram o "Cântico das criaturas". Ouvindo-a balbuciar algumas palavras uma das freiras aproxima-se e pergunta: "Com quem estás falando, minha Madre?” E ela respondeu: "Com minha alma bendita.” </w:t>
      </w:r>
    </w:p>
    <w:p>
      <w:pPr>
        <w:pStyle w:val="Normal"/>
        <w:spacing w:lineRule="auto" w:line="360"/>
        <w:ind w:firstLine="708"/>
        <w:jc w:val="both"/>
        <w:rPr/>
      </w:pPr>
      <w:r>
        <w:rPr>
          <w:rFonts w:cs="Arial" w:ascii="Arial" w:hAnsi="Arial"/>
          <w:sz w:val="24"/>
          <w:szCs w:val="24"/>
        </w:rPr>
        <w:t xml:space="preserve">Clara faleceu santamente aos 60 anos, no dia 11 de Agosto de 1253. Naquele dia, a "resplandecente" Clara, aquela que, juntamente com Francisco, iluminara o século XIII, perdido nas disputas pelo poder, deixando sua luminosa vida entre os homens, levou sua extraordinária luz para entregá-la ao Pai Celeste. </w:t>
      </w:r>
    </w:p>
    <w:p>
      <w:pPr>
        <w:pStyle w:val="Normal"/>
        <w:spacing w:lineRule="auto" w:line="360"/>
        <w:ind w:firstLine="708"/>
        <w:jc w:val="both"/>
        <w:rPr>
          <w:rFonts w:ascii="Arial" w:hAnsi="Arial" w:cs="Arial"/>
          <w:sz w:val="24"/>
          <w:szCs w:val="24"/>
        </w:rPr>
      </w:pPr>
      <w:r>
        <w:rPr>
          <w:rFonts w:cs="Arial" w:ascii="Arial" w:hAnsi="Arial"/>
          <w:sz w:val="24"/>
          <w:szCs w:val="24"/>
        </w:rPr>
        <w:t>Em 1255, menos de dois anos de seu falecimento, devido à evidência dos milagres obtidos por sua intercessão, Santa Clara de Assis  foi elevada à honra dos altares pelo Papa Alexandre IX.</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SCRITOS DE SANTA CLA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penas quarto cartas de Santa Clara a Inês, filha do Rei Olavo I, venceram a barreira do tempo e chegaram até nós. Elas são o testemunho da espiritualidade da Santa Abadessa, fundadora da Ordem das Irmãs Pobres ou Clarissas. Transcrevemos aqui algumas frases tiradas de uma dessas car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omente aos pobres o Senhor promete e doa o Reino dos Céus, porque se se prende o coração às coisas deste mundo, se perde o fruto da caridad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Ó bem-aventurada pobreza, que busca riquezas eternas a quem a procura! Ó pobreza santa! A quem a procura e deseja, Deus promete o Reino dos Céus, e lhe concede infalivelmente glória eterna e bem-aventurad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Se tal e tão grande Senhor, descendendo do ventre da Virgem, quis aparecer ao mundo como um homem desprezado, necessitado e pobre, era para que os homens que eram paupérrimos e indigentes...  </w:t>
      </w:r>
    </w:p>
    <w:p>
      <w:pPr>
        <w:pStyle w:val="Normal"/>
        <w:spacing w:lineRule="auto" w:line="360"/>
        <w:jc w:val="center"/>
        <w:rPr/>
      </w:pPr>
      <w:r>
        <w:rPr>
          <w:rFonts w:cs="Arial" w:ascii="Arial" w:hAnsi="Arial"/>
          <w:i/>
          <w:sz w:val="24"/>
          <w:szCs w:val="24"/>
        </w:rPr>
        <w:t>Fossem ricos em possuir o Reino Celestial."</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36"/>
          <w:szCs w:val="36"/>
        </w:rPr>
      </w:pPr>
      <w:r>
        <w:rPr>
          <w:rFonts w:cs="Arial" w:ascii="Arial" w:hAnsi="Arial"/>
          <w:b/>
          <w:i/>
          <w:sz w:val="36"/>
          <w:szCs w:val="36"/>
        </w:rPr>
        <w:t>SANTO INÁCIO DE LOYO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lang w:val="en-US" w:eastAsia="en-US"/>
        </w:rPr>
        <w:drawing>
          <wp:inline distT="0" distB="0" distL="0" distR="0">
            <wp:extent cx="3933190" cy="5986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6" r="-8" b="-6"/>
                    <a:stretch>
                      <a:fillRect/>
                    </a:stretch>
                  </pic:blipFill>
                  <pic:spPr bwMode="auto">
                    <a:xfrm>
                      <a:off x="0" y="0"/>
                      <a:ext cx="3933190" cy="5986145"/>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O Santo da Força de Vontade</w:t>
      </w:r>
    </w:p>
    <w:p>
      <w:pPr>
        <w:pStyle w:val="Normal"/>
        <w:spacing w:lineRule="auto" w:line="360"/>
        <w:jc w:val="center"/>
        <w:rPr>
          <w:rFonts w:ascii="Arial" w:hAnsi="Arial" w:cs="Arial"/>
          <w:b/>
          <w:b/>
          <w:i/>
          <w:i/>
          <w:sz w:val="28"/>
          <w:szCs w:val="28"/>
        </w:rPr>
      </w:pPr>
      <w:r>
        <w:rPr>
          <w:rFonts w:cs="Arial" w:ascii="Arial" w:hAnsi="Arial"/>
          <w:b/>
          <w:i/>
          <w:sz w:val="28"/>
          <w:szCs w:val="28"/>
        </w:rPr>
        <w:t>Soldado de Cristo, Guerreiro de Deus</w:t>
      </w:r>
    </w:p>
    <w:p>
      <w:pPr>
        <w:pStyle w:val="Normal"/>
        <w:spacing w:lineRule="auto" w:line="360"/>
        <w:jc w:val="center"/>
        <w:rPr>
          <w:rFonts w:ascii="Arial" w:hAnsi="Arial" w:cs="Arial"/>
          <w:b/>
          <w:b/>
          <w:i/>
          <w:i/>
          <w:sz w:val="28"/>
          <w:szCs w:val="28"/>
        </w:rPr>
      </w:pPr>
      <w:r>
        <w:rPr>
          <w:rFonts w:cs="Arial" w:ascii="Arial" w:hAnsi="Arial"/>
          <w:b/>
          <w:i/>
          <w:sz w:val="28"/>
          <w:szCs w:val="28"/>
        </w:rPr>
        <w:t>(1491 – 155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ANTO INÁCIO DE LOYO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ucos santos tiveram uma influência tão vasta e profunda na história da Igreja como santo Inácio: ele marca uma época! Aqui, brevíssimos traços de sua gigantesca figura:</w:t>
      </w:r>
    </w:p>
    <w:p>
      <w:pPr>
        <w:pStyle w:val="Normal"/>
        <w:spacing w:lineRule="auto" w:line="360"/>
        <w:jc w:val="both"/>
        <w:rPr/>
      </w:pPr>
      <w:r>
        <w:rPr>
          <w:rFonts w:cs="Arial" w:ascii="Arial" w:hAnsi="Arial"/>
          <w:sz w:val="24"/>
          <w:szCs w:val="24"/>
        </w:rPr>
        <w:t xml:space="preserve">Iñigo, ou Inácio, nasceu em Loyola, região basca da Espanha, em 1491. Como pajem na corte aprendeu as maneiras gentis que sempre o distinguiram. De porte elegante, adestrado em todos os exercícios equestres, era Inácio, em sua mocidade, o tipo acabado de cavaleiro fidalgo espanhol, valente, espirituoso, dado ao jogo, à poesia, às aventuras de armas e de amor. </w:t>
      </w:r>
    </w:p>
    <w:p>
      <w:pPr>
        <w:pStyle w:val="Normal"/>
        <w:spacing w:lineRule="auto" w:line="360"/>
        <w:ind w:firstLine="708"/>
        <w:jc w:val="both"/>
        <w:rPr/>
      </w:pPr>
      <w:r>
        <w:rPr>
          <w:rFonts w:cs="Arial" w:ascii="Arial" w:hAnsi="Arial"/>
          <w:sz w:val="24"/>
          <w:szCs w:val="24"/>
        </w:rPr>
        <w:t>Prestava o serviço de armas junto ao vice-rei de Navarra, quando, no cerco da fortaleza de Pamplona, foi gravemente ferido, atingido numa perna. No longo tratamento a que teve de se sujeitar, procurou encher o tempo lendo a vida dos santos. Começou, então, a fazer sérias comparações entre a vida fútil dedicada ao mundo e os grandes ideais do serviço de Deus. Movido pela graça, tomou a firme resolução de trocar a carreira militar para o serviço da construção do reino de Deus. Tinha então trinta anos. Pendurou sua espada no santuário de Montserrat e entregou-se à meditação mais profunda dos mistérios divinos. Na solidão de Manresa, em meio a privações, ânsias, angústias e arrebatamentos da vida eremítica, traçou linhas gerais de seu célebre livro "Exercícios Espirituais", que se tornou verdadeiro código de ascese cristã em todo o mundo.</w:t>
      </w:r>
    </w:p>
    <w:p>
      <w:pPr>
        <w:pStyle w:val="Normal"/>
        <w:spacing w:lineRule="auto" w:line="360"/>
        <w:ind w:firstLine="708"/>
        <w:jc w:val="both"/>
        <w:rPr/>
      </w:pPr>
      <w:r>
        <w:rPr>
          <w:rFonts w:cs="Arial" w:ascii="Arial" w:hAnsi="Arial"/>
          <w:sz w:val="24"/>
          <w:szCs w:val="24"/>
        </w:rPr>
        <w:t xml:space="preserve">Em espírito de penitência, fez uma peregrinação à Terra Santa e de volta à Espanha percebeu que para ser útil na construção do Reino de Cristo na sociedade, devia cursar os estudos de filosofia e teologia, dando um embasamento de cultura ao seu zelo. Já de idade, entregou-se Inácio ao estudo de línguas, da filosofia e teologia, antes na Espanha, depois no maior centro cultural do tempo: na Universidade da Sorbonne, em Paris. Foi em Paris que, exercendo grande liderança de exemplo e de palavra, Inácio conseguiu ganhar à sua causa os primeiros seis companheiros que, sob sua direção, fizeram os exercícios espirituais e com eles lançaram os fundamentos da Companhia de Jesus, em 15 de agosto de 1534. </w:t>
      </w:r>
    </w:p>
    <w:p>
      <w:pPr>
        <w:pStyle w:val="Normal"/>
        <w:spacing w:lineRule="auto" w:line="360"/>
        <w:ind w:firstLine="708"/>
        <w:jc w:val="both"/>
        <w:rPr/>
      </w:pPr>
      <w:r>
        <w:rPr>
          <w:rFonts w:cs="Arial" w:ascii="Arial" w:hAnsi="Arial"/>
          <w:sz w:val="24"/>
          <w:szCs w:val="24"/>
        </w:rPr>
        <w:t xml:space="preserve">Sua intuição era um tipo novo e original de vida religiosa, que unia espiritualidade profunda à disciplina e obediência quase militar, com a finalidade de coordenar o máximo de atividade na construção do reino de Cristo, na sociedade conturbada daquele tempo. De fato um dos traços mais marcantes da obra de Inácio é o sentido da organização, a espiritualidade entendida como ação e o culto à eficácia: daqui enfatizou o valor normativo da obediência; na vida espiritual dava muita importância ao esforço pessoal ascético, usando como meios a introspecção contínua e a repressão dos instintos. A Ordem por ele fundada, por sua atividade educadora e pastoral, foi uma das alavancas mais fortes da restauração católica e da Contra-Reforma.  </w:t>
      </w:r>
    </w:p>
    <w:p>
      <w:pPr>
        <w:pStyle w:val="Normal"/>
        <w:spacing w:lineRule="auto" w:line="360"/>
        <w:ind w:firstLine="708"/>
        <w:jc w:val="both"/>
        <w:rPr>
          <w:rFonts w:ascii="Arial" w:hAnsi="Arial" w:cs="Arial"/>
          <w:sz w:val="24"/>
          <w:szCs w:val="24"/>
        </w:rPr>
      </w:pPr>
      <w:r>
        <w:rPr>
          <w:rFonts w:cs="Arial" w:ascii="Arial" w:hAnsi="Arial"/>
          <w:sz w:val="24"/>
          <w:szCs w:val="24"/>
        </w:rPr>
        <w:t>Não havia pastoral que fugisse ao seu zelo. Abriu novos caminhos ao espírito missionário, levando o Evangelho às mais longínquas regiões da terra. Ainda em vida, dezenas de missionários trabalhavam no Brasil, e os jesuítas, sem dúvida, foram os que mais se destacaram na evangelização dos índios.</w:t>
      </w:r>
    </w:p>
    <w:p>
      <w:pPr>
        <w:pStyle w:val="Normal"/>
        <w:spacing w:lineRule="auto" w:line="360"/>
        <w:ind w:firstLine="708"/>
        <w:jc w:val="both"/>
        <w:rPr/>
      </w:pPr>
      <w:r>
        <w:rPr>
          <w:rFonts w:cs="Arial" w:ascii="Arial" w:hAnsi="Arial"/>
          <w:sz w:val="24"/>
          <w:szCs w:val="24"/>
        </w:rPr>
        <w:t>Inácio fundou em Roma o Colégio Romano e o Colégio Germânico, a fim de preparar apóstolos de Cristo para o mundo. Faleceu em Roma no dia 31 de Julho de 1556, com 65 anos de idade. É nesta data que a Igreja venera Santo Inácio de Loyola.</w:t>
      </w:r>
    </w:p>
    <w:p>
      <w:pPr>
        <w:pStyle w:val="Normal"/>
        <w:spacing w:lineRule="auto" w:line="360"/>
        <w:ind w:firstLine="708"/>
        <w:jc w:val="both"/>
        <w:rPr>
          <w:rFonts w:ascii="Arial" w:hAnsi="Arial" w:cs="Arial"/>
          <w:sz w:val="24"/>
          <w:szCs w:val="24"/>
        </w:rPr>
      </w:pPr>
      <w:r>
        <w:rPr>
          <w:rFonts w:cs="Arial" w:ascii="Arial" w:hAnsi="Arial"/>
          <w:sz w:val="24"/>
          <w:szCs w:val="24"/>
        </w:rPr>
        <w:t xml:space="preserve">A Companhia de Jesus, apesar das perseguições que sofreu no século XVIII, floresceu cada vez mais e, ainda hoje, conta com um verdadeiro exército de religiosos e apóstolos: 27.000! Este, de fato, era o sonho de Inácio: ter um exército de apóstolos a serviço de Cristo, da Igreja e do papa. </w:t>
      </w:r>
    </w:p>
    <w:p>
      <w:pPr>
        <w:pStyle w:val="Normal"/>
        <w:spacing w:lineRule="auto" w:line="360"/>
        <w:jc w:val="both"/>
        <w:rPr>
          <w:rFonts w:ascii="Arial" w:hAnsi="Arial" w:cs="Arial"/>
          <w:sz w:val="24"/>
          <w:szCs w:val="24"/>
        </w:rPr>
      </w:pPr>
      <w:r>
        <w:rPr>
          <w:rFonts w:cs="Arial" w:ascii="Arial" w:hAnsi="Arial"/>
          <w:sz w:val="24"/>
          <w:szCs w:val="24"/>
        </w:rPr>
        <w:t>Seu lema era: "Tudo para a maior glória de Deus".</w:t>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480"/>
        <w:jc w:val="right"/>
        <w:rPr>
          <w:rFonts w:ascii="Arial" w:hAnsi="Arial" w:cs="Arial"/>
          <w:b/>
          <w:b/>
          <w:sz w:val="18"/>
          <w:szCs w:val="18"/>
        </w:rPr>
      </w:pPr>
      <w:r>
        <w:rPr>
          <w:rFonts w:eastAsia="Arial" w:cs="Arial" w:ascii="Arial" w:hAnsi="Arial"/>
          <w:b/>
        </w:rPr>
        <w:t xml:space="preserve">                                       </w:t>
      </w: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4"/>
          <w:szCs w:val="24"/>
        </w:rPr>
      </w:pPr>
      <w:r>
        <w:rPr>
          <w:rFonts w:cs="Arial" w:ascii="Arial" w:hAnsi="Arial"/>
          <w:b/>
          <w:sz w:val="24"/>
          <w:szCs w:val="24"/>
        </w:rPr>
        <w:t>A VIDA SINGULAR DE SANTO INÁCIO DE LOYO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 fundador da Ordem dos Jesuítas - Companhia de Jesus - nasceu no Castelo de Loyola, na cidade de Azpeitia - região basca ao norte da Espanha, no ano de 1491. Filho de família da nobreza rural e caçula de 13 irmãos, na pia batismal recebeu o nome de Iñigo. Mais tarde ele mudou seu nome, passando a assinar Inácio. </w:t>
      </w:r>
    </w:p>
    <w:p>
      <w:pPr>
        <w:pStyle w:val="Normal"/>
        <w:spacing w:lineRule="auto" w:line="360"/>
        <w:ind w:firstLine="708"/>
        <w:jc w:val="both"/>
        <w:rPr/>
      </w:pPr>
      <w:r>
        <w:rPr>
          <w:rFonts w:cs="Arial" w:ascii="Arial" w:hAnsi="Arial"/>
          <w:sz w:val="24"/>
          <w:szCs w:val="24"/>
        </w:rPr>
        <w:t xml:space="preserve">A mais antiga descrição sobre sua pessoa é encontrada em 1515, quando Inácio era um rapaz de 24 anos. É uma nota de culpa, remetida pelo corregedor de Guipúzcoa ao tribunal episcopal da cidade de Pamplona: "O delinquente Iñigo Oñez y Loyola é atrevido e provocador: usa uma couraça e está armado de espada e pistola; seus longos cabelos derramam-se sob seu chapéu de veludo... A acusação contra ele é de rixas e ataques velhacos contra mulheres indefesas. Em resumo, é descrito em três palavras como pérfido, brutal, vingativo." </w:t>
      </w:r>
    </w:p>
    <w:p>
      <w:pPr>
        <w:pStyle w:val="Normal"/>
        <w:spacing w:lineRule="auto" w:line="360"/>
        <w:ind w:firstLine="708"/>
        <w:jc w:val="both"/>
        <w:rPr/>
      </w:pPr>
      <w:r>
        <w:rPr>
          <w:rFonts w:cs="Arial" w:ascii="Arial" w:hAnsi="Arial"/>
          <w:sz w:val="24"/>
          <w:szCs w:val="24"/>
        </w:rPr>
        <w:t xml:space="preserve">No fim de sua vida, o superior da Companhia de Jesus fez a seguinte declaração sobre Inácio: "Um caráter ao qual nenhuma paixão podia corromper; um senhor da autodisciplina a quem os derradeiros vestígios do amor-próprio haviam abandonado; um homem que viveu exclusivamente ao serviço de Deus." </w:t>
      </w:r>
    </w:p>
    <w:p>
      <w:pPr>
        <w:pStyle w:val="Normal"/>
        <w:spacing w:lineRule="auto" w:line="360"/>
        <w:ind w:firstLine="708"/>
        <w:jc w:val="both"/>
        <w:rPr/>
      </w:pPr>
      <w:r>
        <w:rPr>
          <w:rFonts w:cs="Arial" w:ascii="Arial" w:hAnsi="Arial"/>
          <w:sz w:val="24"/>
          <w:szCs w:val="24"/>
        </w:rPr>
        <w:t xml:space="preserve">O que aconteceu para tão grande mudança na vida de Inácio? Essa estupenda transformação foi resultado de um espantoso esforço de vontade. Ao olhar para o passado, Inácio de Loyola dissera: "Até os meus vinte e seis anos, estive totalmente entregue às vaidades do mundo e sentia uma ânsia  aguda e vã de sobressair." Com tristeza e remorso pela sua conduta pervertida, admitira que, como jovem cavaleiro, não ficava envergonhado de cometer um furto e de ficar indiferente quando um inocente fora  punido em seu lugar. </w:t>
      </w:r>
    </w:p>
    <w:p>
      <w:pPr>
        <w:pStyle w:val="Normal"/>
        <w:spacing w:lineRule="auto" w:line="360"/>
        <w:ind w:firstLine="708"/>
        <w:jc w:val="both"/>
        <w:rPr/>
      </w:pPr>
      <w:r>
        <w:rPr>
          <w:rFonts w:cs="Arial" w:ascii="Arial" w:hAnsi="Arial"/>
          <w:sz w:val="24"/>
          <w:szCs w:val="24"/>
        </w:rPr>
        <w:t xml:space="preserve">Desde a mais tenra infância, Inácio foi conduzido por uma ambição sem limites. Sua mocidade foi vivida com experiências extravagantes e até a maioridade viveu na corte do rei Fernando, o Católico. Sua vida era frívola e sem significância. Inácio era o caçula de uma família de 13 filhos. Seus pais ficaram muito felizes quando Dom João Velasquez de Cuellar, um parente próximo e governador da residência real de verão em Arévalo, se ofereceu para levar consigo o caçula e torná-lo seu pajem. Inácio tinha então sete anos. A esposa de Dom João, Dona Maria Velasquez de Cuellar, era uma das camareiras da rainha Isabel de Castela. Todas as conversas na casa dos Cuellar giravam em torno da vida palaciana, da maior ou menor benevolência palaciana para com as pessoas e, como consequência, as esperanças e ambições de cada um. Inácio cresceu com a convicção de que a coisa mais importante da vida era alcançar o favor de reis e rainhas.  Na casa dos Cuellar essa mentalidade chegou ao máximo depois do falecimento da Rainha Isabel de Castela, que por sua expressa vontade quis ser enterrada vestida com um burel franciscano e sem nenhum aparato pomposo. Apesar de rainha, quis ser sepultada de acordo com sua vida religiosa. Num breve período, Dom Fernando casou-se com a princesa francesa Germana de Foix. Vários navios chegaram em Granada trazendo os pertences da nova rainha; roupas suntuosas, chapéus, linhos, perfumes joias e sapatos...  Que contraste com Isabel, cuja vida austera dispensava adornos femininos e encontros mundanos! </w:t>
      </w:r>
    </w:p>
    <w:p>
      <w:pPr>
        <w:pStyle w:val="Normal"/>
        <w:spacing w:lineRule="auto" w:line="360"/>
        <w:ind w:firstLine="708"/>
        <w:jc w:val="both"/>
        <w:rPr/>
      </w:pPr>
      <w:r>
        <w:rPr>
          <w:rFonts w:cs="Arial" w:ascii="Arial" w:hAnsi="Arial"/>
          <w:sz w:val="24"/>
          <w:szCs w:val="24"/>
        </w:rPr>
        <w:t xml:space="preserve">Dona Maria Velasquez de Cuellar, a esposa do governador, era ambiciosa e tinha prática em lidar com os acontecimentos da vida cortesã. Com estudada deferência, inclinava-se diante da vida austera da Rainha Isabel... Agora, para manter sua posição de primeira dama da corte, mudava suas atitudes, suas opiniões, seus gostos de acordo com os hábitos extravagantes da nova rainha, uma jovem amante do prazer. Bem cedo tratou de conquistar a confiança de Germana que com muita frequência ia visitá-la em sua casa. </w:t>
      </w:r>
    </w:p>
    <w:p>
      <w:pPr>
        <w:pStyle w:val="Normal"/>
        <w:spacing w:lineRule="auto" w:line="360"/>
        <w:ind w:firstLine="708"/>
        <w:jc w:val="both"/>
        <w:rPr/>
      </w:pPr>
      <w:r>
        <w:rPr>
          <w:rFonts w:cs="Arial" w:ascii="Arial" w:hAnsi="Arial"/>
          <w:sz w:val="24"/>
          <w:szCs w:val="24"/>
        </w:rPr>
        <w:t xml:space="preserve">Inácio, naquela ocasião, tinha quatorze anos. Na condição de pajem, servia a mesa, auxiliava a rainha segurando-lhe a cauda do vestido ou andando à frente com uma tocha, para iluminar o caminho, quando ela se retirava.  É natural que seu primeiro amor juvenil, num ambiente de desmedida ambição, fosse dedicado à jovem rainha. Para ele o amor estava fundamentalmente ligado à corte e seus favores. Seus sonhos a respeito de mulheres mantinham o desejo de obter distinção aos olhos da rainha. Quando Inácio foi armado cavaleiro, era costume escolher sua "dama de copas". Sua escolhida foi a rainha. Esse amor dedicado a Germana não era um amor verdadeiro; era consequência da vontade de sobressair-se diante da mais importante mulher do reino.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todos os cavaleiros que viviam na corte espanhola e tinham uma vida indolente, Inácio também, acostumado ao ócio, havia esquecido o valor e o orgulho de seus antepassados. Estava ele sempre à procura de aventuras levianas, de prazeres sensuais. Vez ou outra envolvia-se em duelos vulgares, em rixas de bêbados... Por causa de mexericos, tão comuns na corte, um dia a Rainha Germana e Da. Maria Velásquez de Cuellar, a camareira predileta, se desentenderam. Tanto ela como seu marido, Dom João Velásquez de Cuellar, apressadamente tiveram que deixar a corte e Inácio foi obrigado a acompanhá-los. Chegava ao fim sua ambição de conquistar uma carreira brilhante com o apoio da rainha. Fez-se necessário procurar emprego e Inácio resolveu juntar-se aos guardas do Duque de Najera, nomeado vice-rei de Navarra e com quem ele tinha parentesco.  </w:t>
      </w:r>
    </w:p>
    <w:p>
      <w:pPr>
        <w:pStyle w:val="Normal"/>
        <w:spacing w:lineRule="auto" w:line="360"/>
        <w:ind w:firstLine="708"/>
        <w:jc w:val="both"/>
        <w:rPr/>
      </w:pPr>
      <w:r>
        <w:rPr>
          <w:rFonts w:cs="Arial" w:ascii="Arial" w:hAnsi="Arial"/>
          <w:sz w:val="24"/>
          <w:szCs w:val="24"/>
        </w:rPr>
        <w:t xml:space="preserve">Dentro da residência de Arévalo, os cavaleiros estavam seguros e tinham limitado seus exercícios bélicos a torneios onde se apresentavam ricamente ornamentados com luzentes armaduras, braçal de ouro, plumas vistosas... Eram aplaudidos calorosamente pelas belas damas. Mas essas apresentações tiveram sua duração. Navarra, uma província limítrofe, vivia ameaçada de invasão pelos vizinhos franceses. Inácio, mais uma vez, deu asas à sua ambição: desejava uma oportunidade de distinguir-se através de alguma proeza que o fizesse destacar-se dos demais. Quando uma revolta popular começou na cidade de Navarra, Inácio foi escolhido para comandar seu batalhão e dominar os rebeldes, mas no momento em que ia enfrentá-los um fato inesperado privou-o de conquistar os louros da vitória... Os insurretos se renderam. Passados quatro anos, tropas francesas cruzaram a fronteira e entraram em terras espanholas. Houve um grande conflito entre o rei da França, Carlos V, e o da Espanha, Francisco I. Diante da superioridade da frota francesa, o governador de Navarra desistiu de entrar em combate. No ano de 1521, o exército francês chegava às portas de Pamplona. Com a fuga do vice-rei, as autoridades estavam dispostas a deixar o inimigo entrar na cidade. A pequena guarnição espanhola, despreparada para enfrentar a situação, foi obrigada a retirar-se para a cidadela. Inácio viu aí sua oportunidade de sobressair-se, através de um ato heroico. Ele, o mais jovem dos oficiais, diante do desânimo de todos, apelou para a honra de fidalgo de seus camaradas, lembrando-lhes o dever de lutar até a morte, na defesa da Espanha. Depor as armas? Jamais! Tomado de coragem heroica, Inácio levantou a espada e correu para </w:t>
      </w:r>
      <w:r>
        <w:rPr>
          <w:rFonts w:cs="Arial" w:ascii="Arial" w:hAnsi="Arial"/>
          <w:color w:val="000000"/>
          <w:sz w:val="24"/>
          <w:szCs w:val="24"/>
        </w:rPr>
        <w:t xml:space="preserve">a frente das trincheiras </w:t>
      </w:r>
      <w:r>
        <w:rPr>
          <w:rFonts w:cs="Arial" w:ascii="Arial" w:hAnsi="Arial"/>
          <w:sz w:val="24"/>
          <w:szCs w:val="24"/>
        </w:rPr>
        <w:t xml:space="preserve">de defesa, onde o inimigo atacava fortemente. Foi acompanhado por todos, mas foram vencidos pela superioridade numérica e organização do exército inimigo. </w:t>
      </w:r>
    </w:p>
    <w:p>
      <w:pPr>
        <w:pStyle w:val="Normal"/>
        <w:spacing w:lineRule="auto" w:line="360"/>
        <w:ind w:firstLine="708"/>
        <w:jc w:val="both"/>
        <w:rPr/>
      </w:pPr>
      <w:r>
        <w:rPr>
          <w:rFonts w:cs="Arial" w:ascii="Arial" w:hAnsi="Arial"/>
          <w:sz w:val="24"/>
          <w:szCs w:val="24"/>
        </w:rPr>
        <w:t>Inácio jazia ensanguentado quando foi encontrado e recolhido pelos soldados franceses. Sua perna fora despedaçada por uma bala de canhão. Levaram-no para o castelo de Loyola, pertencente a seus ancestrais, depois de uma viagem extremamente penosa. Verificou-se que os ossos quebrados tinham sido mal encanados e foi necessário quebrá-los novamente para colocá-los no lugar certo. Para poupá-lo da deformidade de uma perna mais curta foi necessário usar um estirador ortopédico que o imobilizou por muitas semanas. Sua vaidade e ambição continuavam a falar mais alto. Como poderia usar botas altas e apertadas como era a moda? Como poderia apresentar-se à rainha e chamar-lhe a atenção num corpo mutilado? Por isso tudo suportou sem se queixar, sem dar um gemido.</w:t>
      </w:r>
    </w:p>
    <w:p>
      <w:pPr>
        <w:pStyle w:val="Normal"/>
        <w:spacing w:lineRule="auto" w:line="360"/>
        <w:ind w:firstLine="708"/>
        <w:jc w:val="both"/>
        <w:rPr/>
      </w:pPr>
      <w:r>
        <w:rPr>
          <w:rFonts w:cs="Arial" w:ascii="Arial" w:hAnsi="Arial"/>
          <w:sz w:val="24"/>
          <w:szCs w:val="24"/>
        </w:rPr>
        <w:t>Para conseguir suportar a imobilidade que o prendia ao leito, achou por bem  ocupar seu tempo com leitura. Os habitantes do castelo de Loyola não tinham o hábito de ler e possuíam apenas alguns livros religiosos. Inácio leu a vida de São Domingos de Gusmão e de São Francisco de Assis. As vidas desses gigantes da fé impressionaram Inácio sobremaneira. Como puderam aqueles cavaleiros de Deus chegar à mais alta glória e conquistar a rainha do céu, usando túnicas rasgadas, e saírem para as lutas do mundo desprovidos de quaisquer tipos de armas e sem armadura para protegê-los?</w:t>
      </w:r>
    </w:p>
    <w:p>
      <w:pPr>
        <w:pStyle w:val="Normal"/>
        <w:spacing w:lineRule="auto" w:line="360"/>
        <w:ind w:firstLine="708"/>
        <w:jc w:val="both"/>
        <w:rPr/>
      </w:pPr>
      <w:r>
        <w:rPr>
          <w:rFonts w:cs="Arial" w:ascii="Arial" w:hAnsi="Arial"/>
          <w:sz w:val="24"/>
          <w:szCs w:val="24"/>
        </w:rPr>
        <w:t xml:space="preserve">Inácio passou a se preocupar cada vez menos com sua perna encurtada e seu modo de encarar a vida também tomava uma nova direção. A ambição de tornar-se importante cavaleiro e conquistar as graças da rainha espanhola, a fim de alcançar uma posição invejável na corte, havia mudado de direção; agora seu desejo era conquistar o reino de Cristo, como o fizeram os santos, na extrema simplicidade de suas vidas. </w:t>
      </w:r>
    </w:p>
    <w:p>
      <w:pPr>
        <w:pStyle w:val="Normal"/>
        <w:spacing w:lineRule="auto" w:line="360"/>
        <w:ind w:firstLine="708"/>
        <w:jc w:val="both"/>
        <w:rPr/>
      </w:pPr>
      <w:r>
        <w:rPr>
          <w:rFonts w:cs="Arial" w:ascii="Arial" w:hAnsi="Arial"/>
          <w:sz w:val="24"/>
          <w:szCs w:val="24"/>
        </w:rPr>
        <w:t xml:space="preserve">Uma noite estava a pensar quando se levantou e, ajoelhado em frente à imagem da Virgem, pôs-se em estado de oração. Naquele instante fez votos de servir como soldado de Cristo para tornar-se santo e conquistar honras ao nome dos Loyola. Ainda pensava como um cavaleiro desejoso de atos de bravura. </w:t>
      </w:r>
    </w:p>
    <w:p>
      <w:pPr>
        <w:pStyle w:val="Normal"/>
        <w:spacing w:lineRule="auto" w:line="360"/>
        <w:ind w:firstLine="708"/>
        <w:jc w:val="both"/>
        <w:rPr/>
      </w:pPr>
      <w:r>
        <w:rPr>
          <w:rFonts w:cs="Arial" w:ascii="Arial" w:hAnsi="Arial"/>
          <w:sz w:val="24"/>
          <w:szCs w:val="24"/>
        </w:rPr>
        <w:t>Ao recuperar totalmente a saúde, despediu-se dos seus e montando sua mula rumou para a igreja de Nossa Senhora de Monserrat. A ela queria entregar sua espada de cavaleiro.  No caminho encontrou um mendigo e com ele trocou suas ricas vestes pela roupa esfarrapada do pobre homem. No dia seguinte, depois da visita à Virgem, vestido com "a roupa de membro de um guerreiro de Deus", levando consigo um bordão de peregrino e uma cabaça, desceu a montanha com a intenção de conquistar fama através de feitos heroicos a serviço do céu. Até ali, somente tinha se vestido como um santo, mas o coração continuava o mesmo do cavaleiro altivo e agitado. Na Catalunha, chegou a uma caverna no sopé da montanha e fez dela sua morada. Rezava sete horas por dia, jejuava e dormia no chão úmido, tendo uma pedra como travesseiro. Vez por outra ia até Manresa para mendigar. Chamava a atenção de todos, pelo aspecto: cabelos desgrenhados, barba comprida, traje sujo e um enorme rosário pendurado no pescoço. Ele não se importava com os olhares dos passantes nem com as zombarias das crianças que o chamavam de "Frei Saco”.</w:t>
      </w:r>
    </w:p>
    <w:p>
      <w:pPr>
        <w:pStyle w:val="Normal"/>
        <w:spacing w:lineRule="auto" w:line="360"/>
        <w:ind w:firstLine="708"/>
        <w:jc w:val="both"/>
        <w:rPr/>
      </w:pPr>
      <w:r>
        <w:rPr>
          <w:rFonts w:cs="Arial" w:ascii="Arial" w:hAnsi="Arial"/>
          <w:sz w:val="24"/>
          <w:szCs w:val="24"/>
        </w:rPr>
        <w:t xml:space="preserve">Diferentemente dos outros santos, cuja auto mortificação era uma reparação dos pecados cometidos para que o corpo pudesse obedecer a alma na sua aspiração a Deus, Inácio se autoflagelava para agradar a Deus. Essa experiência a princípio o levou a uma felicidade imensa, mas depois, muito confuso e tendo visões do céu e do inferno, tornou-se presa de grande desespero.  Diferentemente dos outros santos que se deixavam guiar pela graça de Deus para realizar seus anseios, Inácio, despreparado para esperar até que a graça de Deus o completasse,  lutava por encurtar o processo através de  um esforço de sua vontade e oração. </w:t>
      </w:r>
    </w:p>
    <w:p>
      <w:pPr>
        <w:pStyle w:val="Normal"/>
        <w:spacing w:lineRule="auto" w:line="360"/>
        <w:ind w:firstLine="708"/>
        <w:jc w:val="both"/>
        <w:rPr/>
      </w:pPr>
      <w:r>
        <w:rPr>
          <w:rFonts w:cs="Arial" w:ascii="Arial" w:hAnsi="Arial"/>
          <w:sz w:val="24"/>
          <w:szCs w:val="24"/>
        </w:rPr>
        <w:t xml:space="preserve">Acostumado à rigorosa disciplina da sua profissão de oficial instrutor, Inácio descobriu que a alma, como o corpo, através da vontade própria, era levada a desenvolver todas as suas potencialidades. O que ele lutava em pôr em prática era mostrar à consciência as leis da alma, que determinam as ações "voluntárias" do homem. Quando conseguiu sujeitar seus pensamentos, sua imaginação, seus sentimentos, à força de sua vontade e disciplina férrea, sentiu-se preparado para deixar a caverna de Manresa e começar sua carreira de santo. Os exercícios e a rígida disciplina que impusera a si mesmo, ele os colocou em um livrinho ao qual chamou de "Exercícios espirituais", tão proveitoso para seus futuros discípulos. Aquele cavaleiro indisciplinado deu lugar ao senhor absoluto de seus impulsos.  Assim, deixou de ser apenas um imitador dos antigos santos... Ele tornou-se um tipo inteiramente novo de santo: </w:t>
      </w:r>
      <w:r>
        <w:rPr>
          <w:rFonts w:cs="Arial" w:ascii="Arial" w:hAnsi="Arial"/>
          <w:b/>
          <w:i/>
          <w:sz w:val="24"/>
          <w:szCs w:val="24"/>
        </w:rPr>
        <w:t>o santo da força de vontade</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Deixando Manresa, seu destino foi uma peregrinação à Terra Santa, onde pretendia trabalhar para a conversão dos infiéis. Não conseguiu realizar seu desejo, mas essa viagem mostrou que outra seria sua missão. Voltando à sua terra natal para angariar soldados para Deus, Inácio sentiu que seu ideal de conquistar o mundo estava comprometido pela deficiência de sua educação. Já tinha 33 anos quando voltou à escola numa classe de ensino básico. Deixando a Espanha, em 1527, aos 36 anos, partiu a pé para a França e, em Paris, ingressou na universidade.  Aquele aluno maltrapilho que andava coxeando pelos corredores foi alvo de zombarias e desprezo de muitos de seus colegas. Entretanto, à medida em que seu esforço, seu talento, sua persistência,  foram reconhecidos, angariou o respeito e amizades que o olhavam com devotada admiração. </w:t>
      </w:r>
    </w:p>
    <w:p>
      <w:pPr>
        <w:pStyle w:val="Normal"/>
        <w:spacing w:lineRule="auto" w:line="360"/>
        <w:ind w:firstLine="708"/>
        <w:jc w:val="both"/>
        <w:rPr/>
      </w:pPr>
      <w:r>
        <w:rPr>
          <w:rFonts w:cs="Arial" w:ascii="Arial" w:hAnsi="Arial"/>
          <w:sz w:val="24"/>
          <w:szCs w:val="24"/>
        </w:rPr>
        <w:t xml:space="preserve">Seu companheiro de quarto, um  brilhante jovem de 20 anos, chamado Pedro Le Fèvre, foi designado para instruir Inácio nas complicações dos silogismos clássicos. Da amizade que nasceu entre os dois, Inácio - o decidido conquistador de almas -  fez  de Le Fèvre seu primeiro discípulo, orientando-o através de seus "Exercícios Espirituais”. Depois vieram outros estudantes, desejosos de viver sob a orientação de Inácio. Eram eles: Laynez,  Francisco Xavier, Rodrigo, Salmerón, Bobadilha. </w:t>
      </w:r>
    </w:p>
    <w:p>
      <w:pPr>
        <w:pStyle w:val="Normal"/>
        <w:spacing w:lineRule="auto" w:line="360"/>
        <w:ind w:firstLine="708"/>
        <w:jc w:val="both"/>
        <w:rPr/>
      </w:pPr>
      <w:r>
        <w:rPr>
          <w:rFonts w:cs="Arial" w:ascii="Arial" w:hAnsi="Arial"/>
          <w:sz w:val="24"/>
          <w:szCs w:val="24"/>
        </w:rPr>
        <w:t xml:space="preserve">Na Ascenção do ano de 1534, Inácio e seus seis discípulos reuniram-se na capela de Santa Maria, em Montmartre, e fizeram solene juramento de fidelidade ao Reino de Cristo.  Nascia ali o núcleo da Societas Jesu, a poderossíma organização cujas ideias e ações iriam transformar-se num dos fatores preponderantes que marcaram o rumo da história do mundo nos séculos seguintes. </w:t>
      </w:r>
    </w:p>
    <w:p>
      <w:pPr>
        <w:pStyle w:val="Normal"/>
        <w:spacing w:lineRule="auto" w:line="360"/>
        <w:ind w:firstLine="708"/>
        <w:jc w:val="both"/>
        <w:rPr/>
      </w:pPr>
      <w:r>
        <w:rPr>
          <w:rFonts w:cs="Arial" w:ascii="Arial" w:hAnsi="Arial"/>
          <w:sz w:val="24"/>
          <w:szCs w:val="24"/>
        </w:rPr>
        <w:t>Em Setembro de 1540, a Ordem dos Jesuítas foi confirmada pelo papa Paulo III e já contava com expressivo número de discípulos. No ano seguinte, aconteceu o primeiro Capítulo e Inácio, por unanimidade, foi eleito o Geral da Ordem.</w:t>
      </w:r>
    </w:p>
    <w:p>
      <w:pPr>
        <w:pStyle w:val="Normal"/>
        <w:spacing w:lineRule="auto" w:line="360"/>
        <w:ind w:firstLine="708"/>
        <w:jc w:val="both"/>
        <w:rPr/>
      </w:pPr>
      <w:r>
        <w:rPr>
          <w:rFonts w:cs="Arial" w:ascii="Arial" w:hAnsi="Arial"/>
          <w:sz w:val="24"/>
          <w:szCs w:val="24"/>
        </w:rPr>
        <w:t xml:space="preserve">Os Jesuítas, em todos os tempos, se sobressaíram nas mais variadas formas de pensamento e pesquisas desenvolvidas pelo esforço humano. Além de renomados teólogos, eram eles cientistas, matemáticos, artistas, economistas, juristas, mestres... </w:t>
      </w:r>
    </w:p>
    <w:p>
      <w:pPr>
        <w:pStyle w:val="Normal"/>
        <w:spacing w:lineRule="auto" w:line="360"/>
        <w:jc w:val="both"/>
        <w:rPr/>
      </w:pPr>
      <w:r>
        <w:rPr>
          <w:rFonts w:cs="Arial" w:ascii="Arial" w:hAnsi="Arial"/>
          <w:sz w:val="24"/>
          <w:szCs w:val="24"/>
        </w:rPr>
        <w:t xml:space="preserve">A Ordem dos Jesuítas é a herança viva de Inácio de Loyola, seu fundador. Foi ele, o idealizador e fundador da Companhia de Jesus, quem deu a arma da vontade disciplinada e, pelos seus Exercícios Espirituais, a estratégia da conquista do mundo, cujo êxito atravessa os séculos e alcança os dias de hoje. </w:t>
      </w:r>
    </w:p>
    <w:p>
      <w:pPr>
        <w:pStyle w:val="Normal"/>
        <w:spacing w:lineRule="auto" w:line="360"/>
        <w:ind w:firstLine="708"/>
        <w:jc w:val="both"/>
        <w:rPr>
          <w:rFonts w:ascii="Arial" w:hAnsi="Arial" w:cs="Arial"/>
          <w:sz w:val="24"/>
          <w:szCs w:val="24"/>
        </w:rPr>
      </w:pPr>
      <w:r>
        <w:rPr>
          <w:rFonts w:cs="Arial" w:ascii="Arial" w:hAnsi="Arial"/>
          <w:sz w:val="24"/>
          <w:szCs w:val="24"/>
        </w:rPr>
        <w:t>Inácio de Loyola faleceu na cidade de Roma no dia 31 de Julho de 1556, aos 65 anos.</w:t>
      </w:r>
    </w:p>
    <w:p>
      <w:pPr>
        <w:pStyle w:val="Normal"/>
        <w:spacing w:lineRule="auto" w:line="360"/>
        <w:ind w:firstLine="708"/>
        <w:jc w:val="both"/>
        <w:rPr/>
      </w:pPr>
      <w:r>
        <w:rPr>
          <w:rFonts w:cs="Arial" w:ascii="Arial" w:hAnsi="Arial"/>
          <w:sz w:val="24"/>
          <w:szCs w:val="24"/>
        </w:rPr>
        <w:t xml:space="preserve">Reconhecendo a extraordinária grandeza desse "santo da vontade" a Igreja o canonizou em 164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AÇÃO DE SANTO INÁCIO DE LOYO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Tomai, Senhor, e recebei </w:t>
      </w:r>
    </w:p>
    <w:p>
      <w:pPr>
        <w:pStyle w:val="Normal"/>
        <w:spacing w:lineRule="auto" w:line="360"/>
        <w:jc w:val="center"/>
        <w:rPr>
          <w:rFonts w:ascii="Arial" w:hAnsi="Arial" w:cs="Arial"/>
          <w:i/>
          <w:i/>
          <w:sz w:val="24"/>
          <w:szCs w:val="24"/>
        </w:rPr>
      </w:pPr>
      <w:r>
        <w:rPr>
          <w:rFonts w:cs="Arial" w:ascii="Arial" w:hAnsi="Arial"/>
          <w:i/>
          <w:sz w:val="24"/>
          <w:szCs w:val="24"/>
        </w:rPr>
        <w:t xml:space="preserve">Toda minha liberdade, </w:t>
      </w:r>
    </w:p>
    <w:p>
      <w:pPr>
        <w:pStyle w:val="Normal"/>
        <w:spacing w:lineRule="auto" w:line="360"/>
        <w:jc w:val="center"/>
        <w:rPr>
          <w:rFonts w:ascii="Arial" w:hAnsi="Arial" w:cs="Arial"/>
          <w:i/>
          <w:i/>
          <w:sz w:val="24"/>
          <w:szCs w:val="24"/>
        </w:rPr>
      </w:pPr>
      <w:r>
        <w:rPr>
          <w:rFonts w:cs="Arial" w:ascii="Arial" w:hAnsi="Arial"/>
          <w:i/>
          <w:sz w:val="24"/>
          <w:szCs w:val="24"/>
        </w:rPr>
        <w:t xml:space="preserve">A minha memória também. </w:t>
      </w:r>
    </w:p>
    <w:p>
      <w:pPr>
        <w:pStyle w:val="Normal"/>
        <w:spacing w:lineRule="auto" w:line="360"/>
        <w:jc w:val="center"/>
        <w:rPr>
          <w:rFonts w:ascii="Arial" w:hAnsi="Arial" w:cs="Arial"/>
          <w:i/>
          <w:i/>
          <w:sz w:val="24"/>
          <w:szCs w:val="24"/>
        </w:rPr>
      </w:pPr>
      <w:r>
        <w:rPr>
          <w:rFonts w:cs="Arial" w:ascii="Arial" w:hAnsi="Arial"/>
          <w:i/>
          <w:sz w:val="24"/>
          <w:szCs w:val="24"/>
        </w:rPr>
        <w:t xml:space="preserve">O meu entendimento </w:t>
      </w:r>
    </w:p>
    <w:p>
      <w:pPr>
        <w:pStyle w:val="Normal"/>
        <w:spacing w:lineRule="auto" w:line="360"/>
        <w:jc w:val="center"/>
        <w:rPr>
          <w:rFonts w:ascii="Arial" w:hAnsi="Arial" w:cs="Arial"/>
          <w:i/>
          <w:i/>
          <w:sz w:val="24"/>
          <w:szCs w:val="24"/>
        </w:rPr>
      </w:pPr>
      <w:r>
        <w:rPr>
          <w:rFonts w:cs="Arial" w:ascii="Arial" w:hAnsi="Arial"/>
          <w:i/>
          <w:sz w:val="24"/>
          <w:szCs w:val="24"/>
        </w:rPr>
        <w:t xml:space="preserve">E toda a minha vontade. </w:t>
      </w:r>
    </w:p>
    <w:p>
      <w:pPr>
        <w:pStyle w:val="Normal"/>
        <w:spacing w:lineRule="auto" w:line="360"/>
        <w:jc w:val="center"/>
        <w:rPr>
          <w:rFonts w:ascii="Arial" w:hAnsi="Arial" w:cs="Arial"/>
          <w:i/>
          <w:i/>
          <w:sz w:val="24"/>
          <w:szCs w:val="24"/>
        </w:rPr>
      </w:pPr>
      <w:r>
        <w:rPr>
          <w:rFonts w:cs="Arial" w:ascii="Arial" w:hAnsi="Arial"/>
          <w:i/>
          <w:sz w:val="24"/>
          <w:szCs w:val="24"/>
        </w:rPr>
        <w:t>Tudo que tenho e possuo,</w:t>
      </w:r>
    </w:p>
    <w:p>
      <w:pPr>
        <w:pStyle w:val="Normal"/>
        <w:spacing w:lineRule="auto" w:line="360"/>
        <w:jc w:val="center"/>
        <w:rPr>
          <w:rFonts w:ascii="Arial" w:hAnsi="Arial" w:cs="Arial"/>
          <w:i/>
          <w:i/>
          <w:sz w:val="24"/>
          <w:szCs w:val="24"/>
        </w:rPr>
      </w:pPr>
      <w:r>
        <w:rPr>
          <w:rFonts w:cs="Arial" w:ascii="Arial" w:hAnsi="Arial"/>
          <w:i/>
          <w:sz w:val="24"/>
          <w:szCs w:val="24"/>
        </w:rPr>
        <w:t>Vós me destes com amor.</w:t>
      </w:r>
    </w:p>
    <w:p>
      <w:pPr>
        <w:pStyle w:val="Normal"/>
        <w:spacing w:lineRule="auto" w:line="360"/>
        <w:jc w:val="center"/>
        <w:rPr>
          <w:rFonts w:ascii="Arial" w:hAnsi="Arial" w:cs="Arial"/>
          <w:i/>
          <w:i/>
          <w:sz w:val="24"/>
          <w:szCs w:val="24"/>
        </w:rPr>
      </w:pPr>
      <w:r>
        <w:rPr>
          <w:rFonts w:cs="Arial" w:ascii="Arial" w:hAnsi="Arial"/>
          <w:i/>
          <w:sz w:val="24"/>
          <w:szCs w:val="24"/>
        </w:rPr>
        <w:t>Todos os dons que me destes,</w:t>
      </w:r>
    </w:p>
    <w:p>
      <w:pPr>
        <w:pStyle w:val="Normal"/>
        <w:spacing w:lineRule="auto" w:line="360"/>
        <w:jc w:val="center"/>
        <w:rPr>
          <w:rFonts w:ascii="Arial" w:hAnsi="Arial" w:cs="Arial"/>
          <w:i/>
          <w:i/>
          <w:sz w:val="24"/>
          <w:szCs w:val="24"/>
        </w:rPr>
      </w:pPr>
      <w:r>
        <w:rPr>
          <w:rFonts w:cs="Arial" w:ascii="Arial" w:hAnsi="Arial"/>
          <w:i/>
          <w:sz w:val="24"/>
          <w:szCs w:val="24"/>
        </w:rPr>
        <w:t xml:space="preserve">Com gratidão vos devolvo: </w:t>
      </w:r>
    </w:p>
    <w:p>
      <w:pPr>
        <w:pStyle w:val="Normal"/>
        <w:spacing w:lineRule="auto" w:line="360"/>
        <w:jc w:val="center"/>
        <w:rPr>
          <w:rFonts w:ascii="Arial" w:hAnsi="Arial" w:cs="Arial"/>
          <w:i/>
          <w:i/>
          <w:sz w:val="24"/>
          <w:szCs w:val="24"/>
        </w:rPr>
      </w:pPr>
      <w:r>
        <w:rPr>
          <w:rFonts w:cs="Arial" w:ascii="Arial" w:hAnsi="Arial"/>
          <w:i/>
          <w:sz w:val="24"/>
          <w:szCs w:val="24"/>
        </w:rPr>
        <w:t xml:space="preserve">Dispondes dele, Senhor, </w:t>
      </w:r>
    </w:p>
    <w:p>
      <w:pPr>
        <w:pStyle w:val="Normal"/>
        <w:spacing w:lineRule="auto" w:line="360"/>
        <w:jc w:val="center"/>
        <w:rPr>
          <w:rFonts w:ascii="Arial" w:hAnsi="Arial" w:cs="Arial"/>
          <w:i/>
          <w:i/>
          <w:sz w:val="24"/>
          <w:szCs w:val="24"/>
        </w:rPr>
      </w:pPr>
      <w:r>
        <w:rPr>
          <w:rFonts w:cs="Arial" w:ascii="Arial" w:hAnsi="Arial"/>
          <w:i/>
          <w:sz w:val="24"/>
          <w:szCs w:val="24"/>
        </w:rPr>
        <w:t xml:space="preserve">Segundo vossa vontade. </w:t>
      </w:r>
    </w:p>
    <w:p>
      <w:pPr>
        <w:pStyle w:val="Normal"/>
        <w:spacing w:lineRule="auto" w:line="360"/>
        <w:jc w:val="center"/>
        <w:rPr>
          <w:rFonts w:ascii="Arial" w:hAnsi="Arial" w:cs="Arial"/>
          <w:i/>
          <w:i/>
          <w:sz w:val="24"/>
          <w:szCs w:val="24"/>
        </w:rPr>
      </w:pPr>
      <w:r>
        <w:rPr>
          <w:rFonts w:cs="Arial" w:ascii="Arial" w:hAnsi="Arial"/>
          <w:i/>
          <w:sz w:val="24"/>
          <w:szCs w:val="24"/>
        </w:rPr>
        <w:t xml:space="preserve">Dai-me somente </w:t>
      </w:r>
    </w:p>
    <w:p>
      <w:pPr>
        <w:pStyle w:val="Normal"/>
        <w:spacing w:lineRule="auto" w:line="360"/>
        <w:jc w:val="center"/>
        <w:rPr>
          <w:rFonts w:ascii="Arial" w:hAnsi="Arial" w:cs="Arial"/>
          <w:i/>
          <w:i/>
          <w:sz w:val="24"/>
          <w:szCs w:val="24"/>
        </w:rPr>
      </w:pPr>
      <w:r>
        <w:rPr>
          <w:rFonts w:cs="Arial" w:ascii="Arial" w:hAnsi="Arial"/>
          <w:i/>
          <w:sz w:val="24"/>
          <w:szCs w:val="24"/>
        </w:rPr>
        <w:t xml:space="preserve">O vosso amor, vossa graça. </w:t>
      </w:r>
    </w:p>
    <w:p>
      <w:pPr>
        <w:pStyle w:val="Normal"/>
        <w:spacing w:lineRule="auto" w:line="360"/>
        <w:jc w:val="center"/>
        <w:rPr>
          <w:rFonts w:ascii="Arial" w:hAnsi="Arial" w:cs="Arial"/>
          <w:i/>
          <w:i/>
          <w:sz w:val="24"/>
          <w:szCs w:val="24"/>
        </w:rPr>
      </w:pPr>
      <w:r>
        <w:rPr>
          <w:rFonts w:cs="Arial" w:ascii="Arial" w:hAnsi="Arial"/>
          <w:i/>
          <w:sz w:val="24"/>
          <w:szCs w:val="24"/>
        </w:rPr>
        <w:t xml:space="preserve">Isso me basta, </w:t>
      </w:r>
    </w:p>
    <w:p>
      <w:pPr>
        <w:pStyle w:val="Normal"/>
        <w:spacing w:lineRule="auto" w:line="360"/>
        <w:jc w:val="center"/>
        <w:rPr>
          <w:rFonts w:ascii="Arial" w:hAnsi="Arial" w:cs="Arial"/>
          <w:i/>
          <w:i/>
          <w:sz w:val="24"/>
          <w:szCs w:val="24"/>
        </w:rPr>
      </w:pPr>
      <w:r>
        <w:rPr>
          <w:rFonts w:cs="Arial" w:ascii="Arial" w:hAnsi="Arial"/>
          <w:i/>
          <w:sz w:val="24"/>
          <w:szCs w:val="24"/>
        </w:rPr>
        <w:t>Nada mais quero pedir".</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36"/>
          <w:szCs w:val="36"/>
        </w:rPr>
      </w:pPr>
      <w:r>
        <w:rPr>
          <w:rFonts w:cs="Arial" w:ascii="Arial" w:hAnsi="Arial"/>
          <w:b/>
          <w:i/>
          <w:sz w:val="36"/>
          <w:szCs w:val="36"/>
        </w:rPr>
        <w:t>SANTA TERESA DE ÁVI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lang w:val="en-US" w:eastAsia="en-US"/>
        </w:rPr>
        <w:drawing>
          <wp:inline distT="0" distB="0" distL="0" distR="0">
            <wp:extent cx="3528695" cy="5905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8" r="-12" b="-8"/>
                    <a:stretch>
                      <a:fillRect/>
                    </a:stretch>
                  </pic:blipFill>
                  <pic:spPr bwMode="auto">
                    <a:xfrm>
                      <a:off x="0" y="0"/>
                      <a:ext cx="3528695" cy="5905500"/>
                    </a:xfrm>
                    <a:prstGeom prst="rect">
                      <a:avLst/>
                    </a:prstGeom>
                  </pic:spPr>
                </pic:pic>
              </a:graphicData>
            </a:graphic>
          </wp:inline>
        </w:drawing>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Doutora da Igreja</w:t>
      </w:r>
    </w:p>
    <w:p>
      <w:pPr>
        <w:pStyle w:val="Normal"/>
        <w:spacing w:lineRule="auto" w:line="360"/>
        <w:jc w:val="center"/>
        <w:rPr>
          <w:rFonts w:ascii="Arial" w:hAnsi="Arial" w:cs="Arial"/>
          <w:b/>
          <w:b/>
          <w:i/>
          <w:i/>
          <w:sz w:val="28"/>
          <w:szCs w:val="28"/>
        </w:rPr>
      </w:pPr>
      <w:r>
        <w:rPr>
          <w:rFonts w:cs="Arial" w:ascii="Arial" w:hAnsi="Arial"/>
          <w:b/>
          <w:i/>
          <w:sz w:val="28"/>
          <w:szCs w:val="28"/>
        </w:rPr>
        <w:t xml:space="preserve">A Santa do Êxtase </w:t>
      </w:r>
    </w:p>
    <w:p>
      <w:pPr>
        <w:pStyle w:val="Normal"/>
        <w:spacing w:lineRule="auto" w:line="360"/>
        <w:jc w:val="center"/>
        <w:rPr>
          <w:rFonts w:ascii="Arial" w:hAnsi="Arial" w:cs="Arial"/>
          <w:b/>
          <w:b/>
          <w:i/>
          <w:i/>
          <w:sz w:val="28"/>
          <w:szCs w:val="28"/>
        </w:rPr>
      </w:pPr>
      <w:r>
        <w:rPr>
          <w:rFonts w:cs="Arial" w:ascii="Arial" w:hAnsi="Arial"/>
          <w:b/>
          <w:i/>
          <w:sz w:val="28"/>
          <w:szCs w:val="28"/>
        </w:rPr>
        <w:t>(1515 – 158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ANTA TERESA DE ÁVI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anta Teresa de Ávila pertence ao número eleito de santos que deixaram marca indelével na história da santidade por ter criado uma forma de espiritualidade que pode ser considerada "tipo" e que forma precioso patrimônio doutrinal da Igreja. </w:t>
      </w:r>
    </w:p>
    <w:p>
      <w:pPr>
        <w:pStyle w:val="Normal"/>
        <w:spacing w:lineRule="auto" w:line="360"/>
        <w:ind w:firstLine="708"/>
        <w:jc w:val="both"/>
        <w:rPr/>
      </w:pPr>
      <w:r>
        <w:rPr>
          <w:rFonts w:cs="Arial" w:ascii="Arial" w:hAnsi="Arial"/>
          <w:sz w:val="24"/>
          <w:szCs w:val="24"/>
        </w:rPr>
        <w:t>Teresa nasceu na Espanha em 1515, o século de ouro das grandes conquistas. A educação que recebia em família era a mais sólida possível. Acostumada desde pequena à leitura de bons livros, o espírito da menina não conhecia maior encanto que a vida dos santos mártires. Tanto a impressionou esta leitura que, desejosa de encontrar o martírio, combinou com o irmão a fuga da casa paterna a fim de alcançar a terra dos mouros, que ceifavam tantas vítimas cristãs. A vigilância dos pais malogrou aquele plano infantil.</w:t>
      </w:r>
    </w:p>
    <w:p>
      <w:pPr>
        <w:pStyle w:val="Normal"/>
        <w:spacing w:lineRule="auto" w:line="360"/>
        <w:ind w:firstLine="708"/>
        <w:jc w:val="both"/>
        <w:rPr/>
      </w:pPr>
      <w:r>
        <w:rPr>
          <w:rFonts w:cs="Arial" w:ascii="Arial" w:hAnsi="Arial"/>
          <w:sz w:val="24"/>
          <w:szCs w:val="24"/>
        </w:rPr>
        <w:t xml:space="preserve">Aos vinte anos de idade ingressou no Carmelo de Ávila. Era uma jovem cheia de vida, inteligente, bela, tendo um porvir sorridente no mundo. Os primeiros anos de sua consagração a Deus no Carmelo não foram nada edificantes. O relaxamento no fervor religioso podia colocar em risco sua perseverança. Procurava conciliar sua vida religiosa no claustro com o apego às criaturas, aos parentes, com longas conversas desnecessárias no parlatório e até com certa frivolidade, como ela mesma confessa no "Livro da Vida". </w:t>
      </w:r>
    </w:p>
    <w:p>
      <w:pPr>
        <w:pStyle w:val="Normal"/>
        <w:spacing w:lineRule="auto" w:line="360"/>
        <w:ind w:firstLine="708"/>
        <w:jc w:val="both"/>
        <w:rPr/>
      </w:pPr>
      <w:r>
        <w:rPr>
          <w:rFonts w:cs="Arial" w:ascii="Arial" w:hAnsi="Arial"/>
          <w:sz w:val="24"/>
          <w:szCs w:val="24"/>
        </w:rPr>
        <w:t>Certo dia, tocada profundamente pelo olhar da imagem de um Cristo sofredor, resolveu mudar de atitude, o que ela denominou de "conversão". De uma vez para sempre ficou extinto no coração de Teresa o apego ao mundo, às criaturas e às vaidades da terra.</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1562, depois de 25 anos de vida e experiência religiosa, Teresa deu início à reforma dos Carmelos, tão numerosos na Espanha. Obra gigantesca, que exigiu de sua vocação para a contemplação, doação total à ação. Todos os caminhos da Espanha a viram subir e descer, incessantemente, nas suas peregrinações de reformadora. Enfrentou com intemerata coragem todas as dificuldades e contradições que implicava a reforma, conseguindo que algumas dezenas de conventos aceitassem voltar ao fervor primitivo da vocação carmelita. "Ao mesmo tempo, sem deixar-se dissipar por uma vida tão agitada, Madre Teresa </w:t>
      </w:r>
      <w:r>
        <w:rPr>
          <w:rFonts w:cs="Arial" w:ascii="Arial" w:hAnsi="Arial"/>
          <w:color w:val="000000"/>
          <w:sz w:val="24"/>
          <w:szCs w:val="24"/>
        </w:rPr>
        <w:t>acrisolava,</w:t>
      </w:r>
      <w:r>
        <w:rPr>
          <w:rFonts w:cs="Arial" w:ascii="Arial" w:hAnsi="Arial"/>
          <w:sz w:val="24"/>
          <w:szCs w:val="24"/>
        </w:rPr>
        <w:t xml:space="preserve"> cada vez mais, sua vocação contemplativa e escrevia suas experiências místicas em obras imortais, como O Caminho da perfeição, As moradas, A autobiografia etc. Estas obras lhe mereceram o título de </w:t>
      </w:r>
      <w:r>
        <w:rPr>
          <w:rFonts w:cs="Arial" w:ascii="Arial" w:hAnsi="Arial"/>
          <w:color w:val="000000"/>
          <w:sz w:val="24"/>
          <w:szCs w:val="24"/>
        </w:rPr>
        <w:t>douta</w:t>
      </w:r>
      <w:r>
        <w:rPr>
          <w:rFonts w:cs="Arial" w:ascii="Arial" w:hAnsi="Arial"/>
          <w:sz w:val="24"/>
          <w:szCs w:val="24"/>
        </w:rPr>
        <w:t xml:space="preserve"> mística, fazendo-a, juntamente com São João da Cruz, a criadora da espiritualidade carmelita e um dos máximos expoentes da teologia mística de todos os tempos. A finalidade da via carmelita é a união absoluta com Deus até se formar uma espécie de matrimônio entre a alma e Deus. O segredo é o amor unitivo".</w:t>
      </w:r>
      <w:r>
        <w:rPr>
          <w:rFonts w:cs="Arial" w:ascii="Arial" w:hAnsi="Arial"/>
          <w:color w:val="7030A0"/>
          <w:sz w:val="24"/>
          <w:szCs w:val="24"/>
        </w:rPr>
        <w:t xml:space="preserve"> </w:t>
      </w:r>
      <w:r>
        <w:rPr>
          <w:rFonts w:cs="Arial" w:ascii="Arial" w:hAnsi="Arial"/>
          <w:sz w:val="24"/>
          <w:szCs w:val="24"/>
        </w:rPr>
        <w:t>(73 Ibid, p.157)</w:t>
      </w:r>
    </w:p>
    <w:p>
      <w:pPr>
        <w:pStyle w:val="Normal"/>
        <w:spacing w:lineRule="auto" w:line="360"/>
        <w:ind w:firstLine="708"/>
        <w:jc w:val="both"/>
        <w:rPr/>
      </w:pPr>
      <w:r>
        <w:rPr>
          <w:rFonts w:cs="Arial" w:ascii="Arial" w:hAnsi="Arial"/>
          <w:sz w:val="24"/>
          <w:szCs w:val="24"/>
        </w:rPr>
        <w:t>Além dos mosteiros reformados, reduzidos ao fervor primitivo, Madre Teresa conseguiu fundar mais trinta e dois, obra esta sobre-humana que revela em Teresa uma alma possuída totalmente por Deus, dotada de grande inteligência e profundos conhecimentos teológicos. Contudo, Deus purificava aquela alma eleita com sofrimentos físicos e morais e até com acusações caluniosas junto às autoridades eclesiásticas, que quase levaram ao fracasso toda sua obra.</w:t>
      </w:r>
    </w:p>
    <w:p>
      <w:pPr>
        <w:pStyle w:val="Normal"/>
        <w:spacing w:lineRule="auto" w:line="360"/>
        <w:ind w:firstLine="708"/>
        <w:jc w:val="both"/>
        <w:rPr>
          <w:rFonts w:ascii="Arial" w:hAnsi="Arial" w:cs="Arial"/>
          <w:sz w:val="24"/>
          <w:szCs w:val="24"/>
        </w:rPr>
      </w:pPr>
      <w:r>
        <w:rPr>
          <w:rFonts w:cs="Arial" w:ascii="Arial" w:hAnsi="Arial"/>
          <w:sz w:val="24"/>
          <w:szCs w:val="24"/>
        </w:rPr>
        <w:t xml:space="preserve">Teresa morreu em 1582, na idade de 67 anos. Suas últimas palavras foram: </w:t>
      </w:r>
    </w:p>
    <w:p>
      <w:pPr>
        <w:pStyle w:val="Normal"/>
        <w:spacing w:lineRule="auto" w:line="360"/>
        <w:jc w:val="both"/>
        <w:rPr/>
      </w:pPr>
      <w:r>
        <w:rPr>
          <w:rFonts w:cs="Arial" w:ascii="Arial" w:hAnsi="Arial"/>
          <w:sz w:val="24"/>
          <w:szCs w:val="24"/>
        </w:rPr>
        <w:t>"Senhor, sou uma filha da vossa Igreja. Como filha da Igreja Católica quero morrer". Nela, o amor pela Igreja tornou-se de fato uma paixão!</w:t>
      </w:r>
    </w:p>
    <w:p>
      <w:pPr>
        <w:pStyle w:val="Normal"/>
        <w:spacing w:lineRule="auto" w:line="360"/>
        <w:ind w:firstLine="708"/>
        <w:jc w:val="both"/>
        <w:rPr/>
      </w:pPr>
      <w:r>
        <w:rPr>
          <w:rFonts w:cs="Arial" w:ascii="Arial" w:hAnsi="Arial"/>
          <w:sz w:val="24"/>
          <w:szCs w:val="24"/>
        </w:rPr>
        <w:t>Passou à história como TEREZA, A GRANDE. Mas o título que mais a enobrece é o de Doutora da Igreja, ou seja mestra de espiritualidade, que lhe foi dado por Paulo VI, em 1970.</w:t>
      </w:r>
    </w:p>
    <w:p>
      <w:pPr>
        <w:pStyle w:val="Normal"/>
        <w:spacing w:lineRule="auto" w:line="480"/>
        <w:jc w:val="right"/>
        <w:rPr/>
      </w:pPr>
      <w:r>
        <w:rPr>
          <w:rFonts w:eastAsia="Arial" w:cs="Arial" w:ascii="Arial" w:hAnsi="Arial"/>
          <w:sz w:val="18"/>
          <w:szCs w:val="18"/>
        </w:rPr>
        <w:t xml:space="preserve">                                         </w:t>
      </w:r>
      <w:r>
        <w:rPr>
          <w:rFonts w:cs="Arial" w:ascii="Arial" w:hAnsi="Arial"/>
          <w:b/>
          <w:sz w:val="18"/>
          <w:szCs w:val="18"/>
        </w:rPr>
        <w:t>Extraído do livro "O Santo do Dia", de Dom Servilio Conti, I.M.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 VIDA SINGULAR DE SANTA TERESA DE JESU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 século XVI já não fez parte da transição da Idade Média para os tempos modernos. Era um novo começo onde as energias expansivas dos tempos modernos dilataram o tamanho da terra, graças às descobertas de novos continentes, de onde eram trazidos tesouros para abastecer a riqueza do Velho Mundo. Tesouros de sapiência, de arte, de ciência, de técnicas e extraordinárias invenções eram apresentados e reunidos para uso de tempos futuros. A secularização exercia seu fascínio sobre as pretensões espirituais do ser humano e o poder material empurrava os céus para muito além...  O homem já não conseguia olhar para dentro de si mesmo, tão seduzido estava pelos novos tempos que se apresentavam em seu entorno. </w:t>
      </w:r>
    </w:p>
    <w:p>
      <w:pPr>
        <w:pStyle w:val="Normal"/>
        <w:spacing w:lineRule="auto" w:line="360"/>
        <w:ind w:firstLine="708"/>
        <w:jc w:val="both"/>
        <w:rPr/>
      </w:pPr>
      <w:r>
        <w:rPr>
          <w:rFonts w:cs="Arial" w:ascii="Arial" w:hAnsi="Arial"/>
          <w:sz w:val="24"/>
          <w:szCs w:val="24"/>
        </w:rPr>
        <w:t>A Igreja ao contrário do que havia acontecido nos séculos anteriores, começava a perder o controle da vida intelectual. A imprensa nascente revolucionava o intercâmbio entre os homens. A quem pertenceria o seu controle? No começo do século XVI a ruptura da Reforma foi definitiva.  O futuro da Igreja não mais estava na restauração da cristandade europeia, tão poderosa na Idade Média. Nesse momento transformador da história, estaria ela preparada para perceber que sua missão seria levar o anúncio do Evangelho ao mundo inteiro?</w:t>
      </w:r>
    </w:p>
    <w:p>
      <w:pPr>
        <w:pStyle w:val="Normal"/>
        <w:spacing w:lineRule="auto" w:line="360"/>
        <w:ind w:firstLine="708"/>
        <w:jc w:val="both"/>
        <w:rPr/>
      </w:pPr>
      <w:r>
        <w:rPr>
          <w:rFonts w:cs="Arial" w:ascii="Arial" w:hAnsi="Arial"/>
          <w:sz w:val="24"/>
          <w:szCs w:val="24"/>
        </w:rPr>
        <w:t>Foi nesse século de grandes mudanças que, em Ávila, nasceu Teresa, no dia 28 de março de 1515. Ávila, cidadezinha cercada de sólida muralha (muito preservada até os dias de hoje) fora, durante a Idade Média, poderoso baluarte da cristandade espanhola contra a invasão dos mouros. Considerada cidade das pedras e dos santos, era habitada por gente que levava a vida como bastiões do passado.</w:t>
      </w:r>
    </w:p>
    <w:p>
      <w:pPr>
        <w:pStyle w:val="Normal"/>
        <w:spacing w:lineRule="auto" w:line="360"/>
        <w:ind w:firstLine="708"/>
        <w:jc w:val="both"/>
        <w:rPr>
          <w:rFonts w:ascii="Arial" w:hAnsi="Arial" w:cs="Arial"/>
          <w:sz w:val="24"/>
          <w:szCs w:val="24"/>
        </w:rPr>
      </w:pPr>
      <w:r>
        <w:rPr>
          <w:rFonts w:cs="Arial" w:ascii="Arial" w:hAnsi="Arial"/>
          <w:sz w:val="24"/>
          <w:szCs w:val="24"/>
        </w:rPr>
        <w:t>O fidalgo Dom Alonso Sanchez de Cepeda, pai de Teresa, defendia com ardor sua fé, mantinha atitude hostil em relação àquelas tendências modernas em que se via um inimigo surgindo nas fileiras da cristandade. Governava a casa e educava os filhos de acordo com sua concepção religiosa e com os exemplos de austeridade recebidos de seus antepassados. Suas leituras visavam a vida dos santos e as crônicas dos heróis mediev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A mãe de Teresa, Dona Beatriz de Ahumada y Luevas, jovem esposa do segundo casamento de Dom Alonso, era bem diferente. Cumpria seus deveres de mãe e esposa, cuidava da casa fortificada, mas gostava de ler os romances da moda que a transportavam para mundos diferentes e mil aventuras. Dona Beatriz, muito doente, presa ao leito, procurava leituras que a faziam sonhar com o mundo. Dom Alonso, na sua biblioteca, lia livros religiosos para alcançar o céu. As histórias edificantes contadas pelo pai e as aventuras de heróis mundanos lidas por sua mãe povoaram a imaginação de Teresa e desenvolveram uma certa ambivalência na qual as aspirações celestiais se harmonizavam com os interesses do mundo. </w:t>
      </w:r>
    </w:p>
    <w:p>
      <w:pPr>
        <w:pStyle w:val="Normal"/>
        <w:spacing w:lineRule="auto" w:line="360"/>
        <w:ind w:firstLine="708"/>
        <w:jc w:val="both"/>
        <w:rPr/>
      </w:pPr>
      <w:r>
        <w:rPr>
          <w:rFonts w:cs="Arial" w:ascii="Arial" w:hAnsi="Arial"/>
          <w:sz w:val="24"/>
          <w:szCs w:val="24"/>
        </w:rPr>
        <w:t>A vivacidade de Teresa e sua audácia pueril fizeram dela uma líder entre os irmãos e primos. Certa vez, convenceu o irmão Rodrigo, um pouco mais velho que ela, a fugir de casa e se entregarem aos mouros para que morressem como mártires. Foram barrados nos portões da cidade e levados de volta para casa. Na idade de 14 anos Teresa tornou-se uma bela mocinha. Com seus cabelos encaracolados, olhos negros e covinhas, sua beleza e simpatia a todos cativavam. Era cortejada e disso muito gostava, sentindo-se envaidecida. Como nessa época Teresa já não tinha a mãe para orientá-la, o pai resolveu confiar a educação da filha às freiras Agostinianas de Ávila. Foi uma mudança radical em sua vida. A princípio Teresa sentiu-se profundamente infeliz naquela piedosa prisão. Aprendeu a usar seu modesto traje conventual, a acompanhar as procissões solenes e rezava como lhe mandavam que fizesse. O encanto de sua natureza gentil e alegre não a abandonou. Tornou-se um raio de luz naquele convento sombrio. Mas Teresa sonhava voltar à vida mundana, pois não pretendia ser freira.  Aos quinze anos sentiu extrema fraqueza e uma dor a traspassar-lhe o peito e depois todo o corpo. Pensou que ia morrer... As freiras não sabiam o que fazer para minorar seu sofrimento. Esta foi a primeira manifestação de terrível doença... Depois vieram outras "pequenas mortes", com intervalos cada vez mais próximos.  Começava ali seu sofrimento físico. Essa doença iria ser a primeira fase de sua santificação, antes de tornar-se eleita de Deus. Diante desse quadro, Teresa voltou para a casa do pai e depois para a casa da irmã Maria, que vivia em Castelanos, numa propriedade rural. Foi a leitura de São Jerônimo, sábio eremita do século IV, alertando para os perigos do inferno, que induziu Teresa a deixar de vez as alegrias mundanas e abraçar as glórias celestiais. Depois, lendo o livro "Abecedário do Terceiro", em vez de oração formal, que já era rotina em sua vida, aprendeu uma forma espiritual de oração silenciosa. Segundo o autor do livro - frade Francisco de Osuna, discípulo de São Francisco, "Deus vive sem falar, é a essência da quietude e somente aqueles que se aproximam d'Ele em silêncio podem ouvir e receber uma resposta." Esse livro tornou-se o guia de Teresa para sua viagem para Deus. Aos vinte anos decidiu ser freira e ingressar no convento das Carmelitas da Encarnação. No silêncio de sua cela, Teresa dedicava-se à oração silenciosa e a longos momentos de total entrega a Deus e às suas visões.</w:t>
      </w:r>
    </w:p>
    <w:p>
      <w:pPr>
        <w:pStyle w:val="Normal"/>
        <w:spacing w:lineRule="auto" w:line="360"/>
        <w:ind w:firstLine="708"/>
        <w:jc w:val="both"/>
        <w:rPr>
          <w:rFonts w:ascii="Arial" w:hAnsi="Arial" w:cs="Arial"/>
          <w:sz w:val="24"/>
          <w:szCs w:val="24"/>
        </w:rPr>
      </w:pPr>
      <w:r>
        <w:rPr>
          <w:rFonts w:cs="Arial" w:ascii="Arial" w:hAnsi="Arial"/>
          <w:sz w:val="24"/>
          <w:szCs w:val="24"/>
        </w:rPr>
        <w:t>Muito cedo Teresa percebeu que o convento também sofria a influência do século XVI em mudança, e as freiras que ali viviam eram filhas dos tempos modernos. O lar das silenciosas freiras abrira suas portas para o culto moderno de receber visitas de ambos os sexos, no Parlatório do convento. Essas concessões que a Ordem Carmelitana fazia às solicitações do mundo tinham sido sancionadas pelo Papa na chamada "Regra mitigada”.</w:t>
      </w:r>
    </w:p>
    <w:p>
      <w:pPr>
        <w:pStyle w:val="Normal"/>
        <w:spacing w:lineRule="auto" w:line="360"/>
        <w:ind w:firstLine="708"/>
        <w:jc w:val="both"/>
        <w:rPr>
          <w:rFonts w:ascii="Arial" w:hAnsi="Arial" w:cs="Arial"/>
          <w:sz w:val="24"/>
          <w:szCs w:val="24"/>
        </w:rPr>
      </w:pPr>
      <w:r>
        <w:rPr>
          <w:rFonts w:cs="Arial" w:ascii="Arial" w:hAnsi="Arial"/>
          <w:sz w:val="24"/>
          <w:szCs w:val="24"/>
        </w:rPr>
        <w:t>Depois de um terrível ataque, que deixou Teresa paralisada e presa em sua cela por três anos, ela recobrou a saúde. No Parlatório, todos queriam ver e conversar com a bela freirinha que havia sido agraciada por Deus com tão extraordinário milagre. Quem agrada sente prazer em agradar. Foi isso que aconteceu com Teresa. Passou a gostar das conversas mundanas no Parlatório... Numa dessas conversas Teresa viu, com os olhos da alma, o Cristo que lhe falou:</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ão quero que converses com homens, mas com anjos".  </w:t>
      </w:r>
    </w:p>
    <w:p>
      <w:pPr>
        <w:pStyle w:val="Normal"/>
        <w:spacing w:lineRule="auto" w:line="360"/>
        <w:ind w:firstLine="708"/>
        <w:jc w:val="both"/>
        <w:rPr>
          <w:rFonts w:ascii="Arial" w:hAnsi="Arial" w:cs="Arial"/>
          <w:sz w:val="24"/>
          <w:szCs w:val="24"/>
        </w:rPr>
      </w:pPr>
      <w:r>
        <w:rPr>
          <w:rFonts w:cs="Arial" w:ascii="Arial" w:hAnsi="Arial"/>
          <w:sz w:val="24"/>
          <w:szCs w:val="24"/>
        </w:rPr>
        <w:t>Não ser compreendida por seus confessores, que duvidavam da veracidade de suas visões, foi motivo de grandes sofrimentos e até perseguição por parte de alguns deles.  Mas essas visões continuaram a se suceder cada vez com maior frequência. Numa delas, Teresa viu um querubim que trazia nas mãos um dardo de ouro e na sua extremidade havia uma pequena chama ardente que lhe tocou o coração e as entranhas, causando-lhe intensa dor, mas ao mesmo tempo fê-la sentir-se abrasada pelo grande amor de Deus. Não contou nem para seu confessor o que lhe havia sucedido. Sobre o fato, escreveu esse admirável poema:</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i/>
          <w:sz w:val="24"/>
          <w:szCs w:val="24"/>
        </w:rPr>
        <w:t>No mais íntimo foi meu ser ferido</w:t>
      </w:r>
    </w:p>
    <w:p>
      <w:pPr>
        <w:pStyle w:val="Normal"/>
        <w:spacing w:lineRule="auto" w:line="276"/>
        <w:jc w:val="center"/>
        <w:rPr>
          <w:rFonts w:ascii="Arial" w:hAnsi="Arial" w:cs="Arial"/>
          <w:i/>
          <w:i/>
          <w:sz w:val="24"/>
          <w:szCs w:val="24"/>
        </w:rPr>
      </w:pPr>
      <w:r>
        <w:rPr>
          <w:rFonts w:cs="Arial" w:ascii="Arial" w:hAnsi="Arial"/>
          <w:i/>
          <w:sz w:val="24"/>
          <w:szCs w:val="24"/>
        </w:rPr>
        <w:t>E maravilhas o golpe trouxe</w:t>
      </w:r>
    </w:p>
    <w:p>
      <w:pPr>
        <w:pStyle w:val="Normal"/>
        <w:spacing w:lineRule="auto" w:line="276"/>
        <w:jc w:val="center"/>
        <w:rPr/>
      </w:pPr>
      <w:r>
        <w:rPr>
          <w:rFonts w:cs="Arial" w:ascii="Arial" w:hAnsi="Arial"/>
          <w:i/>
          <w:sz w:val="24"/>
          <w:szCs w:val="24"/>
        </w:rPr>
        <w:t>Que dúvidas não tenho de que fosse</w:t>
      </w:r>
    </w:p>
    <w:p>
      <w:pPr>
        <w:pStyle w:val="Normal"/>
        <w:spacing w:lineRule="auto" w:line="276"/>
        <w:jc w:val="center"/>
        <w:rPr>
          <w:rFonts w:ascii="Arial" w:hAnsi="Arial" w:cs="Arial"/>
          <w:i/>
          <w:i/>
          <w:sz w:val="24"/>
          <w:szCs w:val="24"/>
        </w:rPr>
      </w:pPr>
      <w:r>
        <w:rPr>
          <w:rFonts w:cs="Arial" w:ascii="Arial" w:hAnsi="Arial"/>
          <w:i/>
          <w:sz w:val="24"/>
          <w:szCs w:val="24"/>
        </w:rPr>
        <w:t>Ele por mão divina desferido.</w:t>
      </w:r>
    </w:p>
    <w:p>
      <w:pPr>
        <w:pStyle w:val="Normal"/>
        <w:spacing w:lineRule="auto" w:line="276"/>
        <w:jc w:val="center"/>
        <w:rPr>
          <w:rFonts w:ascii="Arial" w:hAnsi="Arial" w:cs="Arial"/>
          <w:i/>
          <w:i/>
          <w:sz w:val="24"/>
          <w:szCs w:val="24"/>
        </w:rPr>
      </w:pPr>
      <w:r>
        <w:rPr>
          <w:rFonts w:cs="Arial" w:ascii="Arial" w:hAnsi="Arial"/>
          <w:i/>
          <w:sz w:val="24"/>
          <w:szCs w:val="24"/>
        </w:rPr>
        <w:t>Embora fosse grave o ferimento</w:t>
      </w:r>
    </w:p>
    <w:p>
      <w:pPr>
        <w:pStyle w:val="Normal"/>
        <w:spacing w:lineRule="auto" w:line="276"/>
        <w:jc w:val="center"/>
        <w:rPr/>
      </w:pPr>
      <w:r>
        <w:rPr>
          <w:rFonts w:cs="Arial" w:ascii="Arial" w:hAnsi="Arial"/>
          <w:i/>
          <w:sz w:val="24"/>
          <w:szCs w:val="24"/>
        </w:rPr>
        <w:t>Pois mortalmente o dardo me atingira</w:t>
      </w:r>
    </w:p>
    <w:p>
      <w:pPr>
        <w:pStyle w:val="Normal"/>
        <w:spacing w:lineRule="auto" w:line="276"/>
        <w:jc w:val="center"/>
        <w:rPr/>
      </w:pPr>
      <w:r>
        <w:rPr>
          <w:rFonts w:cs="Arial" w:ascii="Arial" w:hAnsi="Arial"/>
          <w:i/>
          <w:sz w:val="24"/>
          <w:szCs w:val="24"/>
        </w:rPr>
        <w:t>Com dor que ninguém jamais sentisse</w:t>
      </w:r>
    </w:p>
    <w:p>
      <w:pPr>
        <w:pStyle w:val="Normal"/>
        <w:spacing w:lineRule="auto" w:line="276"/>
        <w:jc w:val="center"/>
        <w:rPr>
          <w:rFonts w:ascii="Arial" w:hAnsi="Arial" w:cs="Arial"/>
          <w:i/>
          <w:i/>
          <w:sz w:val="24"/>
          <w:szCs w:val="24"/>
        </w:rPr>
      </w:pPr>
      <w:r>
        <w:rPr>
          <w:rFonts w:cs="Arial" w:ascii="Arial" w:hAnsi="Arial"/>
          <w:i/>
          <w:sz w:val="24"/>
          <w:szCs w:val="24"/>
        </w:rPr>
        <w:t>É dessa chaga que retiro alento.</w:t>
      </w:r>
    </w:p>
    <w:p>
      <w:pPr>
        <w:pStyle w:val="Normal"/>
        <w:spacing w:lineRule="auto" w:line="276"/>
        <w:jc w:val="center"/>
        <w:rPr/>
      </w:pPr>
      <w:r>
        <w:rPr>
          <w:rFonts w:cs="Arial" w:ascii="Arial" w:hAnsi="Arial"/>
          <w:i/>
          <w:sz w:val="24"/>
          <w:szCs w:val="24"/>
        </w:rPr>
        <w:t>Mortal - e como pode então dar vida?</w:t>
      </w:r>
    </w:p>
    <w:p>
      <w:pPr>
        <w:pStyle w:val="Normal"/>
        <w:spacing w:lineRule="auto" w:line="276"/>
        <w:jc w:val="center"/>
        <w:rPr/>
      </w:pPr>
      <w:r>
        <w:rPr>
          <w:rFonts w:cs="Arial" w:ascii="Arial" w:hAnsi="Arial"/>
          <w:i/>
          <w:sz w:val="24"/>
          <w:szCs w:val="24"/>
        </w:rPr>
        <w:t>Dádiva - e como pode então destruir? Como pode curar após ferir</w:t>
      </w:r>
    </w:p>
    <w:p>
      <w:pPr>
        <w:pStyle w:val="Normal"/>
        <w:spacing w:lineRule="auto" w:line="276"/>
        <w:jc w:val="center"/>
        <w:rPr>
          <w:rFonts w:ascii="Arial" w:hAnsi="Arial" w:cs="Arial"/>
          <w:i/>
          <w:i/>
          <w:sz w:val="24"/>
          <w:szCs w:val="24"/>
        </w:rPr>
      </w:pPr>
      <w:r>
        <w:rPr>
          <w:rFonts w:cs="Arial" w:ascii="Arial" w:hAnsi="Arial"/>
          <w:i/>
          <w:sz w:val="24"/>
          <w:szCs w:val="24"/>
        </w:rPr>
        <w:t>E a Deus fazer-me com mais força unida?</w:t>
      </w:r>
    </w:p>
    <w:p>
      <w:pPr>
        <w:pStyle w:val="Normal"/>
        <w:spacing w:lineRule="auto" w:line="276"/>
        <w:jc w:val="center"/>
        <w:rPr>
          <w:rFonts w:ascii="Arial" w:hAnsi="Arial" w:cs="Arial"/>
          <w:i/>
          <w:i/>
          <w:sz w:val="24"/>
          <w:szCs w:val="24"/>
        </w:rPr>
      </w:pPr>
      <w:r>
        <w:rPr>
          <w:rFonts w:cs="Arial" w:ascii="Arial" w:hAnsi="Arial"/>
          <w:i/>
          <w:sz w:val="24"/>
          <w:szCs w:val="24"/>
        </w:rPr>
        <w:t>Divina habilidade é de supor</w:t>
      </w:r>
    </w:p>
    <w:p>
      <w:pPr>
        <w:pStyle w:val="Normal"/>
        <w:spacing w:lineRule="auto" w:line="276"/>
        <w:jc w:val="center"/>
        <w:rPr/>
      </w:pPr>
      <w:r>
        <w:rPr>
          <w:rFonts w:cs="Arial" w:ascii="Arial" w:hAnsi="Arial"/>
          <w:i/>
          <w:sz w:val="24"/>
          <w:szCs w:val="24"/>
        </w:rPr>
        <w:t>A essa Mão por que a lança é dirigida</w:t>
      </w:r>
    </w:p>
    <w:p>
      <w:pPr>
        <w:pStyle w:val="Normal"/>
        <w:spacing w:lineRule="auto" w:line="276"/>
        <w:jc w:val="center"/>
        <w:rPr/>
      </w:pPr>
      <w:r>
        <w:rPr>
          <w:rFonts w:cs="Arial" w:ascii="Arial" w:hAnsi="Arial"/>
          <w:i/>
          <w:sz w:val="24"/>
          <w:szCs w:val="24"/>
        </w:rPr>
        <w:t>Que o inimigo atravessa e dá-lhe vida</w:t>
      </w:r>
    </w:p>
    <w:p>
      <w:pPr>
        <w:pStyle w:val="Normal"/>
        <w:spacing w:lineRule="auto" w:line="276"/>
        <w:jc w:val="center"/>
        <w:rPr>
          <w:rFonts w:ascii="Arial" w:hAnsi="Arial" w:cs="Arial"/>
          <w:i/>
          <w:i/>
          <w:sz w:val="24"/>
          <w:szCs w:val="24"/>
        </w:rPr>
      </w:pPr>
      <w:r>
        <w:rPr>
          <w:rFonts w:cs="Arial" w:ascii="Arial" w:hAnsi="Arial"/>
          <w:i/>
          <w:sz w:val="24"/>
          <w:szCs w:val="24"/>
        </w:rPr>
        <w:t>Curvando-o ao que deseja o Vencedor?</w:t>
      </w:r>
    </w:p>
    <w:p>
      <w:pPr>
        <w:pStyle w:val="Normal"/>
        <w:spacing w:lineRule="auto" w:line="360"/>
        <w:ind w:left="1416"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A doença de Teresa era de todo desconhecida dos médicos daquele tempo. Examinando os fatos com cuidado, torna-se claro que um princípio mais alto estava em atividade, de modo que nela a doença e a santidade eram duas diferentes manifestações de uma única força criativa. Quanto mais sua vontade pessoal era eliminada nos períodos de desmaio físico - as pequenas mortes - tanto mais abria caminho para o governo super pessoal de Deus. É na fragilidade humana que a força de Deus se manifesta.</w:t>
      </w:r>
    </w:p>
    <w:p>
      <w:pPr>
        <w:pStyle w:val="Normal"/>
        <w:spacing w:lineRule="auto" w:line="360"/>
        <w:ind w:firstLine="708"/>
        <w:jc w:val="both"/>
        <w:rPr/>
      </w:pPr>
      <w:r>
        <w:rPr>
          <w:rFonts w:cs="Arial" w:ascii="Arial" w:hAnsi="Arial"/>
          <w:sz w:val="24"/>
          <w:szCs w:val="24"/>
        </w:rPr>
        <w:t>As visões daquela freira carmelita visionária deixaram Ávila em grande agitação e ultrapassando os muros da cidade se estenderam por toda a Espanha. "Levem-na à Inquisição! era o grito de vozes clamorosas. Numa de suas visões, o Cristo disse à santa freira: "Farei que a verdade seja entendida." Por essa ocasião a Inquisição estava nas mãos dos dominicanos. O prior do mosteiro dominicano de Santo Tomás, Pedro de Ibánez, aconselhou Teresa a escrever suas visões para expô-las à Inquisição. Assim surgiu a primeira versão de seu livro VIDA, onde os inquisidores reconheceram que suas visões eram prova de revelação divina. Esse livro alcançou tanta importância que o Santo Ofício recomendou sua leitura para servir de vigor à fé e para a edificação dos fiéis.</w:t>
      </w:r>
    </w:p>
    <w:p>
      <w:pPr>
        <w:pStyle w:val="Normal"/>
        <w:spacing w:lineRule="auto" w:line="360"/>
        <w:ind w:firstLine="708"/>
        <w:jc w:val="both"/>
        <w:rPr/>
      </w:pPr>
      <w:r>
        <w:rPr>
          <w:rFonts w:cs="Arial" w:ascii="Arial" w:hAnsi="Arial"/>
          <w:sz w:val="24"/>
          <w:szCs w:val="24"/>
        </w:rPr>
        <w:t>Agora Teresa podia viver tranquila no convento, plenamente absorvida em suas divinas visões. Mas nossa santa não fora destinada a levar somente uma vida contemplativa. Sua trajetória era conhecer o céu e, ao mesmo tempo, viver na terra cumprindo sua missão entre os homens. Ter sido salva da Inquisição implicava a ela o dever de buscar a salvação para os outros.  Seu trabalho no mundo era tentar edificar a casa do silêncio e era orientado no sentido de fazer voltar a Ordem Carmelitana ao caminho de seu destino original, lembrando que, para propiciar o silêncio, a primeira casa carmelita fora construída no solitário Monte Carmelo, longe do alarido do mundo e em estado de grande pobreza.</w:t>
      </w:r>
    </w:p>
    <w:p>
      <w:pPr>
        <w:pStyle w:val="Normal"/>
        <w:spacing w:lineRule="auto" w:line="360"/>
        <w:ind w:firstLine="708"/>
        <w:jc w:val="both"/>
        <w:rPr/>
      </w:pPr>
      <w:r>
        <w:rPr>
          <w:rFonts w:cs="Arial" w:ascii="Arial" w:hAnsi="Arial"/>
          <w:sz w:val="24"/>
          <w:szCs w:val="24"/>
        </w:rPr>
        <w:t>Quando os eremitas carmelitanos chegaram ao Ocidente, trouxeram o silêncio vivido no Líbano... Os primeiros mosteiros na Europa foram construídos segundo o modelo oriental. Desde então, muitos séculos haviam passado... Agora as casas de contemplação dos velhos carmelitas tinham se transformado em centros de vida social para as freiras e para os frades.</w:t>
      </w:r>
    </w:p>
    <w:p>
      <w:pPr>
        <w:pStyle w:val="Normal"/>
        <w:spacing w:lineRule="auto" w:line="360"/>
        <w:ind w:firstLine="708"/>
        <w:jc w:val="both"/>
        <w:rPr/>
      </w:pPr>
      <w:r>
        <w:rPr>
          <w:rFonts w:cs="Arial" w:ascii="Arial" w:hAnsi="Arial"/>
          <w:sz w:val="24"/>
          <w:szCs w:val="24"/>
        </w:rPr>
        <w:t>Teresa, uma freira da Ordem Carmelitana da Regra Mitigada, tornou-se extremamente audaz em romper com formas monásticas estabelecidas. O gênio intrépido dessa santa mulher sobrepujava todas as dificuldades, começando pelas freiras de seu convento que a boicotavam de todas as formas... Em sua missão de reformadora, heroicamente prosseguiu contra todas as dificuldades. Com o auxílio de três representantes das mais influentes ordens monásticas, que intercederam a seu favor (Santo Alcântara - o franciscano; São Francisco de Borja - o geral dos Jesuítas e Frei Luís de Betran - famoso dominicano), Teresa conseguiu a dispensa eclesiástica.  Estava livre para seguir sua vocação de reformadora, tendo em mãos uma bula papal na qual o Papa Pio VI dava-lhe permissão para que pudesse fundar seu convento reformado. Vencendo todos os obstáculos, Teresa pôs mãos à obra a fim de realizar seu tão sonhado projeto. Foram tempos muito difíceis e cheios de obstáculos, mas Teresa os venceu.</w:t>
      </w:r>
    </w:p>
    <w:p>
      <w:pPr>
        <w:pStyle w:val="Normal"/>
        <w:spacing w:lineRule="auto" w:line="360"/>
        <w:ind w:firstLine="708"/>
        <w:jc w:val="both"/>
        <w:rPr/>
      </w:pPr>
      <w:r>
        <w:rPr>
          <w:rFonts w:cs="Arial" w:ascii="Arial" w:hAnsi="Arial"/>
          <w:sz w:val="24"/>
          <w:szCs w:val="24"/>
        </w:rPr>
        <w:t>Segundo o costume das primeiras ordens carmelitanas, nascia em Ávila o Convento de São José das Carmelitas Descalças. Por que Carmelitas Descalças? Porque essa expressão era símbolo de pobreza e despojamento interior. Mais tarde, a própria santa optou pelas sandálias de corda, o calçado dos mais pobres dentre os pobres.</w:t>
      </w:r>
    </w:p>
    <w:p>
      <w:pPr>
        <w:pStyle w:val="Normal"/>
        <w:spacing w:lineRule="auto" w:line="360"/>
        <w:ind w:firstLine="708"/>
        <w:jc w:val="both"/>
        <w:rPr/>
      </w:pPr>
      <w:r>
        <w:rPr>
          <w:rFonts w:cs="Arial" w:ascii="Arial" w:hAnsi="Arial"/>
          <w:sz w:val="24"/>
          <w:szCs w:val="24"/>
        </w:rPr>
        <w:t>No ano de 1562, a fundadora, descalça, vestindo um grosso burel, ajoelhou-se em frente ao altar da capelinha de seu convento e, com as quatro primeiras monjas que a acompanharam, fizeram seus votos. Cantaram o Te Deum. Teresa se sentia no céu. E a proximidade do céu iria permanecer como essência da vida cotidiana no Convento de São José, onde as freiras seguiam a risca o carisma fundador da Ordem Carmelitana, implantado no Monte Carmelo.</w:t>
      </w:r>
    </w:p>
    <w:p>
      <w:pPr>
        <w:pStyle w:val="Normal"/>
        <w:spacing w:lineRule="auto" w:line="360"/>
        <w:ind w:firstLine="708"/>
        <w:jc w:val="both"/>
        <w:rPr/>
      </w:pPr>
      <w:r>
        <w:rPr>
          <w:rFonts w:cs="Arial" w:ascii="Arial" w:hAnsi="Arial"/>
          <w:sz w:val="24"/>
          <w:szCs w:val="24"/>
        </w:rPr>
        <w:t xml:space="preserve">Durante cinco anos Madre Teresa - como era chamada por suas freiras, em número sempre crescente - viveu na serena tranquilidade de seu convento, num tempo de felicidade contemplativa, com suas visões e êxtases. </w:t>
      </w:r>
    </w:p>
    <w:p>
      <w:pPr>
        <w:pStyle w:val="Normal"/>
        <w:spacing w:lineRule="auto" w:line="360"/>
        <w:ind w:firstLine="708"/>
        <w:jc w:val="both"/>
        <w:rPr/>
      </w:pPr>
      <w:r>
        <w:rPr>
          <w:rFonts w:cs="Arial" w:ascii="Arial" w:hAnsi="Arial"/>
          <w:sz w:val="24"/>
          <w:szCs w:val="24"/>
        </w:rPr>
        <w:t>A visita inesperada de Frei João Batista Rubeo, o Geral da Ordem Carmelitana, foi o início de uma nova fase da vida de nossa santa. Percebeu ele que, naquele convento, Teresa tinha se antecipado aos decretos do Concílio de Trento, que impunha medidas pontuais para revigorar a Igreja e pôr um paradeiro à frouxidão de vida das ordens monásticas. Com isso, o Prior deu permissão para que novas casas fossem fundadas dentro da linha do Convento de São José.</w:t>
      </w:r>
    </w:p>
    <w:p>
      <w:pPr>
        <w:pStyle w:val="Normal"/>
        <w:spacing w:lineRule="auto" w:line="360"/>
        <w:ind w:firstLine="708"/>
        <w:jc w:val="both"/>
        <w:rPr/>
      </w:pPr>
      <w:r>
        <w:rPr>
          <w:rFonts w:cs="Arial" w:ascii="Arial" w:hAnsi="Arial"/>
          <w:sz w:val="24"/>
          <w:szCs w:val="24"/>
        </w:rPr>
        <w:t xml:space="preserve">Numa manhã de 1567, Madre Teresa, acompanhada de suas freiras, atravessou os portões de Ávila em precárias carroças cobertas, com rodas de madeira, sem molas. Com tão rudes conduções podemos imaginar as dificuldades da viagem, setenta milhas de distância de Ávila. Rumavam elas à cidade de Medina del Campo, onde  monges carmelitas e  agostinianos  haviam se estabelecido. Não encontraram o apoio esperado dos monges... Mas deram-lhes uma casa abandonada para lhes servir de moradia. Em breve apareceu gente da cidade para ajudá-las na reforma da casa. A vida simples e fervorosa daquelas monjas logo conquistou o povo da cidade. </w:t>
      </w:r>
    </w:p>
    <w:p>
      <w:pPr>
        <w:pStyle w:val="Normal"/>
        <w:spacing w:lineRule="auto" w:line="360"/>
        <w:ind w:firstLine="708"/>
        <w:jc w:val="both"/>
        <w:rPr/>
      </w:pPr>
      <w:r>
        <w:rPr>
          <w:rFonts w:cs="Arial" w:ascii="Arial" w:hAnsi="Arial"/>
          <w:sz w:val="24"/>
          <w:szCs w:val="24"/>
        </w:rPr>
        <w:t>Certo dia, o prior dos carmelitas acompanhado de um jovem frade, um rapazinho franzino de vinte e quatro anos, vieram dizer à Madre que o exemplo dela e de suas freiras havia despertado neles o desejo de estabelecer um mosteiro de frades descalços. Teresa ficou atônita... Sua obra começava a se estender ao ramo masculino. Esse sonho nem sequer fora sonhado! Era certamente um sonho de Deus.</w:t>
      </w:r>
    </w:p>
    <w:p>
      <w:pPr>
        <w:pStyle w:val="Normal"/>
        <w:spacing w:lineRule="auto" w:line="360"/>
        <w:jc w:val="both"/>
        <w:rPr/>
      </w:pPr>
      <w:r>
        <w:rPr>
          <w:rFonts w:cs="Arial" w:ascii="Arial" w:hAnsi="Arial"/>
          <w:sz w:val="24"/>
          <w:szCs w:val="24"/>
        </w:rPr>
        <w:t>Aquele jovem que Teresa vira com o prior era São João da Cruz. Enviado por Deus, ele tornou-se seu grande companheiro. Da mesma linhagem espiritual de Santa Teresa, era ele um dos mais bem dotados e imaculados poetas místicos da literatura mundial. Com ele e o prior Antônio de Heredia, Madre Teresa fundou a primeira instituição masculina dos carmelitas descalços</w:t>
      </w:r>
      <w:r>
        <w:rPr>
          <w:rFonts w:cs="Arial" w:ascii="Arial" w:hAnsi="Arial"/>
          <w:b/>
          <w:sz w:val="24"/>
          <w:szCs w:val="24"/>
        </w:rPr>
        <w:t xml:space="preserve">, </w:t>
      </w:r>
      <w:r>
        <w:rPr>
          <w:rFonts w:cs="Arial" w:ascii="Arial" w:hAnsi="Arial"/>
          <w:sz w:val="24"/>
          <w:szCs w:val="24"/>
        </w:rPr>
        <w:t>em</w:t>
      </w:r>
      <w:r>
        <w:rPr>
          <w:rFonts w:cs="Arial" w:ascii="Arial" w:hAnsi="Arial"/>
          <w:b/>
          <w:sz w:val="24"/>
          <w:szCs w:val="24"/>
        </w:rPr>
        <w:t xml:space="preserve"> </w:t>
      </w:r>
      <w:r>
        <w:rPr>
          <w:rFonts w:cs="Arial" w:ascii="Arial" w:hAnsi="Arial"/>
          <w:sz w:val="24"/>
          <w:szCs w:val="24"/>
        </w:rPr>
        <w:t xml:space="preserve">Duruelo, perto de Salamanca. Essa casa acolheu homens de todas as idades e nações. Daí por diante surgiram novos conventos e mosteiros da Reforma, sob a orientação da infatigável missionária.  De toda parte, recebia ela pedidos para que honrasse suas cidades com novos conventos. </w:t>
      </w:r>
    </w:p>
    <w:p>
      <w:pPr>
        <w:pStyle w:val="Normal"/>
        <w:spacing w:lineRule="auto" w:line="360"/>
        <w:ind w:firstLine="708"/>
        <w:jc w:val="both"/>
        <w:rPr/>
      </w:pPr>
      <w:r>
        <w:rPr>
          <w:rFonts w:cs="Arial" w:ascii="Arial" w:hAnsi="Arial"/>
          <w:sz w:val="24"/>
          <w:szCs w:val="24"/>
        </w:rPr>
        <w:t>Como a fama dessa santa havia chegado à corte de Filipe II, a nobreza também tomou parte ativa na reforma. As casas das descalças aumentavam em rápida sucessão. As carmelitas mitigadas sentiram que, não só o convento da Encarnação estava sendo afetado, mas, com o ramo masculino, toda a Ordem corria perigo. Teresa, como freira carmelita, estava sujeita à jurisdição da Ordem; era preciso fazê-la calar. A estratégia foi elegê-la prioresa do convento da Encarnação. Por obediência e com uma resignação própria de santos, durante três anos exerceu seu mandato. Quando voltou para assumir sua obra interrompida, teve que resistir a uma oposição ferrenha por parte da Ordem. No capítulo geral houve votação unânime para que fossem fechadas todas as casas das carmelitas descalças, em Andaluzia. Agora era preciso derrubar a reformadora, atacando sua reputação. Se não havia fatos para incriminá-la, a calúnia executou essa tarefa. O Pe. Gracian, seu confessor e companheiro de viagens, foi apontado como o seu amado. Vendo que tal acusação não surtira o efeito desejado, acusaram-na de algo extremamente grave: açoitar suas freiras e, o pior, atendê-las em confissão, como se fosse um confessor. Isso foi considerado uma forma de iluminismo, o mais abjeto crime de heresia aos olhos da Inquisição... E essa não poupou esforços para tentar incriminar Teresa. Foi reexaminada todas as acusações anteriores e chegou-se à conclusão de que Teresa era inocente.  "Estais absolvida de todas as acusações... Ide, pois, e continuai vosso trabalho." Foi o veredito do inquisidor.</w:t>
      </w:r>
    </w:p>
    <w:p>
      <w:pPr>
        <w:pStyle w:val="Normal"/>
        <w:spacing w:lineRule="auto" w:line="360"/>
        <w:ind w:firstLine="708"/>
        <w:jc w:val="both"/>
        <w:rPr/>
      </w:pPr>
      <w:r>
        <w:rPr>
          <w:rFonts w:cs="Arial" w:ascii="Arial" w:hAnsi="Arial"/>
          <w:sz w:val="24"/>
          <w:szCs w:val="24"/>
        </w:rPr>
        <w:t>Ainda assim, a Ordem a proibiu de fundar novas casas reformadas. Teresa recorreu à ajuda de Filipe II, que não era somente um rei importante, mas o homem mais poderoso da cristandade. Graças à sua intervenção junto ao Papa, a Santa Sé parou, de uma vez por todas, com as intrigas contra as carmelitas descalças... O Papa Gregório XIII lançou uma bula que restabeleceu a Reforma, criando uma Ordem separada de carmelitas descalças.</w:t>
      </w:r>
    </w:p>
    <w:p>
      <w:pPr>
        <w:pStyle w:val="Normal"/>
        <w:spacing w:lineRule="auto" w:line="360"/>
        <w:ind w:firstLine="708"/>
        <w:jc w:val="both"/>
        <w:rPr/>
      </w:pPr>
      <w:r>
        <w:rPr>
          <w:rFonts w:cs="Arial" w:ascii="Arial" w:hAnsi="Arial"/>
          <w:sz w:val="24"/>
          <w:szCs w:val="24"/>
        </w:rPr>
        <w:t xml:space="preserve">O movimento de Teresa alcançou sua independência e nada mais poderia interferir no seu crescimento. Contava a santa com 63 anos de idade. Viveu ainda por mais quatro anos. Juntamente com São João da Cruz, apesar de desgastada pela doença, Teresa - a andarilha - continuou cheia de atividades, implantando mais casas reformadas por toda a Espanha. Esses dois santos reformadores conseguiram fundar dezessete conventos reformados.  </w:t>
      </w:r>
    </w:p>
    <w:p>
      <w:pPr>
        <w:pStyle w:val="Normal"/>
        <w:spacing w:lineRule="auto" w:line="360"/>
        <w:ind w:firstLine="708"/>
        <w:jc w:val="both"/>
        <w:rPr/>
      </w:pPr>
      <w:r>
        <w:rPr>
          <w:rFonts w:cs="Arial" w:ascii="Arial" w:hAnsi="Arial"/>
          <w:sz w:val="24"/>
          <w:szCs w:val="24"/>
        </w:rPr>
        <w:t>Faleceu no convento de Alba de Tormes, no dia 4 de outubro de 1582, com a idade de 67 anos. Na sua mística experiência da morte, nos seus êxtases, sua vida terrena tinha sido vivida simultaneamente, nesse mundo e no céu. Para ela, que experimentou tantas "pequenas mortes", a morte era apenas o limiar da vida eterna.   Em um de seus mais belos poemas, escreveu:</w:t>
      </w:r>
    </w:p>
    <w:p>
      <w:pPr>
        <w:pStyle w:val="Normal"/>
        <w:spacing w:lineRule="auto" w:line="360"/>
        <w:jc w:val="center"/>
        <w:rPr/>
      </w:pPr>
      <w:r>
        <w:rPr>
          <w:rFonts w:cs="Arial" w:ascii="Arial" w:hAnsi="Arial"/>
          <w:i/>
          <w:sz w:val="24"/>
          <w:szCs w:val="24"/>
        </w:rPr>
        <w:t>"Vivo porque hei de morrer;</w:t>
      </w:r>
    </w:p>
    <w:p>
      <w:pPr>
        <w:pStyle w:val="Normal"/>
        <w:spacing w:lineRule="auto" w:line="360"/>
        <w:jc w:val="center"/>
        <w:rPr>
          <w:rFonts w:ascii="Arial" w:hAnsi="Arial" w:cs="Arial"/>
          <w:i/>
          <w:i/>
          <w:sz w:val="24"/>
          <w:szCs w:val="24"/>
        </w:rPr>
      </w:pPr>
      <w:r>
        <w:rPr>
          <w:rFonts w:cs="Arial" w:ascii="Arial" w:hAnsi="Arial"/>
          <w:i/>
          <w:sz w:val="24"/>
          <w:szCs w:val="24"/>
        </w:rPr>
        <w:t>morrendo, que hei de viver</w:t>
      </w:r>
    </w:p>
    <w:p>
      <w:pPr>
        <w:pStyle w:val="Normal"/>
        <w:spacing w:lineRule="auto" w:line="360"/>
        <w:jc w:val="center"/>
        <w:rPr>
          <w:rFonts w:ascii="Arial" w:hAnsi="Arial" w:cs="Arial"/>
          <w:i/>
          <w:i/>
          <w:sz w:val="24"/>
          <w:szCs w:val="24"/>
        </w:rPr>
      </w:pPr>
      <w:r>
        <w:rPr>
          <w:rFonts w:cs="Arial" w:ascii="Arial" w:hAnsi="Arial"/>
          <w:i/>
          <w:sz w:val="24"/>
          <w:szCs w:val="24"/>
        </w:rPr>
        <w:t>assegura-me a esperança,</w:t>
      </w:r>
    </w:p>
    <w:p>
      <w:pPr>
        <w:pStyle w:val="Normal"/>
        <w:spacing w:lineRule="auto" w:line="360"/>
        <w:jc w:val="center"/>
        <w:rPr/>
      </w:pPr>
      <w:r>
        <w:rPr>
          <w:rFonts w:cs="Arial" w:ascii="Arial" w:hAnsi="Arial"/>
          <w:i/>
          <w:sz w:val="24"/>
          <w:szCs w:val="24"/>
        </w:rPr>
        <w:t>vem, não tardes a descer,</w:t>
      </w:r>
    </w:p>
    <w:p>
      <w:pPr>
        <w:pStyle w:val="Normal"/>
        <w:spacing w:lineRule="auto" w:line="360"/>
        <w:jc w:val="center"/>
        <w:rPr>
          <w:rFonts w:ascii="Arial" w:hAnsi="Arial" w:cs="Arial"/>
          <w:i/>
          <w:i/>
          <w:sz w:val="24"/>
          <w:szCs w:val="24"/>
        </w:rPr>
      </w:pPr>
      <w:r>
        <w:rPr>
          <w:rFonts w:cs="Arial" w:ascii="Arial" w:hAnsi="Arial"/>
          <w:i/>
          <w:sz w:val="24"/>
          <w:szCs w:val="24"/>
        </w:rPr>
        <w:t>que morro por não morre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S OBRAS LITERÁRIAS DE SANTA TE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 campo literário, Santa Teresa é considerada um dos maiores gênios que a humanidade produziu. Mesmo os livres pensadores e os ateus, enaltecem sua arguta inteligência, a solidez de seus argumentos, seu atraente estilo renascentista espanhol, seu incrível senso de humor... Entre os que desejaram sua beatificação, em 1622, encontram-se, além dos cristãos e dignatários da Igreja, os dois maiores escritores espanhóis: Miguel de Cervantes e Lopes de Vega.</w:t>
      </w:r>
    </w:p>
    <w:p>
      <w:pPr>
        <w:pStyle w:val="Normal"/>
        <w:spacing w:lineRule="auto" w:line="360"/>
        <w:ind w:firstLine="708"/>
        <w:jc w:val="both"/>
        <w:rPr>
          <w:rFonts w:ascii="Arial" w:hAnsi="Arial" w:cs="Arial"/>
          <w:sz w:val="24"/>
          <w:szCs w:val="24"/>
        </w:rPr>
      </w:pPr>
      <w:r>
        <w:rPr>
          <w:rFonts w:cs="Arial" w:ascii="Arial" w:hAnsi="Arial"/>
          <w:sz w:val="24"/>
          <w:szCs w:val="24"/>
        </w:rPr>
        <w:t>Escritas apenas com finalidade didática, as obras de Santa Teresa estão entre as mais notáveis da literatura mística da Igreja Católica. São elas:</w:t>
      </w:r>
    </w:p>
    <w:p>
      <w:pPr>
        <w:pStyle w:val="Normal"/>
        <w:spacing w:lineRule="auto" w:line="360"/>
        <w:jc w:val="both"/>
        <w:rPr/>
      </w:pPr>
      <w:r>
        <w:rPr>
          <w:rFonts w:cs="Arial" w:ascii="Arial" w:hAnsi="Arial"/>
          <w:sz w:val="24"/>
          <w:szCs w:val="24"/>
        </w:rPr>
        <w:t>VIDA - Conta com quarenta capítulos e descreve suas experiências místicas.</w:t>
      </w:r>
    </w:p>
    <w:p>
      <w:pPr>
        <w:pStyle w:val="Normal"/>
        <w:spacing w:lineRule="auto" w:line="360"/>
        <w:jc w:val="both"/>
        <w:rPr>
          <w:rFonts w:ascii="Arial" w:hAnsi="Arial" w:cs="Arial"/>
          <w:sz w:val="24"/>
          <w:szCs w:val="24"/>
        </w:rPr>
      </w:pPr>
      <w:r>
        <w:rPr>
          <w:rFonts w:cs="Arial" w:ascii="Arial" w:hAnsi="Arial"/>
          <w:sz w:val="24"/>
          <w:szCs w:val="24"/>
        </w:rPr>
        <w:t>CAMINHOS DE PERFEICÃO - escrito entre os anos 1564-1567, consta de quarenta e dois capítulos. Sua finalidade é ensinar suas monjas a descobrir o sentido de suas vidas e a forma de cultivar a oração mental.</w:t>
      </w:r>
    </w:p>
    <w:p>
      <w:pPr>
        <w:pStyle w:val="Normal"/>
        <w:spacing w:lineRule="auto" w:line="360"/>
        <w:jc w:val="both"/>
        <w:rPr>
          <w:rFonts w:ascii="Arial" w:hAnsi="Arial" w:cs="Arial"/>
          <w:sz w:val="24"/>
          <w:szCs w:val="24"/>
        </w:rPr>
      </w:pPr>
      <w:r>
        <w:rPr>
          <w:rFonts w:cs="Arial" w:ascii="Arial" w:hAnsi="Arial"/>
          <w:sz w:val="24"/>
          <w:szCs w:val="24"/>
        </w:rPr>
        <w:t xml:space="preserve">AS MORADAS ou CASTELO INTERIOR - Descreve o caminhar da alma nas sete etapas ascendentes, até chegar à mais íntima união com Deus. Santa Teresa considerava esse trabalho a sua "joia". </w:t>
      </w:r>
    </w:p>
    <w:p>
      <w:pPr>
        <w:pStyle w:val="Normal"/>
        <w:spacing w:lineRule="auto" w:line="360"/>
        <w:jc w:val="both"/>
        <w:rPr/>
      </w:pPr>
      <w:r>
        <w:rPr>
          <w:rFonts w:cs="Arial" w:ascii="Arial" w:hAnsi="Arial"/>
          <w:sz w:val="24"/>
          <w:szCs w:val="24"/>
        </w:rPr>
        <w:t>FUNDAÇÕES - Livro histórico, escrito em várias etapas, conforme ia fundando seus mosteiros. Entre fatos históricos e muitas vicissitudes, ensina doutrina espiritual e transmite conselhos práticos.</w:t>
      </w:r>
    </w:p>
    <w:p>
      <w:pPr>
        <w:pStyle w:val="Normal"/>
        <w:spacing w:lineRule="auto" w:line="360"/>
        <w:jc w:val="both"/>
        <w:rPr>
          <w:rFonts w:ascii="Arial" w:hAnsi="Arial" w:cs="Arial"/>
          <w:sz w:val="24"/>
          <w:szCs w:val="24"/>
        </w:rPr>
      </w:pPr>
      <w:r>
        <w:rPr>
          <w:rFonts w:cs="Arial" w:ascii="Arial" w:hAnsi="Arial"/>
          <w:sz w:val="24"/>
          <w:szCs w:val="24"/>
        </w:rPr>
        <w:t>EPISTOLÁRIO - conjunto de quatrocentas e quarenta e seis cartas, dentre as mais de quinze mil que escreveu.</w:t>
      </w:r>
    </w:p>
    <w:p>
      <w:pPr>
        <w:pStyle w:val="Normal"/>
        <w:spacing w:lineRule="auto" w:line="360"/>
        <w:jc w:val="both"/>
        <w:rPr/>
      </w:pPr>
      <w:r>
        <w:rPr>
          <w:rFonts w:cs="Arial" w:ascii="Arial" w:hAnsi="Arial"/>
          <w:sz w:val="24"/>
          <w:szCs w:val="24"/>
        </w:rPr>
        <w:t>Além desses trabalhos Teresa escreveu muitos outros de grande proveito para a Ordem: Constituições para as monjas, Modo de visitar os conventos, Pensamentos sobre o amor de Deus... Não podemos deixar de ressaltar suas belíssimas composições poéticas, confirmação de sua doutrinal espiritualidade. Seus escritos pertencem ao tesouro universal da Igreja e não somente à Ordem Carmelitan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cerca de quatrocentos anos, tudo o que ela escreveu, com admirável beleza e extraordinária humildade para o benefício de umas poucas monjas descalças, tem sido louvado e admirado por homens e mulheres de todo o mun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m 1970, Paulo VI proclamou Santa Teresa DOUTORA DA IGREJ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is uma de suas poesias imorredouras: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Nada te perturbe </w:t>
      </w:r>
    </w:p>
    <w:p>
      <w:pPr>
        <w:pStyle w:val="Normal"/>
        <w:spacing w:lineRule="auto" w:line="360"/>
        <w:jc w:val="center"/>
        <w:rPr>
          <w:rFonts w:ascii="Arial" w:hAnsi="Arial" w:cs="Arial"/>
          <w:i/>
          <w:i/>
          <w:sz w:val="24"/>
          <w:szCs w:val="24"/>
        </w:rPr>
      </w:pPr>
      <w:r>
        <w:rPr>
          <w:rFonts w:cs="Arial" w:ascii="Arial" w:hAnsi="Arial"/>
          <w:i/>
          <w:sz w:val="24"/>
          <w:szCs w:val="24"/>
        </w:rPr>
        <w:t>Nada te assuste</w:t>
      </w:r>
    </w:p>
    <w:p>
      <w:pPr>
        <w:pStyle w:val="Normal"/>
        <w:spacing w:lineRule="auto" w:line="360"/>
        <w:jc w:val="center"/>
        <w:rPr>
          <w:rFonts w:ascii="Arial" w:hAnsi="Arial" w:cs="Arial"/>
          <w:i/>
          <w:i/>
          <w:sz w:val="24"/>
          <w:szCs w:val="24"/>
        </w:rPr>
      </w:pPr>
      <w:r>
        <w:rPr>
          <w:rFonts w:cs="Arial" w:ascii="Arial" w:hAnsi="Arial"/>
          <w:i/>
          <w:sz w:val="24"/>
          <w:szCs w:val="24"/>
        </w:rPr>
        <w:t xml:space="preserve">Pois tudo passa </w:t>
      </w:r>
    </w:p>
    <w:p>
      <w:pPr>
        <w:pStyle w:val="Normal"/>
        <w:spacing w:lineRule="auto" w:line="36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us não muda</w:t>
      </w:r>
    </w:p>
    <w:p>
      <w:pPr>
        <w:pStyle w:val="Normal"/>
        <w:spacing w:lineRule="auto" w:line="360"/>
        <w:jc w:val="center"/>
        <w:rPr>
          <w:rFonts w:ascii="Arial" w:hAnsi="Arial" w:cs="Arial"/>
          <w:i/>
          <w:i/>
          <w:sz w:val="24"/>
          <w:szCs w:val="24"/>
        </w:rPr>
      </w:pPr>
      <w:r>
        <w:rPr>
          <w:rFonts w:cs="Arial" w:ascii="Arial" w:hAnsi="Arial"/>
          <w:i/>
          <w:sz w:val="24"/>
          <w:szCs w:val="24"/>
        </w:rPr>
        <w:t xml:space="preserve">Quem a Deus tem </w:t>
      </w:r>
    </w:p>
    <w:p>
      <w:pPr>
        <w:pStyle w:val="Normal"/>
        <w:spacing w:lineRule="auto" w:line="36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ada lhe falta</w:t>
      </w:r>
    </w:p>
    <w:p>
      <w:pPr>
        <w:pStyle w:val="Normal"/>
        <w:spacing w:lineRule="auto" w:line="360"/>
        <w:jc w:val="center"/>
        <w:rPr>
          <w:rFonts w:ascii="Arial" w:hAnsi="Arial" w:cs="Arial"/>
          <w:i/>
          <w:i/>
          <w:sz w:val="24"/>
          <w:szCs w:val="24"/>
        </w:rPr>
      </w:pPr>
      <w:r>
        <w:rPr>
          <w:rFonts w:cs="Arial" w:ascii="Arial" w:hAnsi="Arial"/>
          <w:i/>
          <w:sz w:val="24"/>
          <w:szCs w:val="24"/>
        </w:rPr>
        <w:t>Só Deus basta.</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LIVROS CONSULT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I, Dom Servilio, I.M.C. – </w:t>
      </w:r>
      <w:r>
        <w:rPr>
          <w:rFonts w:cs="Arial" w:ascii="Arial" w:hAnsi="Arial"/>
          <w:sz w:val="24"/>
          <w:szCs w:val="24"/>
          <w:u w:val="single"/>
        </w:rPr>
        <w:t>O Santo do Dia</w:t>
      </w:r>
      <w:r>
        <w:rPr>
          <w:rFonts w:cs="Arial" w:ascii="Arial" w:hAnsi="Arial"/>
          <w:sz w:val="24"/>
          <w:szCs w:val="24"/>
        </w:rPr>
        <w:t>, 3ª edição revista e atu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LOP-MILLER, René – </w:t>
      </w:r>
      <w:r>
        <w:rPr>
          <w:rFonts w:cs="Arial" w:ascii="Arial" w:hAnsi="Arial"/>
          <w:sz w:val="24"/>
          <w:szCs w:val="24"/>
          <w:u w:val="single"/>
        </w:rPr>
        <w:t>Os Santos que Abalaram o Mundo</w:t>
      </w:r>
      <w:r>
        <w:rPr>
          <w:rFonts w:cs="Arial" w:ascii="Arial" w:hAnsi="Arial"/>
          <w:sz w:val="24"/>
          <w:szCs w:val="24"/>
        </w:rPr>
        <w:t>, Editora José Olym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LAINATI, Chiara Augusta  -  Clara, A Primeira Plantinha de Francisco</w:t>
      </w:r>
      <w:r>
        <w:rPr>
          <w:rFonts w:cs="Arial" w:ascii="Arial" w:hAnsi="Arial"/>
          <w:sz w:val="24"/>
          <w:szCs w:val="24"/>
        </w:rPr>
        <w:t>, Editora Paul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LISÁRIO, Adauto, OP – </w:t>
      </w:r>
      <w:r>
        <w:rPr>
          <w:rFonts w:cs="Arial" w:ascii="Arial" w:hAnsi="Arial"/>
          <w:sz w:val="24"/>
          <w:szCs w:val="24"/>
          <w:u w:val="single"/>
        </w:rPr>
        <w:t>Vida de São Domingos de Gusmão</w:t>
      </w:r>
      <w:r>
        <w:rPr>
          <w:rFonts w:cs="Arial" w:ascii="Arial" w:hAnsi="Arial"/>
          <w:sz w:val="24"/>
          <w:szCs w:val="24"/>
        </w:rPr>
        <w:t>, Editora Santu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QUINO, Felipe, Prof. – </w:t>
      </w:r>
      <w:r>
        <w:rPr>
          <w:rFonts w:cs="Arial" w:ascii="Arial" w:hAnsi="Arial"/>
          <w:sz w:val="24"/>
          <w:szCs w:val="24"/>
          <w:u w:val="single"/>
        </w:rPr>
        <w:t>São Bento – Pai da Europa</w:t>
      </w:r>
      <w:r>
        <w:rPr>
          <w:rFonts w:cs="Arial" w:ascii="Arial" w:hAnsi="Arial"/>
          <w:sz w:val="24"/>
          <w:szCs w:val="24"/>
        </w:rPr>
        <w:t>, Editora Cléof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sectPr>
      <w:footerReference w:type="default" r:id="rId12"/>
      <w:footerReference w:type="first" r:id="rId1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6:00Z</dcterms:created>
  <dc:creator>WBHK3</dc:creator>
  <dc:description/>
  <cp:keywords/>
  <dc:language>en-US</dc:language>
  <cp:lastModifiedBy>PC 2</cp:lastModifiedBy>
  <cp:lastPrinted>2018-02-16T10:02:00Z</cp:lastPrinted>
  <dcterms:modified xsi:type="dcterms:W3CDTF">2018-02-20T17:06:00Z</dcterms:modified>
  <cp:revision>490</cp:revision>
  <dc:subject/>
  <dc:title>COMUNIDADES NOSSA SENHORA DA ESPERANÇA</dc:title>
</cp:coreProperties>
</file>