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6"/>
        <w:rPr/>
      </w:pPr>
      <w:r>
        <w:rPr/>
        <w:t>R E S U M O  DA   S I T U A Ç Ã O  EM  NOVEMBRO /  10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</w:rPr>
        <w:t>Em funcionamento</w:t>
      </w:r>
      <w:r>
        <w:rPr/>
        <w:t xml:space="preserve">    </w:t>
      </w:r>
      <w:r>
        <w:rPr>
          <w:rStyle w:val="StrongEmphasis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-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4 Grupo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American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Jacareí </w:t>
        <w:tab/>
        <w:tab/>
        <w:tab/>
        <w:tab/>
        <w:tab/>
        <w:tab/>
        <w:t>-</w:t>
        <w:tab/>
        <w:t>01 Grupo</w:t>
        <w:tab/>
        <w:t xml:space="preserve">-          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2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3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1 Grupo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çatub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Guararapes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64 Grupos</w:t>
        <w:tab/>
        <w:t xml:space="preserve">   </w:t>
        <w:tab/>
        <w:t>01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>-</w:t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1 Grupo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  <w:t>01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 xml:space="preserve">-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(*)                                </w:t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(*) Pertencente à Coordenação Rio de Janeiro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3 Grupos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08 Grupos                 02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2 Grupos</w:t>
        <w:tab/>
        <w:t>-</w:t>
        <w:tab/>
        <w:t>01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 - Lago Sul</w:t>
        <w:tab/>
        <w:tab/>
        <w:tab/>
        <w:tab/>
        <w:tab/>
        <w:t>-</w:t>
        <w:tab/>
        <w:t xml:space="preserve"> 01 Grupo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        -</w:t>
        <w:tab/>
        <w:tab/>
        <w:t>-</w:t>
        <w:tab/>
        <w:t>0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50  Grupos</w:t>
        <w:tab/>
        <w:t>-          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9:00Z</dcterms:created>
  <dc:creator>Gianssanti</dc:creator>
  <dc:description/>
  <cp:keywords/>
  <dc:language>en-US</dc:language>
  <cp:lastModifiedBy>OFFICE2003</cp:lastModifiedBy>
  <cp:lastPrinted>2009-11-02T10:39:00Z</cp:lastPrinted>
  <dcterms:modified xsi:type="dcterms:W3CDTF">2010-12-20T09:43:00Z</dcterms:modified>
  <cp:revision>14</cp:revision>
  <dc:subject/>
  <dc:title>COMUNIDADES NOSSA SENHORA DA ESPERANÇA</dc:title>
</cp:coreProperties>
</file>