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1"/>
        <w:pBdr>
          <w:top w:val="double" w:sz="42" w:space="31" w:color="000000"/>
          <w:left w:val="double" w:sz="42" w:space="10" w:color="000000"/>
          <w:bottom w:val="double" w:sz="42" w:space="0" w:color="000000"/>
          <w:right w:val="double" w:sz="42" w:space="1" w:color="000000"/>
        </w:pBdr>
        <w:shd w:fill="D8D8D8" w:val="clear"/>
        <w:rPr>
          <w:rFonts w:eastAsia="Arial"/>
        </w:rPr>
      </w:pPr>
      <w:r>
        <w:drawing>
          <wp:anchor behindDoc="0" distT="0" distB="0" distL="114935" distR="114935" simplePos="0" locked="0" layoutInCell="0" allowOverlap="1" relativeHeight="18">
            <wp:simplePos x="0" y="0"/>
            <wp:positionH relativeFrom="column">
              <wp:posOffset>-76200</wp:posOffset>
            </wp:positionH>
            <wp:positionV relativeFrom="page">
              <wp:posOffset>1255395</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eastAsia="Arial"/>
        </w:rPr>
        <w:t xml:space="preserve">     </w:t>
      </w:r>
    </w:p>
    <w:p>
      <w:pPr>
        <w:pStyle w:val="Heading1"/>
        <w:pBdr>
          <w:top w:val="double" w:sz="42" w:space="31" w:color="000000"/>
          <w:left w:val="double" w:sz="42" w:space="10" w:color="000000"/>
          <w:bottom w:val="double" w:sz="42" w:space="0" w:color="000000"/>
          <w:right w:val="double" w:sz="42" w:space="1" w:color="000000"/>
        </w:pBdr>
        <w:shd w:fill="D8D8D8" w:val="clear"/>
        <w:spacing w:lineRule="auto" w:line="360"/>
        <w:rPr/>
      </w:pPr>
      <w:r>
        <w:rPr>
          <w:rFonts w:eastAsia="Arial"/>
        </w:rPr>
        <w:t xml:space="preserve">      </w:t>
      </w:r>
      <w:r>
        <w:rPr>
          <w:u w:val="single"/>
        </w:rPr>
        <w:t>COMUNIDADES NOSSA SENHORA DA ESPERANÇA</w:t>
      </w:r>
    </w:p>
    <w:p>
      <w:pPr>
        <w:pStyle w:val="Heading2"/>
        <w:pBdr>
          <w:top w:val="double" w:sz="42" w:space="31" w:color="000000"/>
          <w:left w:val="double" w:sz="42" w:space="10" w:color="000000"/>
          <w:bottom w:val="double" w:sz="42" w:space="0" w:color="000000"/>
          <w:right w:val="double" w:sz="42" w:space="1" w:color="000000"/>
        </w:pBdr>
        <w:shd w:fill="D8D8D8" w:val="clear"/>
        <w:spacing w:lineRule="auto" w:line="360"/>
        <w:rPr>
          <w:b/>
          <w:b/>
          <w:i/>
          <w:i/>
          <w:sz w:val="24"/>
        </w:rPr>
      </w:pPr>
      <w:r>
        <w:rPr>
          <w:rFonts w:eastAsia="Arial"/>
          <w:sz w:val="24"/>
        </w:rPr>
        <w:t xml:space="preserve"> </w:t>
      </w:r>
      <w:r>
        <w:rPr>
          <w:b/>
          <w:i/>
          <w:sz w:val="24"/>
        </w:rPr>
        <w:t>Movimento de Apoio Espiritual e Religioso para</w:t>
      </w:r>
    </w:p>
    <w:p>
      <w:pPr>
        <w:pStyle w:val="Normal"/>
        <w:pBdr>
          <w:top w:val="double" w:sz="42" w:space="31" w:color="000000"/>
          <w:left w:val="double" w:sz="42" w:space="10" w:color="000000"/>
          <w:bottom w:val="double" w:sz="42" w:space="0" w:color="000000"/>
          <w:right w:val="double" w:sz="42" w:space="1" w:color="000000"/>
        </w:pBdr>
        <w:shd w:fill="D8D8D8" w:val="clear"/>
        <w:tabs>
          <w:tab w:val="clear" w:pos="708"/>
          <w:tab w:val="left" w:pos="900" w:leader="none"/>
          <w:tab w:val="center" w:pos="4253" w:leader="none"/>
        </w:tabs>
        <w:rPr>
          <w:b/>
          <w:b/>
          <w:i/>
          <w:i/>
        </w:rPr>
      </w:pPr>
      <w:r>
        <w:rPr/>
        <w:tab/>
        <w:tab/>
        <w:t xml:space="preserve">                  </w:t>
      </w:r>
      <w:r>
        <w:rPr>
          <w:b/>
          <w:i/>
        </w:rPr>
        <w:t>Viúvas, Viúvos e Pessoas Sós</w:t>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i/>
          <w:i/>
        </w:rPr>
      </w:pPr>
      <w:r>
        <w:rPr>
          <w:b/>
          <w:i/>
        </w:rPr>
      </w:r>
    </w:p>
    <w:p>
      <w:pPr>
        <w:pStyle w:val="Normal"/>
        <w:pBdr>
          <w:top w:val="double" w:sz="42" w:space="31" w:color="000000"/>
          <w:left w:val="double" w:sz="42" w:space="10" w:color="000000"/>
          <w:bottom w:val="double" w:sz="42" w:space="0" w:color="000000"/>
          <w:right w:val="double" w:sz="42" w:space="1" w:color="000000"/>
        </w:pBdr>
        <w:shd w:fill="D8D8D8" w:val="clear"/>
        <w:jc w:val="right"/>
        <w:rPr>
          <w:rFonts w:eastAsia="Arial"/>
        </w:rPr>
      </w:pPr>
      <w:r>
        <w:rPr>
          <w:rFonts w:eastAsia="Arial"/>
        </w:rPr>
        <w:t xml:space="preserve">                                                                         </w:t>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drawing>
          <wp:anchor behindDoc="0" distT="38100" distB="38100" distL="68580" distR="68580" simplePos="0" locked="0" layoutInCell="0" allowOverlap="1" relativeHeight="17">
            <wp:simplePos x="0" y="0"/>
            <wp:positionH relativeFrom="column">
              <wp:posOffset>2057400</wp:posOffset>
            </wp:positionH>
            <wp:positionV relativeFrom="line">
              <wp:posOffset>-3810</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b/>
          <w:sz w:val="28"/>
          <w:szCs w:val="28"/>
          <w:u w:val="single"/>
        </w:rPr>
        <w:t xml:space="preserve">MENSAGENS PONTIFÍCIAS </w:t>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sz w:val="28"/>
          <w:szCs w:val="28"/>
          <w:u w:val="single"/>
        </w:rPr>
      </w:pPr>
      <w:r>
        <w:rPr>
          <w:b/>
          <w:sz w:val="28"/>
          <w:szCs w:val="28"/>
          <w:u w:val="single"/>
        </w:rPr>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u w:val="single"/>
        </w:rPr>
      </w:pPr>
      <w:r>
        <w:rPr>
          <w:b/>
          <w:u w:val="single"/>
        </w:rPr>
        <w:t>SOBRE A VIUVEZ</w:t>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u w:val="single"/>
        </w:rPr>
      </w:pPr>
      <w:r>
        <w:rPr>
          <w:b/>
          <w:u w:val="single"/>
        </w:rPr>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rPr>
      </w:pPr>
      <w:r>
        <w:rPr>
          <w:b/>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jc w:val="center"/>
        <w:rPr>
          <w:b/>
          <w:b/>
        </w:rPr>
      </w:pPr>
      <w:r>
        <w:rPr>
          <w:b/>
        </w:rPr>
      </w:r>
    </w:p>
    <w:p>
      <w:pPr>
        <w:pStyle w:val="Normal"/>
        <w:jc w:val="center"/>
        <w:rPr>
          <w:b/>
          <w:b/>
        </w:rPr>
      </w:pPr>
      <w:r>
        <w:rPr>
          <w:b/>
        </w:rPr>
        <w:t>Apresentação</w:t>
      </w:r>
    </w:p>
    <w:p>
      <w:pPr>
        <w:pStyle w:val="Normal"/>
        <w:jc w:val="center"/>
        <w:rPr>
          <w:b/>
          <w:b/>
        </w:rPr>
      </w:pPr>
      <w:r>
        <w:rPr>
          <w:b/>
        </w:rPr>
      </w:r>
    </w:p>
    <w:p>
      <w:pPr>
        <w:pStyle w:val="Normal"/>
        <w:jc w:val="center"/>
        <w:rPr>
          <w:b/>
          <w:b/>
        </w:rPr>
      </w:pPr>
      <w:r>
        <w:rPr>
          <w:b/>
        </w:rPr>
      </w:r>
    </w:p>
    <w:p>
      <w:pPr>
        <w:pStyle w:val="Normal"/>
        <w:spacing w:lineRule="auto" w:line="360" w:before="0" w:after="120"/>
        <w:jc w:val="both"/>
        <w:rPr/>
      </w:pPr>
      <w:r>
        <w:rPr/>
        <w:t xml:space="preserve">Não se encontra facilmente alguma leitura específica da Doutrina da Igreja relacionada ao estado de vida da viuvez. Esse foi um dos desafios que tivemos de enfrentar ao iniciarmos os primeiros estudos, sob a coordenação de Da. Nancy Moncau, sobre as </w:t>
      </w:r>
      <w:r>
        <w:rPr>
          <w:i/>
        </w:rPr>
        <w:t>Comunidades Nossa Senhora da Esperança.</w:t>
      </w:r>
    </w:p>
    <w:p>
      <w:pPr>
        <w:pStyle w:val="Normal"/>
        <w:spacing w:lineRule="auto" w:line="360" w:before="0" w:after="120"/>
        <w:jc w:val="both"/>
        <w:rPr/>
      </w:pPr>
      <w:r>
        <w:rPr/>
        <w:t>No Antigo Testamento, de modo geral, fala-se das viúvas como sendo aquelas que, juntamente com os órfãos, pobres e mães sem filhos, eram pessoas sofridas e desprovidas de tudo para o seu sustento. Eram, pois, indefesas e necessitavam, basicamente, de amparo e auxílio em suas necessidades.</w:t>
      </w:r>
    </w:p>
    <w:p>
      <w:pPr>
        <w:pStyle w:val="Normal"/>
        <w:spacing w:lineRule="auto" w:line="360" w:before="0" w:after="120"/>
        <w:jc w:val="both"/>
        <w:rPr/>
      </w:pPr>
      <w:r>
        <w:rPr/>
        <w:t xml:space="preserve">Na era cristã percebemos quantas vezes Jesus manifestou o seu amor e compaixão para as viúvas e também para os necessitados. Um exemplo significativo dessa preocupação encontramos no Evangelho de São Lucas (Lc  7, 11-15), no episódio da viúva de Naim, onde uma pobre mulher, viúva, chora a morte de seu único filho. Compadecido, Jesus lhe diz: “Não chores” e, aproximando-se do caixão, diz ao jovem para se “levantar” e o entrega à sua mãe. </w:t>
      </w:r>
    </w:p>
    <w:p>
      <w:pPr>
        <w:pStyle w:val="Normal"/>
        <w:spacing w:lineRule="auto" w:line="360" w:before="0" w:after="120"/>
        <w:jc w:val="both"/>
        <w:rPr/>
      </w:pPr>
      <w:r>
        <w:rPr/>
        <w:t xml:space="preserve">Mesmo com todas as dificuldades de uma bibliografia específica, pode-se afirmar, convictamente, que o Cristianismo assumiu com grande amor e preocupação todos os pobres, desamparados ou necessitados, dentre eles, de maneira especial, as viúvas. O </w:t>
      </w:r>
      <w:r>
        <w:rPr>
          <w:b/>
        </w:rPr>
        <w:t>Pe. Henri Caffarel</w:t>
      </w:r>
      <w:r>
        <w:rPr/>
        <w:t xml:space="preserve"> foi o criador do primeiro Movimento de viúvas logo após o término da 2ª. Guerra Mundial  (</w:t>
      </w:r>
      <w:r>
        <w:rPr>
          <w:i/>
        </w:rPr>
        <w:t>Groupement Spirituel des Veuves)</w:t>
      </w:r>
      <w:r>
        <w:rPr/>
        <w:t>, dele surgindo  “</w:t>
      </w:r>
      <w:r>
        <w:rPr>
          <w:i/>
        </w:rPr>
        <w:t>Associações de Viúvas</w:t>
      </w:r>
      <w:r>
        <w:rPr/>
        <w:t xml:space="preserve">” em alguns países da Europa (França, Bélgica, Espanha, Suíça e Portugal), cujo funcionamento dependia das especificidades de cada Diocese. </w:t>
      </w:r>
    </w:p>
    <w:p>
      <w:pPr>
        <w:pStyle w:val="Normal"/>
        <w:spacing w:lineRule="auto" w:line="360" w:before="0" w:after="120"/>
        <w:jc w:val="both"/>
        <w:rPr/>
      </w:pPr>
      <w:r>
        <w:rPr/>
        <w:t xml:space="preserve">Para auxiliar no aprofundamento do ensinamento da Igreja sobre o estado de vida da viuvez e do que se espera da Comunidade Eclesial, estamos oferecendo a todos quantos possa interessar a palavra oficial do Magistério da Igreja, através de “mensagens” de sua autoridade maior, que é o Santo Padre, o Papa. </w:t>
      </w:r>
    </w:p>
    <w:p>
      <w:pPr>
        <w:pStyle w:val="Normal"/>
        <w:spacing w:lineRule="auto" w:line="360" w:before="0" w:after="120"/>
        <w:jc w:val="both"/>
        <w:rPr/>
      </w:pPr>
      <w:r>
        <w:rPr/>
        <w:t>A Primeira Mensagem é a do Papa Pio XII, datada de 19/09/1957, por ocasião de um Congresso promovido pela “</w:t>
      </w:r>
      <w:r>
        <w:rPr>
          <w:i/>
        </w:rPr>
        <w:t>União Internacional de Organismos Familiares</w:t>
      </w:r>
      <w:r>
        <w:rPr/>
        <w:t>”, que naquela ano dedicava-se ao tema relacionado às crianças órfãs de pai. Contém importantes orientações da Doutrina da Igreja sobre a viuvez.</w:t>
      </w:r>
    </w:p>
    <w:p>
      <w:pPr>
        <w:pStyle w:val="Normal"/>
        <w:spacing w:lineRule="auto" w:line="360" w:before="0" w:after="120"/>
        <w:jc w:val="both"/>
        <w:rPr/>
      </w:pPr>
      <w:r>
        <w:rPr/>
        <w:t>A Segunda Mensagem é a do Papa Paulo VI, datada de  24/04/1967, logo após o Concílio Vaticano II, dirigida às Viúvas originárias de vários paises, que estavam em Peregrinação a Lourdes. Enfatizou a importância do sentido da vida e que todas elas eram chamadas a desempenhar funções vitais tanto na Igreja, como fora dela.</w:t>
      </w:r>
    </w:p>
    <w:p>
      <w:pPr>
        <w:pStyle w:val="Normal"/>
        <w:spacing w:lineRule="auto" w:line="360" w:before="0" w:after="120"/>
        <w:jc w:val="both"/>
        <w:rPr/>
      </w:pPr>
      <w:r>
        <w:rPr/>
        <w:t>A Terceira Mensagem é a do Papa João Paulo II, de 17/05/1982, também dirigida às viúvas de diversos países que estavam em Peregrinação a Lourdes. Nessa sua mensagem, cita numerosas passagens bíblicas relacionadas às viúvas, dando ênfase ao amor que as levou ao casamento. Com a morte não cessa o amor, antes projeta-o na eternidade.</w:t>
      </w:r>
    </w:p>
    <w:p>
      <w:pPr>
        <w:pStyle w:val="Normal"/>
        <w:spacing w:lineRule="auto" w:line="360" w:before="0" w:after="120"/>
        <w:jc w:val="both"/>
        <w:rPr/>
      </w:pPr>
      <w:r>
        <w:rPr/>
        <w:t>Esperamos que os textos em questão sejam proveitosos no que respeita a uma melhor compreensão da parte teológica e doutrinal desse estado de vida, para o qual ninguém foi vocacionado e é quase um sacramento.</w:t>
      </w:r>
    </w:p>
    <w:p>
      <w:pPr>
        <w:pStyle w:val="Normal"/>
        <w:spacing w:before="0" w:after="120"/>
        <w:jc w:val="center"/>
        <w:rPr/>
      </w:pPr>
      <w:r>
        <w:rPr/>
      </w:r>
    </w:p>
    <w:p>
      <w:pPr>
        <w:pStyle w:val="Normal"/>
        <w:spacing w:lineRule="auto" w:line="360"/>
        <w:jc w:val="center"/>
        <w:rPr>
          <w:b/>
          <w:b/>
          <w:i/>
          <w:i/>
        </w:rPr>
      </w:pPr>
      <w:r>
        <w:rPr>
          <w:b/>
          <w:i/>
        </w:rPr>
        <w:t>COMUNIDADES NOSSA SENHORA DA ESPERANÇA</w:t>
      </w:r>
    </w:p>
    <w:p>
      <w:pPr>
        <w:pStyle w:val="Normal"/>
        <w:spacing w:lineRule="auto" w:line="360"/>
        <w:jc w:val="center"/>
        <w:rPr>
          <w:b/>
          <w:b/>
          <w:i/>
          <w:i/>
        </w:rPr>
      </w:pPr>
      <w:r>
        <w:rPr>
          <w:b/>
          <w:i/>
        </w:rPr>
        <w:t>Equipe Dirigente Nacional</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t>São Paulo, Novembro de 200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u w:val="single"/>
        </w:rPr>
      </w:pPr>
      <w:r>
        <w:rPr>
          <w:b/>
          <w:u w:val="single"/>
        </w:rPr>
        <w:t>PAPA  PIO  XII</w:t>
      </w:r>
    </w:p>
    <w:p>
      <w:pPr>
        <w:pStyle w:val="Normal"/>
        <w:jc w:val="center"/>
        <w:rPr>
          <w:b/>
          <w:b/>
          <w:u w:val="single"/>
        </w:rPr>
      </w:pPr>
      <w:r>
        <w:rPr>
          <w:b/>
          <w:u w:val="single"/>
        </w:rPr>
      </w:r>
    </w:p>
    <w:p>
      <w:pPr>
        <w:pStyle w:val="Normal"/>
        <w:spacing w:lineRule="auto" w:line="360" w:before="0" w:after="120"/>
        <w:jc w:val="center"/>
        <w:rPr/>
      </w:pPr>
      <w:r>
        <w:rPr/>
        <w:t>Mensagem endereçada às Viúvas no Congresso “</w:t>
      </w:r>
      <w:r>
        <w:rPr>
          <w:i/>
        </w:rPr>
        <w:t>Dias Familiares Internacionais</w:t>
      </w:r>
      <w:r>
        <w:rPr/>
        <w:t>”</w:t>
      </w:r>
    </w:p>
    <w:p>
      <w:pPr>
        <w:pStyle w:val="Normal"/>
        <w:spacing w:lineRule="auto" w:line="360" w:before="0" w:after="120"/>
        <w:jc w:val="both"/>
        <w:rPr/>
      </w:pPr>
      <w:r>
        <w:rPr/>
        <w:t>“</w:t>
      </w:r>
      <w:r>
        <w:rPr/>
        <w:t>De muito bom grado colhemos os congressistas que participam das” Jornadas Familiares Internacionais “, organizadas pela” União Internacional dos Organismos Familiares “. No decorrer dos anos precedentes, estudastes uma quantidade de problemas econômicos, sociais ou educativos que interessam à vida das famílias. Exprimimo-vos as nossas felicitações pelos resultados obtidos e pelas melhoras que pudestes determinar num domínio que temos muito respeito.</w:t>
      </w:r>
    </w:p>
    <w:p>
      <w:pPr>
        <w:pStyle w:val="Normal"/>
        <w:spacing w:lineRule="auto" w:line="360" w:before="0" w:after="120"/>
        <w:jc w:val="both"/>
        <w:rPr/>
      </w:pPr>
      <w:r>
        <w:rPr/>
        <w:t xml:space="preserve">Abordais, este ano, um assunto que merece certamente a mais viva solicitude e a simpatia ativa de todos: o das famílias privadas de pai. Assunto ao qual, até agora, não se prestou bastante atenção, em parte por causa da própria impotência em que se acham esses lares no plano da ação social. Por isto, a organismos tais como o vosso pertence empreender o exame sistemático das condições de vida sempre penosas, e às vezes, esmagadoras, que pesam sobre as viúvas e os órfãos. </w:t>
      </w:r>
    </w:p>
    <w:p>
      <w:pPr>
        <w:pStyle w:val="Normal"/>
        <w:spacing w:lineRule="auto" w:line="360" w:before="0" w:after="120"/>
        <w:jc w:val="both"/>
        <w:rPr/>
      </w:pPr>
      <w:r>
        <w:rPr/>
        <w:t>Reunindo, primeiramente,  numa enquête prévia, as informações estatísticas sobre o número e a situação destas famílias, procurastes traçar um quadro da condição jurídica das mesmas; depois, à base desses dados, abordastes os problemas econômicos, profissionais, psicológicos e educativos que lhes concernem. Esperamos que os resultados dessas investigações e discussões não tardarão a se manifestar, e que, para todos os que trabalham para melhorar a sorte das famílias mais provadas, eles serão o ponto de partida de uma ação séria e prolongada, visando remediar, na medida do possível, tantos sofrimentos sempre vivos.</w:t>
      </w:r>
    </w:p>
    <w:p>
      <w:pPr>
        <w:pStyle w:val="Normal"/>
        <w:spacing w:lineRule="auto" w:line="360" w:before="0" w:after="120"/>
        <w:jc w:val="both"/>
        <w:rPr/>
      </w:pPr>
      <w:r>
        <w:rPr/>
        <w:t xml:space="preserve">Sem tratarmos expressamente as questões que estudais, propomo-nos dizer aqui algumas palavras sobre o </w:t>
      </w:r>
      <w:r>
        <w:rPr>
          <w:b/>
        </w:rPr>
        <w:t>problema espiritual e religioso da viuvez</w:t>
      </w:r>
      <w:r>
        <w:rPr/>
        <w:t>, e precisar as atitudes interiores e as disposições que convém à viúva cristã e que comandam a orientação da sua vida. Pensamos, sobretudo, com paternal solicitude, naquelas que, jovens ainda, têm o encargo de uma família por educar e são, portanto, as mais pesadamente feridas pelo desaparecimento de seu marido.</w:t>
      </w:r>
    </w:p>
    <w:p>
      <w:pPr>
        <w:pStyle w:val="Normal"/>
        <w:spacing w:lineRule="auto" w:line="360" w:before="0" w:after="120"/>
        <w:jc w:val="both"/>
        <w:rPr/>
      </w:pPr>
      <w:r>
        <w:rPr/>
        <w:t>Nota-se, que o próprio termo “viúva” evoca, nos que ouvem, uma impressão de tristeza, e mesmo uma espécie de afastamento; por isto, algumas se recusam a usá-lo, e esforçam-se por todos os meios para fazer esquecer a sua condição, a pretexto de que ela humilha, excita a comiseração, coloca-as num estado de inferioridade do qual elas querem evadir-se e apagar até a lembrança. Reação normal aos olhos de muitos, porém, dizemo-lo, bem claramente, reação pouco cristã; sem dúvida, ela comporta um movimento de apreensão mais ou menos instintivo diante do sofrimento, mas também trai uma ignorância das realidades profundas.</w:t>
      </w:r>
    </w:p>
    <w:p>
      <w:pPr>
        <w:pStyle w:val="Normal"/>
        <w:spacing w:lineRule="auto" w:line="360" w:before="0" w:after="120"/>
        <w:jc w:val="center"/>
        <w:rPr>
          <w:b/>
          <w:b/>
        </w:rPr>
      </w:pPr>
      <w:r>
        <w:rPr>
          <w:b/>
        </w:rPr>
        <w:t>Uma cruz pesadíssima</w:t>
      </w:r>
    </w:p>
    <w:p>
      <w:pPr>
        <w:pStyle w:val="Normal"/>
        <w:spacing w:lineRule="auto" w:line="360" w:before="0" w:after="120"/>
        <w:jc w:val="both"/>
        <w:rPr/>
      </w:pPr>
      <w:r>
        <w:rPr/>
        <w:t xml:space="preserve">Quando a morte fere um chefe de família na força da idade e o tira ao seu lar, planta ao mesmo tempo no coração da esposa uma cruz pesadíssima, uma dor indelével, a dor do ser a quem se arranca a melhor parte de si mesmo, a pessoa amada que foi o centro do seu afeto, o ideal de sua vida, a força calma e meiga na qual era tão tranqüilizador apoiar-se, o consolador capaz de lhe compreender todas as penas e de aplacá-las. De repente, eis que a mulher se acha terrivelmente só, desamparada, curvada sob o peso da sua dor e das responsabilidades que tem de enfrentar: como assegurar a própria subsistência e a dos filhos? Como resolver este cruel dilema: ocupar-se dos seus, ou deixar a casa para ir ganhar o seu pão de cada dia? Como conservar a sua independência legítima apesar dos apelos necessários que terá de fazer à ajuda de parentes próximos ou de outras famílias? </w:t>
      </w:r>
    </w:p>
    <w:p>
      <w:pPr>
        <w:pStyle w:val="Normal"/>
        <w:spacing w:lineRule="auto" w:line="360" w:before="0" w:after="120"/>
        <w:jc w:val="both"/>
        <w:rPr/>
      </w:pPr>
      <w:r>
        <w:rPr/>
        <w:t>Basta evocar estas questões para compreender até que ponto a alma da viúva experimenta uma sensação de esmagamento e, às vezes, de revolta, ante a imensidade da amargura que a esmaga, da angústia que a cerca como uma muralha intransponível. Por isto, algumas se abandonam a uma espécie de resignação passiva, perdem o gosto de viver, recusam sair do seu sofrimento, enquanto que outras, ao contrário, tratam de esquecer e criam para si álibis que as dispensem de enfrentar leal e corajosamente as suas verdadeiras responsabilidades.</w:t>
      </w:r>
    </w:p>
    <w:p>
      <w:pPr>
        <w:pStyle w:val="Normal"/>
        <w:spacing w:lineRule="auto" w:line="360" w:before="240" w:after="120"/>
        <w:jc w:val="both"/>
        <w:rPr/>
      </w:pPr>
      <w:r>
        <w:rPr/>
        <w:t>Nos primeiros séculos da Igreja, a organização das comunidades cristãs designava às viúvas um papel particular. Durante a sua vida mortal, Cristo testemunhava-lhes uma benevolência especial, e, depois dele, os apóstolos as recomendam ao afeto dos cristãos e lhes traçam regras de vida e de perfeição. São Paulo descreve a viúva como “aquela que pôs a sua esperança em Deus, e que persevera noite e dia nas súplicas e nas preces (1 Tim 5, 5).</w:t>
      </w:r>
    </w:p>
    <w:p>
      <w:pPr>
        <w:pStyle w:val="Normal"/>
        <w:spacing w:lineRule="auto" w:line="360" w:before="240" w:after="120"/>
        <w:jc w:val="center"/>
        <w:rPr>
          <w:b/>
          <w:b/>
        </w:rPr>
      </w:pPr>
      <w:r>
        <w:rPr>
          <w:b/>
        </w:rPr>
        <w:t>O Amor mais forte do que a Morte</w:t>
      </w:r>
    </w:p>
    <w:p>
      <w:pPr>
        <w:pStyle w:val="Normal"/>
        <w:spacing w:lineRule="auto" w:line="360" w:before="0" w:after="120"/>
        <w:jc w:val="both"/>
        <w:rPr/>
      </w:pPr>
      <w:r>
        <w:rPr/>
        <w:t>Conquanto a Igreja não condene as segundas núpcias, todavia assinala a sua predileção pelas almas que querem ficar fieis ao seu esposo e ao simbolismo perfeito do Sacramento do Matrimônio. Rejubila-se de ver cultivar as riquezas espirituais próprias desse estado. A primeira de todas, parece-nos, é a convicção, vivida, de que, longe de destruir os laços de amor humano e sobrenatural contraídos pelo matrimônio, a morte pode aperfeiçoá-los e reforçá-los. Sem dúvida, no plano puramente jurídico e no das realidades sensíveis, a instituição matrimonial não mais existe; porém, aquilo que lhe constituía a alma, aquilo que lhe dava vigor e beleza, o amor conjugal com todo o seu esplendor e com seus anseios de eternidade, subsiste, como subsistem os entes espirituais e livres que se dedicaram um ao outro.</w:t>
      </w:r>
    </w:p>
    <w:p>
      <w:pPr>
        <w:pStyle w:val="Normal"/>
        <w:spacing w:lineRule="auto" w:line="360" w:before="0" w:after="120"/>
        <w:jc w:val="both"/>
        <w:rPr/>
      </w:pPr>
      <w:r>
        <w:rPr/>
        <w:t xml:space="preserve">Quando um dos cônjuges, liberto dos apegos carnais, entra na intimidade divina, Deus o livra de toda fraqueza e de todas as escórias do egoísmo; convida também aquele que ficou na terra a estabelecer-se numa disposição de alma mais pura e mais espiritual. Já que um dos esposos consumou o seu sacrifício, não deve o outro aceitar desapegar-se mais da terra e renunciar às alegrias intensas, porém fugazes do afeto sensível e carnal que ligava o esposo ao lar e se apoderava do seu coração e das suas energias? Pela aceitação da cruz da separação, da renúncia à presença cara, trata-se agora de conquistar uma outra presença, mais intima, mais profunda, mais forte. Uma presença que também será purificante, pois aquele que vê a Deus face a face não tolera, naquele a quem amou durante a sua existência terrena, a preocupação de si mesmo, o desalento, os apegos inconsistentes. </w:t>
      </w:r>
    </w:p>
    <w:p>
      <w:pPr>
        <w:pStyle w:val="Normal"/>
        <w:spacing w:lineRule="auto" w:line="360" w:before="0" w:after="120"/>
        <w:jc w:val="both"/>
        <w:rPr/>
      </w:pPr>
      <w:r>
        <w:rPr/>
        <w:t>Se já o Sacramento do Matrimônio, símbolo do amor redentor de Cristo à sua Igreja, aplica ao esposo e à esposa a realidade desse amor, transfigura-os, torna-os semelhantes um ao Cristo que se entrega para salvar a humanidade, e o outro à Igreja redimida que aceita participar do sacrifício de Cristo, então a viuvez torna-se, de alguma forma, o desfecho dessa consagração mútua; figura a vida presente da Igreja militante privada da visão do seu esposo celeste, com quem, no entanto, fica indefectivelmente unida, marchando para ele na fé e na esperança, vivendo desse amor que a sustenta em todas as suas provações e aguardando impacientemente o cumprimento definitivo das promessas iniciais.</w:t>
      </w:r>
    </w:p>
    <w:p>
      <w:pPr>
        <w:pStyle w:val="Normal"/>
        <w:spacing w:lineRule="auto" w:line="360" w:before="240" w:after="120"/>
        <w:jc w:val="both"/>
        <w:rPr/>
      </w:pPr>
      <w:r>
        <w:rPr/>
        <w:t>Tal é a grandeza da viuvez quando vivida como o prolongamento das graças do matrimônio e como a preparação da eflorescência delas na luz de Deus. Que pobre consolo humano poderia jamais igualar estas maravilhosas perspectivas? Mas também é preciso merecer penetrar-lhes o sentido e o alcance, e pedir essa compreensão por uma prece humilde, atenta, e pela aceitação corajosa das vontades do Senhor.</w:t>
      </w:r>
    </w:p>
    <w:p>
      <w:pPr>
        <w:pStyle w:val="Normal"/>
        <w:spacing w:lineRule="auto" w:line="360" w:before="240" w:after="120"/>
        <w:jc w:val="center"/>
        <w:rPr>
          <w:b/>
          <w:b/>
        </w:rPr>
      </w:pPr>
      <w:r>
        <w:rPr>
          <w:b/>
        </w:rPr>
        <w:t>Curar as chagas ainda sangrentas</w:t>
      </w:r>
    </w:p>
    <w:p>
      <w:pPr>
        <w:pStyle w:val="Normal"/>
        <w:spacing w:lineRule="auto" w:line="360" w:before="0" w:after="120"/>
        <w:jc w:val="both"/>
        <w:rPr/>
      </w:pPr>
      <w:r>
        <w:rPr/>
        <w:t>Para uma mulher que vive intensamente o seu cristianismo e cujo casamento nunca conheceu crises graves, é relativamente fácil elevar-se até aí. Algumas, porém, atravessaram na sua vida conjugal períodos penosos; outras resistiram heroicamente para não desertarem um lar que só lhes trazia decepções, humilhações, esgotamento físico e moral. A morte do cônjuge, nestes casos, pode parecer como uma libertação providencial de um jugo tornado pesado demais. E, no entanto, ante o mistério da morte e dos juízos divinos, a lembrança das promessas de misericórdia e de ressurreição que a revelação cristã traz, a esposa inditosa e não culpada não pode nutrir sentimentos outros a não ser os do próprio Cristo diante dos homens pecadores: o sentimento do perdão voluntário, o sentimento da intercessão generosa.</w:t>
      </w:r>
    </w:p>
    <w:p>
      <w:pPr>
        <w:pStyle w:val="Normal"/>
        <w:spacing w:lineRule="auto" w:line="360" w:before="240" w:after="120"/>
        <w:jc w:val="both"/>
        <w:rPr/>
      </w:pPr>
      <w:r>
        <w:rPr/>
        <w:t>As feridas do passado, as lembranças contristadoras tornam-se um meio eficaz de resgate oferecidas a Deus pela alma do defunto, morto na caridade de Cristo, expiam pela falta dele e apressam para ele a visão beatífica. Atitude tal, inspirada por um senso profundo da união conjugal e do seu valor de redenção, não é a única solução autenticamente cristã, capaz de curar as chagas que ainda sangram, de fazer desaparecer a amargura e as vãs lamentações, e de restaurar o que parecia irremediavelmente perdido?</w:t>
      </w:r>
    </w:p>
    <w:p>
      <w:pPr>
        <w:pStyle w:val="Normal"/>
        <w:spacing w:lineRule="auto" w:line="360" w:before="240" w:after="120"/>
        <w:jc w:val="center"/>
        <w:rPr>
          <w:b/>
          <w:b/>
        </w:rPr>
      </w:pPr>
      <w:r>
        <w:rPr>
          <w:b/>
        </w:rPr>
        <w:t>Alimentar a Vida Espiritual</w:t>
      </w:r>
    </w:p>
    <w:p>
      <w:pPr>
        <w:pStyle w:val="Normal"/>
        <w:spacing w:lineRule="auto" w:line="360" w:before="0" w:after="120"/>
        <w:jc w:val="both"/>
        <w:rPr/>
      </w:pPr>
      <w:r>
        <w:rPr/>
        <w:t xml:space="preserve">Em compensação, como seria errôneo aproveitar a viuvez para se libertar da reserva e da prudência que convém às mulheres sós e abandonar-se às vaidades de uma vida fácil e superficial. Seria desconhecer a fraqueza do coração humano, demasiado ávido de povoar uma solidão ingrata, e os perigos de convivências aparentemente inofensivas, mas seguidas de quedas lamentáveis. Por isso, vivamente desejamos que os esforços empreendidos para fazer compreender a grandeza da viuvez cristã sejam promovidos com perseverança. Sabemos que dirigidas por guias espirituais competentes e graças ao </w:t>
      </w:r>
      <w:r>
        <w:rPr>
          <w:b/>
        </w:rPr>
        <w:t>auxilio mútuo dos seus agrupamentos</w:t>
      </w:r>
      <w:r>
        <w:rPr/>
        <w:t>, muitas viúvas já se têm aberto aos sublimes ensinamentos da fé. Que cada uma daquelas, cujo companheiro de estrada foi chamado para Deus, se convença da necessidade imperiosa de cultivar a sua vida espiritual, se quiser conservar a paz interior e fazer face, sem desfalecer, a todas as suas tarefas.</w:t>
      </w:r>
    </w:p>
    <w:p>
      <w:pPr>
        <w:pStyle w:val="Normal"/>
        <w:spacing w:lineRule="auto" w:line="360" w:before="240" w:after="120"/>
        <w:jc w:val="both"/>
        <w:rPr/>
      </w:pPr>
      <w:r>
        <w:rPr/>
        <w:t xml:space="preserve">Não deixe passar nenhum dia sem se conceder um </w:t>
      </w:r>
      <w:r>
        <w:rPr>
          <w:b/>
        </w:rPr>
        <w:t>tempo de recolhimento</w:t>
      </w:r>
      <w:r>
        <w:rPr/>
        <w:t xml:space="preserve">, alguns momentos privilegiados em que se sinta mais perto do Senhor e mais perto daquele que continua a velar por ela e pelo seu lar. Reserve-se, também, cada ano, </w:t>
      </w:r>
      <w:r>
        <w:rPr>
          <w:b/>
        </w:rPr>
        <w:t xml:space="preserve">alguns dias consagrados </w:t>
      </w:r>
      <w:r>
        <w:rPr/>
        <w:t xml:space="preserve">mais exclusivamente à </w:t>
      </w:r>
      <w:r>
        <w:rPr>
          <w:i/>
        </w:rPr>
        <w:t>reflexão e à oração</w:t>
      </w:r>
      <w:r>
        <w:rPr/>
        <w:t>, longe do barulho, das preocupações cotidianas, tão esmagadoras.  Encontrará ela aí uma segurança indizível que lhe iluminará todas as decisões e lhe permitirá assumir com firmeza as suas responsabilidades de chefe de família. Escusado é dizer que essa prece deverá ser acompanhada da prática sacramental, da participação na liturgia, e da prática dos outros meios de santificação, que a ajudarão a se defender das tentações insidiosas do coração e dos sentidos em particular.</w:t>
      </w:r>
    </w:p>
    <w:p>
      <w:pPr>
        <w:pStyle w:val="Normal"/>
        <w:spacing w:lineRule="auto" w:line="360" w:before="240" w:after="120"/>
        <w:jc w:val="center"/>
        <w:rPr>
          <w:b/>
          <w:b/>
        </w:rPr>
      </w:pPr>
      <w:r>
        <w:rPr>
          <w:b/>
        </w:rPr>
        <w:t>Sempre unidos juntos dos filhos</w:t>
      </w:r>
    </w:p>
    <w:p>
      <w:pPr>
        <w:pStyle w:val="Normal"/>
        <w:spacing w:lineRule="auto" w:line="360" w:before="0" w:after="120"/>
        <w:jc w:val="both"/>
        <w:rPr/>
      </w:pPr>
      <w:r>
        <w:rPr/>
        <w:t xml:space="preserve">No seu lar, continuará a viúva a praticar o dom de si mesma que prometeu no dia do seu casamento. Seus filhos tudo esperam dela, visto ocupar ela também, agora, o lugar  de pai. Por seu lado, a viúva faz recair sobre os filhos o afeto sensível que dava ao marido; apega-se ternamente a eles e, no entanto, também nisso deve ficar fiel à sua missão, faz calar os apelos por demais presentes de um coração sensibilizado ao extremo, para assegurar aos filhos uma formação viril, sólida, aberta à sociedade, para lhes deixar a liberdade a que eles têm direito e, em particular, quanto à escolha de um estado de vida. Seria funesto  consumir-se em vãos pesares, comprazer-se em recordações que enfraquecem, ou, inversamente, deixar-se espantar por sombrias perspectivas de futuro. </w:t>
      </w:r>
    </w:p>
    <w:p>
      <w:pPr>
        <w:pStyle w:val="Normal"/>
        <w:spacing w:lineRule="auto" w:line="360" w:before="0" w:after="120"/>
        <w:jc w:val="both"/>
        <w:rPr/>
      </w:pPr>
      <w:r>
        <w:rPr/>
        <w:t>A viúva consagrar-se-á à sua tarefa de educadora com a delicadeza e o tato de uma mãe, sem dúvida, mas ficará unida em espírito a seu marido, que lhe sugerirá em Deus as atitudes a adotar, dar-lhe-á autoridade e clarividência. Cumpre que a lembrança do ausente, em vez de impedir ou de diminuir o arrojo generoso e a aplicação às tarefas necessárias, inspire a coragem de as cumprir integralmente.</w:t>
      </w:r>
    </w:p>
    <w:p>
      <w:pPr>
        <w:pStyle w:val="Normal"/>
        <w:spacing w:lineRule="auto" w:line="360" w:before="0" w:after="120"/>
        <w:jc w:val="center"/>
        <w:rPr>
          <w:b/>
          <w:b/>
        </w:rPr>
      </w:pPr>
      <w:r>
        <w:rPr>
          <w:b/>
        </w:rPr>
        <w:t>A Mensagem da Viúva</w:t>
      </w:r>
    </w:p>
    <w:p>
      <w:pPr>
        <w:pStyle w:val="Normal"/>
        <w:spacing w:lineRule="auto" w:line="360" w:before="0" w:after="120"/>
        <w:jc w:val="both"/>
        <w:rPr/>
      </w:pPr>
      <w:r>
        <w:rPr/>
        <w:t xml:space="preserve">Nas relações sociais, não pode a viúva renunciar ao lugar que lhe compete. Sem dúvida, aparece ela exteriormente cercada de uma reserva mais assinalada, pois, participa mais do mistério da cruz, e a gravidade do seu comportamento testemunhará a influência de Deus na sua vida. Mas, justamente por essa razão, possui ela uma mensagem a entregar aos homens que a cercam: ela é aquela que vive mais da fé, aquela que, pela sua dor, conquistou o acesso a um mundo mais sereno, sobrenatural. Não se apóia na abundância dos bens temporais de que, muitas vezes, é desprovida, mas sim, na sua confiança em Deus. Aos lares muito fechados ou curvados sobre si mesmos e que ainda não descobriram o sentido pleno do amor conjugal, dirá ela as purificações e os desprendimentos necessários, a fidelidade sem arrependimento que ele exige. Junto  às outras viúvas em particular, </w:t>
      </w:r>
      <w:r>
        <w:rPr>
          <w:b/>
        </w:rPr>
        <w:t>sentir-se-á especialmente incumbida de ajudá-las a viver o seu sacrifício</w:t>
      </w:r>
      <w:r>
        <w:rPr/>
        <w:t>, a ensinar-lhes seu significado, elevando-se acima das simples vistas humanas para lhe enxergar os prolongamentos eternos.</w:t>
      </w:r>
    </w:p>
    <w:p>
      <w:pPr>
        <w:pStyle w:val="Normal"/>
        <w:spacing w:lineRule="auto" w:line="360" w:before="0" w:after="120"/>
        <w:jc w:val="both"/>
        <w:rPr/>
      </w:pPr>
      <w:r>
        <w:rPr/>
        <w:t xml:space="preserve">Para todos, será ela aquela cuja caridade silenciosa e delicada se apressa </w:t>
      </w:r>
      <w:r>
        <w:rPr>
          <w:i/>
        </w:rPr>
        <w:t>a prestar serviço, com uma palavra, com um gesto, onde quer que se revele uma necessidade  mais urgente</w:t>
      </w:r>
      <w:r>
        <w:rPr/>
        <w:t>, uma dor mais viva. Nas suas relações familiares, profissionais ou de amizade, trará ela a nota distintiva que caracteriza o seu apostolado: o testemunho da sua fidelidade a uma memória cara e o de haver encontrado nessa fidelidade e nas renúncias que ela impõe, uma felicidade mais profunda, mais estável, mais luminosa do que aquela que teve de renunciar.</w:t>
      </w:r>
    </w:p>
    <w:p>
      <w:pPr>
        <w:pStyle w:val="Normal"/>
        <w:spacing w:lineRule="auto" w:line="360" w:before="0" w:after="120"/>
        <w:jc w:val="center"/>
        <w:rPr>
          <w:b/>
          <w:b/>
        </w:rPr>
      </w:pPr>
      <w:r>
        <w:rPr>
          <w:b/>
        </w:rPr>
        <w:t>Devoção Marial e Apostolado</w:t>
      </w:r>
    </w:p>
    <w:p>
      <w:pPr>
        <w:pStyle w:val="Normal"/>
        <w:spacing w:lineRule="auto" w:line="360" w:before="0" w:after="120"/>
        <w:jc w:val="both"/>
        <w:rPr/>
      </w:pPr>
      <w:r>
        <w:rPr/>
        <w:t>Nas horas mais austeras e nas tentações de desânimo, evocará ela a casta heroína Judith, que não hesitou em correr os mais graves perigos para salvar da ruína o seu povo e que pôs em Deus toda a sua confiança. Pensará, sobretudo na Virgem Maria, também viúva que, depois da partida do seu filho, ficou sendo na Igreja primitiva aquela cuja prece, cuja vida interior, cuja dedicação oculta atraiam incessantemente as bênçãos divinas sobre a comunidade. Quando mais sentir o declínio de suas forças físicas, a sua pobreza, a sua impotência para trabalhar muito para ainda tomar parte nas atividades de caridade ou de apostolado, lembre-se ela da palavra de Jesus, olhando os ricos, depois de darem suas ofertas no tesouro e, depois deles, uma pobre viúva que ali punha suas duas simples moedinhas: “</w:t>
      </w:r>
      <w:r>
        <w:rPr>
          <w:i/>
        </w:rPr>
        <w:t>em verdade, vos digo, essa pobre viúva pôs mais do que todos eles</w:t>
      </w:r>
      <w:r>
        <w:rPr/>
        <w:t xml:space="preserve">” (Lc. 21, 2-3). </w:t>
      </w:r>
    </w:p>
    <w:p>
      <w:pPr>
        <w:pStyle w:val="Normal"/>
        <w:spacing w:lineRule="auto" w:line="360" w:before="0" w:after="120"/>
        <w:jc w:val="both"/>
        <w:rPr/>
      </w:pPr>
      <w:r>
        <w:rPr/>
        <w:t>O que o Senhor dizia daquele modesto óbolo, aplica-se também aos menores serviços que uma viúva pode prestar, contanto que eles partam de um coração mais pertencente a Deus, de um coração engrandecido pela provação, mais próximo também daqueles a quem ama e capaz de difundir, em torno de si, os reflexos mais puros do amor que o possui.</w:t>
      </w:r>
    </w:p>
    <w:p>
      <w:pPr>
        <w:pStyle w:val="Normal"/>
        <w:spacing w:lineRule="auto" w:line="360" w:before="0" w:after="120"/>
        <w:jc w:val="both"/>
        <w:rPr/>
      </w:pPr>
      <w:r>
        <w:rPr/>
        <w:t>Em penhor dos favores divinos que chamamos para vós mesmas, para vossas famílias e sobre aqueles que vos são caros e sobre todas aquelas que no mundo inteiro descobrem na viuvez uma trilha que tende para o descobrimento pleno do amor divino, de todo o coração vos concedemos a Nossa Paternal Bênção Apostólica.</w:t>
      </w:r>
    </w:p>
    <w:p>
      <w:pPr>
        <w:pStyle w:val="Normal"/>
        <w:spacing w:lineRule="auto" w:line="360" w:before="0" w:after="120"/>
        <w:jc w:val="center"/>
        <w:rPr/>
      </w:pPr>
      <w:r>
        <w:rPr/>
        <w:t xml:space="preserve">Castelgrandolfo, 16/09/1957 – </w:t>
      </w:r>
      <w:r>
        <w:rPr>
          <w:b/>
        </w:rPr>
        <w:t>Pio XII</w:t>
      </w:r>
    </w:p>
    <w:p>
      <w:pPr>
        <w:pStyle w:val="Normal"/>
        <w:spacing w:lineRule="auto" w:line="360" w:before="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0" w:after="120"/>
        <w:jc w:val="both"/>
        <w:rPr/>
      </w:pPr>
      <w:r>
        <w:rPr/>
      </w:r>
    </w:p>
    <w:p>
      <w:pPr>
        <w:pStyle w:val="Normal"/>
        <w:spacing w:lineRule="auto" w:line="360" w:before="0" w:after="120"/>
        <w:jc w:val="center"/>
        <w:rPr>
          <w:b/>
          <w:b/>
        </w:rPr>
      </w:pPr>
      <w:r>
        <w:rPr>
          <w:b/>
        </w:rPr>
      </w:r>
    </w:p>
    <w:p>
      <w:pPr>
        <w:pStyle w:val="Normal"/>
        <w:spacing w:lineRule="auto" w:line="360" w:before="0" w:after="120"/>
        <w:jc w:val="center"/>
        <w:rPr/>
      </w:pPr>
      <w:r>
        <w:rPr>
          <w:b/>
        </w:rPr>
        <w:t>PAPA PAULO  VI</w:t>
      </w:r>
    </w:p>
    <w:p>
      <w:pPr>
        <w:pStyle w:val="Normal"/>
        <w:spacing w:lineRule="auto" w:line="360" w:before="0" w:after="120"/>
        <w:jc w:val="both"/>
        <w:rPr/>
      </w:pPr>
      <w:r>
        <w:rPr/>
        <w:t>Estamos em espírito convosco, queridas filhas, viúvas de várias nações, reunidas em Peregrinação Internacional em Lourdes. É uma alegria para o nosso coração paternal pensar que este encontro junto da Gruta Bendita de Massabielle vai permitir que vos conheçais umas as outras, pôr em comum as riquezas humanas e espirituais que cada uma de vós traz em si, encontrar na oração comum e, numa permuta de amizade, a força necessária para superar a vossa salvação.</w:t>
      </w:r>
    </w:p>
    <w:p>
      <w:pPr>
        <w:pStyle w:val="Normal"/>
        <w:spacing w:lineRule="auto" w:line="360" w:before="0" w:after="120"/>
        <w:jc w:val="both"/>
        <w:rPr/>
      </w:pPr>
      <w:r>
        <w:rPr/>
        <w:t>Sentireis fortalecer-se em vós, estamos certos disso, a certeza de que o “</w:t>
      </w:r>
      <w:r>
        <w:rPr>
          <w:b/>
        </w:rPr>
        <w:t>amor é mais forte que a morte</w:t>
      </w:r>
      <w:r>
        <w:rPr/>
        <w:t xml:space="preserve">”, que a vossa vida tem um sentido e que sois chamadas, vós também, a desempenhar uma função insubstituível, tanto no seio da Igreja, como no mundo. </w:t>
      </w:r>
    </w:p>
    <w:p>
      <w:pPr>
        <w:pStyle w:val="Normal"/>
        <w:spacing w:lineRule="auto" w:line="360" w:before="0" w:after="120"/>
        <w:jc w:val="both"/>
        <w:rPr/>
      </w:pPr>
      <w:r>
        <w:rPr/>
        <w:t>O nosso predecessor Pio XII, de venerável memória, já vo-lo disse, num memorável discurso e as suas palavras luminosas e reconfortantes não perderam nada da sua atualidade. Quanto a nós, queríamos, no limiar do “ano da fé” que proclamamos para comemorar o XIX centenário do martírio dos apóstolos Pedro e Paulo, convidar-vos a meditar na vossa vida à luz da fé cristã.</w:t>
      </w:r>
    </w:p>
    <w:p>
      <w:pPr>
        <w:pStyle w:val="Normal"/>
        <w:spacing w:lineRule="auto" w:line="360" w:before="0" w:after="120"/>
        <w:jc w:val="both"/>
        <w:rPr/>
      </w:pPr>
      <w:r>
        <w:rPr/>
        <w:t>Uma provação como a vossa, que não pode ser superada senão por uma entrega total de si mesmo nas mãos daquele que é o nosso Pai do Céu constitui, com efeito, um convite para aprofundar e purificar a vossa fé. Se todo o cristão, seja qual for o estado de vida, deve viver desta fé e tentar progredir nela sem cessar, acontece, contudo, haver no seio da Igreja fiéis que, em virtude de condições ou circunstâncias particulares, são chamados a dar um testemunho mais luminoso e evidente das suas crenças. Vós estais, queridas filhas, em primeiro lugar entre essas “almas privilegiadas” às quais o Senhor pede este suplemento, este acréscimo de fé.</w:t>
      </w:r>
    </w:p>
    <w:p>
      <w:pPr>
        <w:pStyle w:val="Normal"/>
        <w:spacing w:lineRule="auto" w:line="360" w:before="0" w:after="120"/>
        <w:jc w:val="both"/>
        <w:rPr/>
      </w:pPr>
      <w:r>
        <w:rPr/>
        <w:t>É necessário, com efeito, que triunfeis das dúvidas e da confusão que possa ter se apoderado dos vossos corações e dos vossos espíritos depois do desaparecimento, muitas vezes brutal e trágico, de um ente querido que, na maior parte dos casos, “f</w:t>
      </w:r>
      <w:r>
        <w:rPr>
          <w:i/>
        </w:rPr>
        <w:t>oi o centro da vossa afeição, o ideal de vossa vida, a força calma e doce em que estáveis tão seguras de poderdes apoiar-vos</w:t>
      </w:r>
      <w:r>
        <w:rPr/>
        <w:t>” (cf. Pio XII, discurso citado). E pede-se-vos que mostreis a verdadeira face da fé, com toda a força do seu esplendor, a todas aquelas que vos cercam ou têm alguma relação convosco. Mais ainda: não sois vós até com símbolo da própria Igreja quem, tal como “</w:t>
      </w:r>
      <w:r>
        <w:rPr>
          <w:i/>
        </w:rPr>
        <w:t>o vigia esperando a aurora</w:t>
      </w:r>
      <w:r>
        <w:rPr/>
        <w:t xml:space="preserve">” sabe que está intimamente unida ao seu Esposo do Céu, ao seu chefe e Senhor, com a esperança firme e serena no dia em que O verá, enfim, vir ao seu encontro e estará com Ele. </w:t>
      </w:r>
    </w:p>
    <w:p>
      <w:pPr>
        <w:pStyle w:val="Normal"/>
        <w:spacing w:lineRule="auto" w:line="360" w:before="0" w:after="120"/>
        <w:jc w:val="both"/>
        <w:rPr/>
      </w:pPr>
      <w:r>
        <w:rPr/>
        <w:t xml:space="preserve">Deveis tomar a peito dar este testemunho de fé, em primeiro lugar àquelas que sofrem a mesma provação. </w:t>
      </w:r>
      <w:r>
        <w:rPr>
          <w:b/>
        </w:rPr>
        <w:t>Sereis, assim, as apóstolas das outras viúvas</w:t>
      </w:r>
      <w:r>
        <w:rPr/>
        <w:t>, especialmente das que não têm fé ou a perderam, daquelas a quem a sua dor afastou de Deus e da Igreja. Mas sabereis ser também, segundo o espírito do recente Concílio as mensageiras de Cristo junto de todas aquelas que encontrardes no caminho da vossa vida. Os cristãos estão coletivamente encarregados de ganhar todos os homens para Cristo. Toda a Igreja está comprometida no serviço da humanidade. O vosso batismo agregou-vos ao Povo de Deus, assim, deveis a vós próprias ser, perante os vossos irmãos cristãos, “</w:t>
      </w:r>
      <w:r>
        <w:rPr>
          <w:i/>
        </w:rPr>
        <w:t>a luz do mundo”, “o sol da terra”, “o fermento na massa</w:t>
      </w:r>
      <w:r>
        <w:rPr/>
        <w:t>”.</w:t>
      </w:r>
    </w:p>
    <w:p>
      <w:pPr>
        <w:pStyle w:val="Normal"/>
        <w:spacing w:lineRule="auto" w:line="360" w:before="0" w:after="120"/>
        <w:jc w:val="both"/>
        <w:rPr/>
      </w:pPr>
      <w:r>
        <w:rPr/>
        <w:t>Nós sabemos, e com isso nos congratulamos,  que se constituíram Movimentos e Grupos espirituais que vos proporcionam meios de encontros de amizade, de reflexão doutrinal, de progresso espiritual e, vos insere mais no grande impulso atual de renovação da Igreja, como nunca consciente da sua missão de levar a todos os homens a Boa Nova da Salvação.</w:t>
      </w:r>
    </w:p>
    <w:p>
      <w:pPr>
        <w:pStyle w:val="Normal"/>
        <w:spacing w:lineRule="auto" w:line="360" w:before="0" w:after="120"/>
        <w:jc w:val="both"/>
        <w:rPr/>
      </w:pPr>
      <w:r>
        <w:rPr/>
        <w:t xml:space="preserve">Felicitamos todos os que se ocupam em tornar eficazes estas associações, principalmente os vossos zelosos Assistentes, assegurando-lhes o nosso melhor incitamento. </w:t>
      </w:r>
    </w:p>
    <w:p>
      <w:pPr>
        <w:pStyle w:val="Normal"/>
        <w:spacing w:lineRule="auto" w:line="360" w:before="0" w:after="120"/>
        <w:jc w:val="both"/>
        <w:rPr/>
      </w:pPr>
      <w:r>
        <w:rPr/>
        <w:t>Eis, queridas filhas, o que o nosso coração do Pai queria confiar-vos. De todo o coração imploramos, não só para aquelas que participam na Peregrinação a Lourdes, mas também as viúvas do mundo inteiro, uma particular abundância de graças e lhes concedemos, a umas e outras, Paternal Bênção Apostólica.</w:t>
      </w:r>
    </w:p>
    <w:p>
      <w:pPr>
        <w:pStyle w:val="Normal"/>
        <w:spacing w:lineRule="auto" w:line="360" w:before="0" w:after="120"/>
        <w:jc w:val="both"/>
        <w:rPr/>
      </w:pPr>
      <w:r>
        <w:rPr/>
      </w:r>
    </w:p>
    <w:p>
      <w:pPr>
        <w:pStyle w:val="Normal"/>
        <w:spacing w:lineRule="auto" w:line="360" w:before="0" w:after="120"/>
        <w:jc w:val="both"/>
        <w:rPr/>
      </w:pPr>
      <w:r>
        <w:rPr>
          <w:rFonts w:eastAsia="Arial"/>
        </w:rPr>
        <w:t xml:space="preserve">                                           </w:t>
      </w:r>
      <w:r>
        <w:rPr/>
        <w:t xml:space="preserve">Vaticano, 24 de Abril de 1967 – </w:t>
      </w:r>
      <w:r>
        <w:rPr>
          <w:b/>
        </w:rPr>
        <w:t>Paulo VI</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240"/>
        <w:jc w:val="center"/>
        <w:rPr/>
      </w:pPr>
      <w:r>
        <w:rPr>
          <w:b/>
        </w:rPr>
        <w:t>PAPA JOÃO PAULO II</w:t>
      </w:r>
    </w:p>
    <w:p>
      <w:pPr>
        <w:pStyle w:val="Normal"/>
        <w:spacing w:lineRule="auto" w:line="360" w:before="0" w:after="120"/>
        <w:jc w:val="both"/>
        <w:rPr/>
      </w:pPr>
      <w:r>
        <w:rPr/>
        <w:t>Maria, mãe imaculada, neste lugar de graça em que é evocada por milhões de filhos e particularmente por aqueles que experimentam a provação, acolha hoje com amor especial todas as viúvas que vós sois, vindas a Lourdes, de países diversos. Como mulheres compreendeis melhor que ninguém que esta mulher “bendita entre as mulheres” pode na realidade  compreender plenamente o que viveis com experiência de amor e de sofrimento. É natural voltardes vós para ela o vosso olhar e o vosso coração, afim de encontrar no seu exemplo e no seu amor de mãe, as verdadeiras respostas para a vossa vida e as mais altas inspirações para o apostolado do vosso Movimento (Esperança e Vida).</w:t>
      </w:r>
    </w:p>
    <w:p>
      <w:pPr>
        <w:pStyle w:val="Normal"/>
        <w:spacing w:lineRule="auto" w:line="360" w:before="0" w:after="120"/>
        <w:jc w:val="both"/>
        <w:rPr/>
      </w:pPr>
      <w:r>
        <w:rPr/>
        <w:t xml:space="preserve">Da melhor vontade me uno ao vós com o pensamento e convosco me ajoelho, também eu, diante de Nossa Senhora de Lourdes, afim de orar por vós, pelas vossas famílias e também por todas as viúvas que, no mundo inteiro, partilham a vossa condição. </w:t>
      </w:r>
    </w:p>
    <w:p>
      <w:pPr>
        <w:pStyle w:val="Normal"/>
        <w:spacing w:lineRule="auto" w:line="360" w:before="0" w:after="120"/>
        <w:jc w:val="both"/>
        <w:rPr/>
      </w:pPr>
      <w:r>
        <w:rPr/>
        <w:t xml:space="preserve">Segundo o Apóstolo Paulo, na sua carta a Timóteo, as viúvas constituíram, desde a primeira geração cristã, um grupo bem vivo de que a Igreja se preocupou de maneira especial, prolongando isto à atitude de Cristo. Os textos que delas falam tornaram-se para vós muito familiares. Quem não se lembra do gesto de compaixão e da ternura do Senhor para com a viúva de Naim, a quem restituiu vivo o filho que morrera pouco antes (cf. Lc 7, 11-15), ou ainda do melhor admirativo de Cristo pela generosidade pela viúva indigente “cf. Lc 21, 14). </w:t>
      </w:r>
    </w:p>
    <w:p>
      <w:pPr>
        <w:pStyle w:val="Normal"/>
        <w:spacing w:lineRule="auto" w:line="360" w:before="0" w:after="120"/>
        <w:jc w:val="both"/>
        <w:rPr/>
      </w:pPr>
      <w:r>
        <w:rPr/>
        <w:t>Os Atos dos Apóstolos narram que, terem sido esquecidas as viúvas provocou na Igreja primitiva mal estar e foi ocasião de dar aos Diáconos uma responsabilidade (cf. At 6, 1). Esta atenção para com as viúvas, nas diversas comunidades cristãs, foi realmente considerada exercício particular da caridade evangélica, uma vez que tais mulheres viviam uma realidade humana e espiritual profundamente marcada pelo mistério da cruz. A Igreja contemporânea , por sua vez, esforça-se por renovar a sua atenção e o seu serviço a respeito das viúvas em geral.</w:t>
      </w:r>
    </w:p>
    <w:p>
      <w:pPr>
        <w:pStyle w:val="Normal"/>
        <w:spacing w:lineRule="auto" w:line="360" w:before="0" w:after="120"/>
        <w:jc w:val="both"/>
        <w:rPr/>
      </w:pPr>
      <w:r>
        <w:rPr/>
        <w:t>As circunstâncias muito diversas, que marcam a vida das viúvas, comportam sempre duas realidades fundamentais: o amor que levou essas mulheres ao casamento, com toda a alegria e a esperança que isto representa; e a morte, que tirou de junto delas o companheiro de toda a existência, a quem as unem os laços do amor e da fidelidade que encontraram em prolongamento no afeto dos filhos. Quando a morte do esposo sobrevêm ao cabo de longos anos de vida familiar,  a viuvez, apesar do sofrimento que encerra, está cheia da grande riqueza de experiências e de recordações que, junta à fé, pode ajudar a vida de uma mulher viúva.</w:t>
      </w:r>
    </w:p>
    <w:p>
      <w:pPr>
        <w:pStyle w:val="Normal"/>
        <w:spacing w:lineRule="auto" w:line="360" w:before="0" w:after="120"/>
        <w:jc w:val="both"/>
        <w:rPr/>
      </w:pPr>
      <w:r>
        <w:rPr/>
        <w:t>Mas há casos em que a morte do marido sobrevém de maneira imprevista ou violenta, quando o jovem lar está em plena formação, e a jovem mulher, que pusera toda a sua esperança num amor partilhado, recebe deste imprevisto ou dessa violência um desapontamento profundo. Procurar entender os dramas interiores, a dor, a solidão e o desânimo quanto à vida afetiva e espiritual destas viúvas, é tornar-se capaz de lhes abrir, com sabedoria e respeito, os caminhos que lhes oferece a Igreja, e também preservá-las dos perigos que muitas vezes as ameaçam.</w:t>
      </w:r>
    </w:p>
    <w:p>
      <w:pPr>
        <w:pStyle w:val="Normal"/>
        <w:spacing w:lineRule="auto" w:line="360" w:before="0" w:after="120"/>
        <w:jc w:val="both"/>
        <w:rPr/>
      </w:pPr>
      <w:r>
        <w:rPr/>
        <w:t xml:space="preserve">É preciso compreender também as circunstâncias exteriores difíceis que muitas delas têm de enfrentar, especialmente se são mães de família. De um momento para o outro encontram-se sós, </w:t>
      </w:r>
      <w:r>
        <w:rPr>
          <w:b/>
        </w:rPr>
        <w:t>obrigadas ao mesmo tempo a trabalhar e a educar os filhos</w:t>
      </w:r>
      <w:r>
        <w:rPr/>
        <w:t xml:space="preserve">, sobrecarregadas psíquica e fisicamente. São situações que devem levar os </w:t>
      </w:r>
      <w:r>
        <w:rPr>
          <w:b/>
        </w:rPr>
        <w:t>pastores e os fiéis a olhar</w:t>
      </w:r>
      <w:r>
        <w:rPr/>
        <w:t xml:space="preserve"> com simpatia para essas mulheres corajosas e aproximar-se delas.</w:t>
      </w:r>
    </w:p>
    <w:p>
      <w:pPr>
        <w:pStyle w:val="Normal"/>
        <w:spacing w:lineRule="auto" w:line="360" w:before="0" w:after="120"/>
        <w:jc w:val="both"/>
        <w:rPr/>
      </w:pPr>
      <w:r>
        <w:rPr/>
        <w:t>Mas é preciso também considerar tudo o que as viúvas podem trazer, não só as próprias famílias, mas às comunidades cristãs e às sociedades humanas. A maturidade que a prova trouxe consigo, as responsabilidades múltiplas e a experiência constitui riqueza preciosa de que muitas podem beneficiar.</w:t>
      </w:r>
    </w:p>
    <w:p>
      <w:pPr>
        <w:pStyle w:val="Normal"/>
        <w:spacing w:lineRule="auto" w:line="360" w:before="0" w:after="120"/>
        <w:jc w:val="both"/>
        <w:rPr/>
      </w:pPr>
      <w:r>
        <w:rPr/>
        <w:t>A proteção principal de que uma viúva necessita é a de uma comunidade que a ajude a assumir e a valorizar a sua nova condição de vida, que a apóie nos momentos difíceis, que lhe ilumine o caminho para ela encarar com serenidade o desígnio de Deus sobre si: quer seja um novo casamento, ou a livre aceitação do seu estado de viuvez para o viver em plenitude, ou ainda a consagração da própria vida a Deus neste estado de vida particular. Pertencer a uma comunidade fundada na fé, favorece o crescimento espiritual e a busca humilde e sincera da vontade de Deus. Pode também impedir a viúva de recorrer à solução do novo casamento precipitado ou infeliz.</w:t>
      </w:r>
    </w:p>
    <w:p>
      <w:pPr>
        <w:pStyle w:val="Normal"/>
        <w:spacing w:lineRule="auto" w:line="360" w:before="0" w:after="120"/>
        <w:jc w:val="both"/>
        <w:rPr/>
      </w:pPr>
      <w:r>
        <w:rPr/>
        <w:t xml:space="preserve">O vosso Movimento, com os encontros, os retiros e o boletim que propõe, traz-vos uma ajuda preciosa. Mas é </w:t>
      </w:r>
      <w:r>
        <w:rPr>
          <w:b/>
        </w:rPr>
        <w:t>toda a comunidade cristã que deve interessar-se pela situação das viúvas</w:t>
      </w:r>
      <w:r>
        <w:rPr/>
        <w:t xml:space="preserve"> afim de elas disporem da ajuda e dos apoios necessários. A este propósito, permito-me recordar aos meus irmãos no sacerdócio, mas também a todos os cristãos, que se lembrem das palavras do Apóstolo Tiago: “</w:t>
      </w:r>
      <w:r>
        <w:rPr>
          <w:i/>
        </w:rPr>
        <w:t>A religião pura e sem mácula diante de Deus, nosso Pai, é esta: visitar os órfãos e as viúvas nas tribulações e conservar-se isento da corrupção deste mundo”</w:t>
      </w:r>
      <w:r>
        <w:rPr/>
        <w:t xml:space="preserve"> (Tg 1, 27).</w:t>
      </w:r>
    </w:p>
    <w:p>
      <w:pPr>
        <w:pStyle w:val="Normal"/>
        <w:spacing w:lineRule="auto" w:line="360" w:before="0" w:after="120"/>
        <w:jc w:val="both"/>
        <w:rPr/>
      </w:pPr>
      <w:r>
        <w:rPr/>
        <w:t xml:space="preserve">A preocupação maior deve ser sustentar as viúvas na vida da sua própria família, segundo a missão confiada por Deus, desde a origem,  todas as famílias. Cuidado particular deve prestar-se aos filhos. A mulher há de representar, junto deles, ao mesmo tempo, a ternura e a afeição maternais, a fortaleza e a segurança paternais. As viúvas tornam-se os verdadeiros chefes de família: as autoridades civis devem reconhecer-lhes e fazer que seja plenamente respeitada esta condição, para evitar que os direitos dela sejam gravemente lesados. A Exortação Apostólica </w:t>
      </w:r>
      <w:r>
        <w:rPr>
          <w:i/>
        </w:rPr>
        <w:t xml:space="preserve">Familiares Consortio </w:t>
      </w:r>
      <w:r>
        <w:rPr/>
        <w:t xml:space="preserve">(nº n. 22-24) fala de maneira especial do lugar das mulheres na comunidade familiar. A experiência que vivem neste particular as mulheres viúvas, há de enriquecer a dos outros, e a </w:t>
      </w:r>
      <w:r>
        <w:rPr>
          <w:b/>
        </w:rPr>
        <w:t>pastoral familiar</w:t>
      </w:r>
      <w:r>
        <w:rPr/>
        <w:t xml:space="preserve"> deve atender a isto. Assim a plenitude da personalidade feminina poderá manifestar-se no mundo e na Igreja.</w:t>
      </w:r>
    </w:p>
    <w:p>
      <w:pPr>
        <w:pStyle w:val="Normal"/>
        <w:spacing w:lineRule="auto" w:line="360" w:before="0" w:after="120"/>
        <w:jc w:val="both"/>
        <w:rPr/>
      </w:pPr>
      <w:r>
        <w:rPr/>
        <w:t>Mas, por sua vez, as famílias das viúvas devem trazer sentido e alegria à vida destas. Grande é a responsabilidade dos filhos chegados a adultos, diante da própria mãe viúva. São eles que têm a primeira responsabilidade de velar por ela. “</w:t>
      </w:r>
      <w:r>
        <w:rPr>
          <w:i/>
        </w:rPr>
        <w:t>Se algum não cuidar dos seus, e principalmente</w:t>
      </w:r>
      <w:r>
        <w:rPr/>
        <w:t xml:space="preserve"> </w:t>
      </w:r>
      <w:r>
        <w:rPr>
          <w:i/>
        </w:rPr>
        <w:t>dos de sua casa, renegou a fé, é pior que um infiel”</w:t>
      </w:r>
      <w:r>
        <w:rPr/>
        <w:t xml:space="preserve"> (1 tm 5, 8). Aproveito, portanto, a ocasião de recordar, especialmente aos filhos cuja mãe é viúva este dever filial tão importante, que forma um dos mandamentos da lei divina: “</w:t>
      </w:r>
      <w:r>
        <w:rPr>
          <w:i/>
        </w:rPr>
        <w:t>honra o teu pai e a tua mãe”</w:t>
      </w:r>
      <w:r>
        <w:rPr/>
        <w:t>. Demasiadas vezes se verifica, sobretudo nos paises ricos, a triste situação das viúvas idosas que, não podendo já ficar na casa dos filhos, passam os últimos anos na solidão, entrecortada por raras visitas, mesmo que sejam confortáveis as casas de velhos que as acolhem.</w:t>
      </w:r>
    </w:p>
    <w:p>
      <w:pPr>
        <w:pStyle w:val="Normal"/>
        <w:spacing w:lineRule="auto" w:line="360" w:before="0" w:after="120"/>
        <w:jc w:val="both"/>
        <w:rPr/>
      </w:pPr>
      <w:r>
        <w:rPr/>
        <w:t>“</w:t>
      </w:r>
      <w:r>
        <w:rPr>
          <w:i/>
        </w:rPr>
        <w:t>A verdadeira viúva, põe a sua esperança em Deus”</w:t>
      </w:r>
      <w:r>
        <w:rPr/>
        <w:t xml:space="preserve"> (cf. 1 Tm 5, 5). Tendo o olhar virado muitas vezes para o além, para a Casa do Pai, em que o esposo já entrou, as mulheres viúvas pedem esta esperança a um mundo que muitas vezes a perdeu, ou a colocou em ídolos efêmeros, incapazes de saciar a sede de amor e de comunhão que habita no coração humano. “</w:t>
      </w:r>
      <w:r>
        <w:rPr>
          <w:i/>
        </w:rPr>
        <w:t>Esperança e Vida”</w:t>
      </w:r>
      <w:r>
        <w:rPr/>
        <w:t xml:space="preserve"> são os termos mesmos com os quais quisestes definir o vosso movimento e já isto é um poderoso testemunho para muitos.</w:t>
      </w:r>
    </w:p>
    <w:p>
      <w:pPr>
        <w:pStyle w:val="Normal"/>
        <w:spacing w:lineRule="auto" w:line="360" w:before="0" w:after="120"/>
        <w:jc w:val="both"/>
        <w:rPr/>
      </w:pPr>
      <w:r>
        <w:rPr/>
        <w:t>Tendes, mais que ninguém, a missão de testemunhar a vossa fé na vida porque lhe conheceis o destino transcendente e a dimensão de eternidade. E mantendo-vos ao mesmo tempo ao serviço da vida, procurando desenvolver a de cada um dos membros da vossa família. É encargo que a morte do vosso marido não extingue, mas transforma.</w:t>
      </w:r>
    </w:p>
    <w:p>
      <w:pPr>
        <w:pStyle w:val="Normal"/>
        <w:spacing w:lineRule="auto" w:line="360" w:before="0" w:after="120"/>
        <w:jc w:val="both"/>
        <w:rPr/>
      </w:pPr>
      <w:r>
        <w:rPr/>
        <w:t>A viúva, continua o Apóstolo, “</w:t>
      </w:r>
      <w:r>
        <w:rPr>
          <w:i/>
        </w:rPr>
        <w:t>persevera noite e dia em orações e súplicas</w:t>
      </w:r>
      <w:r>
        <w:rPr/>
        <w:t>” (cf. 1 Tm 5, 5). É magnífico apelo para cultivardes em profundidade a vossa vida interior até manter um contato vital e intimo com Cristo, o Esposo da Igreja e das almas, que habita em vós e no qual encontrais todos os que lhe estão unidos na comunhão dos santos. Transmite-vos a sua própria vida, e com ela a força e a alegria. A Virgem Santíssima apresenta-se a vós como modelo e educadora da verdadeira oração, ela que “</w:t>
      </w:r>
      <w:r>
        <w:rPr>
          <w:i/>
        </w:rPr>
        <w:t xml:space="preserve">guardava todas estas palavras e as meditava no seu coração” </w:t>
      </w:r>
      <w:r>
        <w:rPr/>
        <w:t>(cf. Lc 2, 51).</w:t>
      </w:r>
    </w:p>
    <w:p>
      <w:pPr>
        <w:pStyle w:val="Normal"/>
        <w:spacing w:lineRule="auto" w:line="360" w:before="0" w:after="120"/>
        <w:jc w:val="both"/>
        <w:rPr/>
      </w:pPr>
      <w:r>
        <w:rPr/>
        <w:t xml:space="preserve">Sim, há em vós uma capacidade notável de oração. Por vezes, devido às circunstâncias mesmas da vossa vida, tendes longos momentos de solidão; e algumas podem ser tentadas a preencher esse vazio doloroso com atividades semelhantes às que São Paulo recorda na sua carta a Timóteo (cf. 1 Tm 5, 13). Mas esta solidão exterior, amiúde vencida aliás num trabalho absorvente e em serviços múltiplos, pode também transformar-se numa oração mais freqüente, alimentada pela leitura da Sagrada Escritura e exprimindo-se na participação eucarística e noutros atos de fé. A simples e bela oração do rosário pode ser para vós uma companhia inestimável e talvez mesmo a oração das horas (cf. </w:t>
      </w:r>
      <w:r>
        <w:rPr>
          <w:i/>
        </w:rPr>
        <w:t>Familiares Consortio, nº 60-61</w:t>
      </w:r>
      <w:r>
        <w:rPr/>
        <w:t>).</w:t>
      </w:r>
    </w:p>
    <w:p>
      <w:pPr>
        <w:pStyle w:val="Normal"/>
        <w:spacing w:lineRule="auto" w:line="360" w:before="0" w:after="120"/>
        <w:jc w:val="both"/>
        <w:rPr/>
      </w:pPr>
      <w:r>
        <w:rPr/>
        <w:t xml:space="preserve">A Igreja, por fim, conduz-vos e o vosso Movimento insiste nisso: a pôr a caridade ao serviço do próximo, participando assim, na missão de Jesus Cristo para construir a sua Igreja e nova humanidade que ele quer oferecer a seu Pai. O Apóstolo é a expressão da maturidade da nossa vida. O ministério de evangelização confiado às famílias cristãs deve receber por meio de vós novo impulso (cf.  ibidem, nºs 52-53-54). De maneira especial, sois capaz de compreender a solidão e a dor. </w:t>
      </w:r>
      <w:r>
        <w:rPr>
          <w:b/>
        </w:rPr>
        <w:t xml:space="preserve">Fazei companhia àqueles que estão sós, e ficareis vós mesmas menos sós. </w:t>
      </w:r>
      <w:r>
        <w:rPr/>
        <w:t>Levai o conforto àquele que sofre e ficareis vós mesmas consoladas. Levai o testemunho de uma caridade ativa e a vossa vida resplandecerá de paz e de alegria.</w:t>
      </w:r>
    </w:p>
    <w:p>
      <w:pPr>
        <w:pStyle w:val="Normal"/>
        <w:spacing w:lineRule="auto" w:line="360" w:before="0" w:after="120"/>
        <w:jc w:val="both"/>
        <w:rPr/>
      </w:pPr>
      <w:r>
        <w:rPr/>
        <w:t>Voltemos de novo os nossos olhares para a Santíssima Virgem Maria. Entrego-vos às suas mãos e confio – vós e vossas famílias e o vosso Movimento – ao seu coração de mãe. Não tendes recurso mais seguro e mais aconchegante; nela encontrareis a ternura do coração de Deus que pulsa por vós. Em sinal deste mesmo amor, dirijo-vos a minha Bênção Apostólica.</w:t>
      </w:r>
    </w:p>
    <w:p>
      <w:pPr>
        <w:pStyle w:val="Normal"/>
        <w:spacing w:lineRule="auto" w:line="360" w:before="0" w:after="120"/>
        <w:jc w:val="both"/>
        <w:rPr/>
      </w:pPr>
      <w:r>
        <w:rPr>
          <w:rFonts w:eastAsia="Arial"/>
        </w:rPr>
        <w:t xml:space="preserve">                                                         </w:t>
      </w:r>
      <w:r>
        <w:rPr/>
        <w:t xml:space="preserve">Vaticano, 17 de Maio de 1982 – </w:t>
      </w:r>
      <w:r>
        <w:rPr>
          <w:b/>
        </w:rPr>
        <w:t>João Paulo II</w:t>
      </w:r>
    </w:p>
    <w:p>
      <w:pPr>
        <w:pStyle w:val="Normal"/>
        <w:spacing w:lineRule="auto" w:line="360" w:before="0" w:after="120"/>
        <w:jc w:val="both"/>
        <w:rPr>
          <w:b/>
          <w:b/>
        </w:rPr>
      </w:pPr>
      <w:r>
        <w:rPr>
          <w:b/>
        </w:rPr>
      </w:r>
    </w:p>
    <w:p>
      <w:pPr>
        <w:pStyle w:val="Normal"/>
        <w:spacing w:lineRule="auto" w:line="360"/>
        <w:jc w:val="both"/>
        <w:rPr/>
      </w:pPr>
      <w:r>
        <w:rPr>
          <w:b/>
        </w:rPr>
        <w:t>Nota explicativa:</w:t>
      </w:r>
      <w:r>
        <w:rPr/>
        <w:t xml:space="preserve"> Esta mensagem do Papa João Paulo II foi dirigida especificamente às viúvas integrantes do “</w:t>
      </w:r>
      <w:r>
        <w:rPr>
          <w:i/>
        </w:rPr>
        <w:t>Movimento Esperança e Vida</w:t>
      </w:r>
      <w:r>
        <w:rPr/>
        <w:t>”, que teve sua origem no “</w:t>
      </w:r>
      <w:r>
        <w:rPr>
          <w:i/>
        </w:rPr>
        <w:t>Groupement Spirituel des Veuves”</w:t>
      </w:r>
      <w:r>
        <w:rPr/>
        <w:t xml:space="preserve">, fundado na França, pelo </w:t>
      </w:r>
      <w:r>
        <w:rPr>
          <w:b/>
        </w:rPr>
        <w:t>Pe. Caffarel</w:t>
      </w:r>
      <w:r>
        <w:rPr/>
        <w:t xml:space="preserve">, em 1943, durante a guerra de 1939-45. O primeiro encontro (Retiro) de viúvas ocorreu em 1946, numa peregrinação à Lourdes, sob a direção espiritual do próprio Pe. Caffarel. Em 1981 foi constituída uma </w:t>
      </w:r>
      <w:r>
        <w:rPr>
          <w:i/>
        </w:rPr>
        <w:t>“Federação Internacional Cristã de Associações de Viúvas”</w:t>
      </w:r>
      <w:r>
        <w:rPr/>
        <w:t xml:space="preserve"> que funcionavam de maneira independente e no âmbito Diocesano de cada País. </w:t>
      </w:r>
    </w:p>
    <w:p>
      <w:pPr>
        <w:pStyle w:val="Normal"/>
        <w:spacing w:lineRule="auto" w:line="360" w:before="0" w:after="120"/>
        <w:jc w:val="both"/>
        <w:rPr/>
      </w:pPr>
      <w:r>
        <w:rPr/>
        <w:t xml:space="preserve">Paises onde existiam (e ainda existem, como em Portugal) essas </w:t>
      </w:r>
      <w:r>
        <w:rPr>
          <w:i/>
        </w:rPr>
        <w:t>Associações de Viúvas</w:t>
      </w:r>
      <w:r>
        <w:rPr/>
        <w:t xml:space="preserve">: Portugal, França, Bélgica, Espanha. No Brasil foi formado em 1956, em São Paulo, um </w:t>
      </w:r>
      <w:r>
        <w:rPr>
          <w:i/>
        </w:rPr>
        <w:t>Grupo de Vivência Cristã de Viúvas</w:t>
      </w:r>
      <w:r>
        <w:rPr/>
        <w:t xml:space="preserve">, ligado ao Movimento Familiar Cristão. Foi sua fundadora a </w:t>
      </w:r>
      <w:r>
        <w:rPr>
          <w:i/>
        </w:rPr>
        <w:t>Sra. Cecília Trigo Barbosa</w:t>
      </w:r>
      <w:r>
        <w:rPr/>
        <w:t xml:space="preserve">, com Direção Espiritual do </w:t>
      </w:r>
      <w:r>
        <w:rPr>
          <w:i/>
        </w:rPr>
        <w:t>Pe. Miguel Lanza.</w:t>
      </w:r>
      <w:r>
        <w:rPr/>
        <w:t xml:space="preserve"> Essa Associação do Brasil integrou a Federação Internacional de Viúvas. </w:t>
      </w:r>
    </w:p>
    <w:p>
      <w:pPr>
        <w:pStyle w:val="Normal"/>
        <w:spacing w:lineRule="auto" w:line="360" w:before="0" w:after="120"/>
        <w:jc w:val="both"/>
        <w:rPr/>
      </w:pPr>
      <w:r>
        <w:rPr/>
      </w:r>
    </w:p>
    <w:p>
      <w:pPr>
        <w:pStyle w:val="Normal"/>
        <w:spacing w:lineRule="auto" w:line="360" w:before="0" w:after="120"/>
        <w:jc w:val="both"/>
        <w:rPr/>
      </w:pPr>
      <w:r>
        <w:rPr/>
      </w:r>
    </w:p>
    <w:sectPr>
      <w:headerReference w:type="default" r:id="rId4"/>
      <w:headerReference w:type="first" r:id="rId5"/>
      <w:type w:val="nextPage"/>
      <w:pgSz w:w="11906" w:h="16838"/>
      <w:pgMar w:left="1701" w:right="85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0"/>
    </w:pPr>
    <w:rPr>
      <w:b/>
      <w:sz w:val="28"/>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1"/>
    </w:pPr>
    <w:rPr>
      <w:sz w:val="28"/>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42:00Z</dcterms:created>
  <dc:creator>Valentim</dc:creator>
  <dc:description/>
  <cp:keywords/>
  <dc:language>en-US</dc:language>
  <cp:lastModifiedBy>OFFICE2003</cp:lastModifiedBy>
  <cp:lastPrinted>2007-11-10T15:30:00Z</cp:lastPrinted>
  <dcterms:modified xsi:type="dcterms:W3CDTF">2009-01-14T19:12:00Z</dcterms:modified>
  <cp:revision>18</cp:revision>
  <dc:subject/>
  <dc:title>PAPA  PIO  XII</dc:title>
</cp:coreProperties>
</file>