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54038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4"/>
        </w:rPr>
        <w:t>O ESTADO DE VIDA DA VIUVEZ E DAS PESSOAS SÓ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nício com o Pe. Henri Caffarel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u w:val="none"/>
        </w:rPr>
        <w:t>Os Grupos de Nossa Senhora – mais tarde Equipes de Nossa Senhora – estavam em fase de rápido desenvolvimento com jovens casais, cujos maridos viraram combatentes da segunda guerra mundial e muitos vieram a falecer (anos de 1940/44). As jovens viúvas que antes estavam aprofundando a vivência do Sacramento do matrimônio com o Pe. Caffarel quiseram saber dele o que lhes restaria agora que o casamento havia sido abruptamente interrompido no plano humano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u w:val="none"/>
        </w:rPr>
        <w:t xml:space="preserve">Iniciou-se, a partir daí, uma nova fase de reflexão e também de descobertas. O que essas viúvas procuravam era alguma palavra que desse novamente sentido às suas vidas que estavam, aparentemente, destruídas. Sentiam que a morte não poderia destruir o amor. Porém, queriam que alguém, em nome de Cristo, lhes dissesse que isso não era uma ilusão. Essa fase de interrogação, reflexão, encontros e orações, foi muita rica e serviu para mostrar a todas que Deus estava presente nessa experiência inovadora e ao mesmo tempo desafiante. 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u w:val="none"/>
        </w:rPr>
        <w:t>Essa primeira etapa, que pode ser chamada de novas descobertas, ficou conhecida como “</w:t>
      </w:r>
      <w:r>
        <w:rPr>
          <w:b w:val="false"/>
          <w:i/>
          <w:sz w:val="24"/>
          <w:u w:val="none"/>
        </w:rPr>
        <w:t>A Fraternidade Nossa Senhora da Ressurreição</w:t>
      </w:r>
      <w:r>
        <w:rPr>
          <w:b w:val="false"/>
          <w:sz w:val="24"/>
          <w:u w:val="none"/>
        </w:rPr>
        <w:t>”, e a questão básica que procuravam decifrar era: “</w:t>
      </w:r>
      <w:r>
        <w:rPr>
          <w:b w:val="false"/>
          <w:i/>
          <w:sz w:val="24"/>
          <w:u w:val="none"/>
        </w:rPr>
        <w:t>Que continuidade poderia existir depois da morte entre esposos unidos pelo Sacramento do Matrimônio</w:t>
      </w:r>
      <w:r>
        <w:rPr>
          <w:b w:val="false"/>
          <w:sz w:val="24"/>
          <w:u w:val="none"/>
        </w:rPr>
        <w:t xml:space="preserve">?”.  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u w:val="none"/>
        </w:rPr>
        <w:t>No final de 1943, após praticamente um ano de existência do Grupo “</w:t>
      </w:r>
      <w:r>
        <w:rPr>
          <w:b w:val="false"/>
          <w:i/>
          <w:sz w:val="24"/>
          <w:u w:val="none"/>
        </w:rPr>
        <w:t>Fraternidade Nossa Senhora da Ressurreição”,</w:t>
      </w:r>
      <w:r>
        <w:rPr>
          <w:b w:val="false"/>
          <w:sz w:val="24"/>
          <w:u w:val="none"/>
        </w:rPr>
        <w:t xml:space="preserve"> composto exclusivamente por 30 (trinta) viúvas equipistas, o Pe. Caffarel sugeriu que fosse feita uma Peregrinação à Lourdes, para agradecer a Nossa Senhora todas as bênçãos recebidas. Foi um autêntico retiro, de riquezas incalculáveis e no seu final, sete viúvas demonstraram vontade de consagrarem a Cristo a sua viuvez, sob o patrocínio da Virgem, numa espécie de prolongamento do seu amor conjugal.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Logo se percebeu, contudo, que a vida tradicional religiosa não era o caminho ideal para todas essas viúvas, pois, seis delas tinham filhos e estavam envolvidas com diversas responsabilidades. O caminho, conseqüentemente, deveria ser outro.  Assim, apoiadas pelo Pe. Caffarel, às viúvas equipistas que fizeram a peregrinação, perceberam que a sua missão era levar às demais viúvas todas as maravilhas que haviam recebido em Lourdes.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ormou-se, logo a seguir, o “</w:t>
      </w:r>
      <w:r>
        <w:rPr>
          <w:b w:val="false"/>
          <w:i/>
          <w:sz w:val="24"/>
          <w:u w:val="none"/>
        </w:rPr>
        <w:t>Agrupamento Espiritual das Viúvas</w:t>
      </w:r>
      <w:r>
        <w:rPr>
          <w:b w:val="false"/>
          <w:sz w:val="24"/>
          <w:u w:val="none"/>
        </w:rPr>
        <w:t xml:space="preserve">” que, em 1945, foi declarado oficialmente uma Associação. O objetivo principal consistia em estender a todas que viviam esse estado de vida a sua solidariedade para que o fardo da vida se tornasse menos pesado. Pretendia-se amar e auxiliar a todas que estavam isoladas, restabelecendo-se, paralelamente, uma antiga tradição da cristandade, que era valorizar a oração das viúvas e a sua íntima ligação com a Igreja.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m 1946, 300 viúvas, muitas com filhos, vindas de vários pontos da França, foram chamadas a participar de uma peregrinação a Lourdes, onde 80.000 homens repatriados da guerra e também oriundos de vários pontos do País, para lá seguiram para colocarem-se aos pés da Virgem Santíssima. O testemunho que elas deram, durante a celebração da Missa foi muito interessante e tinha duplo sentido, e somente foi percebido no momento da Consagração, quando o Padre elevou a hóstia e o cálice. Uma delas disse:</w:t>
      </w:r>
    </w:p>
    <w:p>
      <w:pPr>
        <w:pStyle w:val="Heading"/>
        <w:spacing w:before="0" w:after="60"/>
        <w:ind w:left="7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) Nós vos oferecemos Senhor, o sacrifício do nosso amor, para que haja mais amor nos casais que se reencontram. 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b) Nós vos oferecemos Senhor, o sacrifício de nossas maternidades, para que os casais de repatriados sejam mais generosos no dom da vida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 assim esses Grupos foram se desenvolvendo e firmando uma sólida e grande amizade e um belo sentido de auxilio mútuo. As reuniões eram mensais e se alternavam ora na casa de uma e de outra, abordando-se assuntos diversos de interesse comum. O ambiente era de paz, de alegria no sofrimento e também de grande espírito fraterno.  Existiam, também, quer na cidade de Paris como nas províncias francesas, encontros onde celebravam-se missas, organizavam-se recolhimentos, círculos de estudos, reuniões de amizade e outras atividades afins. O Pe. Caffarel, além de incentivar esses encontros e o surgimento de novos grupos, pregava tanto os recolhimentos como os retiros, os quais eram sempre muito ricos e extremamente proveitosos.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Logo o Pe. Caffarel, com o intuito de melhor orientar a parte espiritual do Movimento, criou a Revista Ofertório, de publicação bimestral e o seu título não aconteceu por acaso e se referia ao “ofertório da missa”, que tradicionalmente consistia em ofertas que eram depositadas sobre o altar. Mais do que simples ofertas, as pessoas ofereciam-se a si próprias ou as suas vidas. Para as mulheres cujos maridos haviam falecidos, elas se lembravam da palavra de Cristo, que diz: “ninguém pode tirar-me a vida; sou eu mesmo que a ofereço”. </w:t>
      </w:r>
    </w:p>
    <w:p>
      <w:pPr>
        <w:pStyle w:val="Heading"/>
        <w:spacing w:before="0" w:after="240"/>
        <w:jc w:val="both"/>
        <w:rPr/>
      </w:pPr>
      <w:r>
        <w:rPr>
          <w:b w:val="false"/>
          <w:sz w:val="24"/>
          <w:szCs w:val="24"/>
          <w:u w:val="none"/>
        </w:rPr>
        <w:t xml:space="preserve">Dessa forma, ofereciam ao Senhor aquele que as deixou e, ao mesmo tempo, ofereciam-se com ele. A revista “Ofertório” passou a ser algo vivo entre todos os membros dessa “comunidade de oferenda”, para que as viúvas não se isolassem e se sentissem verdadeiramente Igreja, como de fato eram. A revista, através de seus artigos e testemunhos, procurava ajudar para que cada viúva fizesse de sua provação, não uma simples resignação, mas uma oferta ao Senhor da Vida. </w:t>
      </w:r>
      <w:r>
        <w:rPr>
          <w:rFonts w:cs="Arial"/>
          <w:b w:val="false"/>
          <w:sz w:val="24"/>
          <w:szCs w:val="24"/>
          <w:u w:val="none"/>
        </w:rPr>
        <w:t>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ssa mesma questão também se aplica às pessoas que nunca se casaram e vivem sós. Na simplicidade de uma vida solitária, querem também desfrutar da possibilidade de dar novo sentido à sua existência, cercadas pelo afeto de outras pessoas que aceitaram, silenciosamente, os desígnios do Cri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spacing w:before="0" w:after="120"/>
        <w:jc w:val="both"/>
        <w:rPr/>
      </w:pPr>
      <w:r>
        <w:rPr/>
        <w:t> </w:t>
      </w:r>
      <w:r>
        <w:rPr>
          <w:b w:val="false"/>
          <w:sz w:val="24"/>
          <w:u w:val="none"/>
        </w:rPr>
        <w:t xml:space="preserve">Percebe-se, desde logo, como essa preocupação se identifica com todas as pessoas que levam uma vida só, eis que também elas são merecedoras das mesmas preocupações da Igreja, para que o fardo que carregam seja amenizado e compartilhado com outras irmãs e irmãos de caminhada.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s pessoas que não se casaram e que vivem sós são convidadas a participar da riqueza desses Grupos que ora estão se formando, sob a proteção da Virgem da Esperança, onde certamente predominará, por graça especial de Deus, um grande espírito de união e de amor a Deus e ao próximo.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a mesma forma, as pessoas que se casaram, mas romperam o casamento como um mal menor e continuam sós (sem namorado, parceiros – etc.), são convidadas, a exemplo das viúvas, a “oferecerem o seu estado de vida” como dom e graça de Deus, não como um simples ato de vontade, mas sim de fé e confiança no Criador, que tem muitas coisas a lhes falar, no silêncio de suas vidas cotidianas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u w:val="none"/>
        </w:rPr>
        <w:t xml:space="preserve">É para essas pessoas – </w:t>
      </w:r>
      <w:r>
        <w:rPr>
          <w:sz w:val="24"/>
          <w:u w:val="none"/>
        </w:rPr>
        <w:t xml:space="preserve">Viúvas/os, Solteiras </w:t>
      </w:r>
      <w:r>
        <w:rPr>
          <w:b w:val="false"/>
          <w:sz w:val="24"/>
          <w:u w:val="none"/>
        </w:rPr>
        <w:t>(já com uma certa idade)</w:t>
      </w:r>
      <w:r>
        <w:rPr>
          <w:sz w:val="24"/>
          <w:u w:val="none"/>
        </w:rPr>
        <w:t xml:space="preserve"> e Separadas que continuam sós</w:t>
      </w:r>
      <w:r>
        <w:rPr>
          <w:b w:val="false"/>
          <w:sz w:val="24"/>
          <w:u w:val="none"/>
        </w:rPr>
        <w:t>, que se constituem no público alvo do Movimento “</w:t>
      </w:r>
      <w:r>
        <w:rPr>
          <w:b w:val="false"/>
          <w:i/>
          <w:sz w:val="24"/>
          <w:u w:val="none"/>
        </w:rPr>
        <w:t>Comunidades Nossa Senhora da Esperança”</w:t>
      </w:r>
      <w:r>
        <w:rPr>
          <w:b w:val="false"/>
          <w:sz w:val="24"/>
          <w:u w:val="none"/>
        </w:rPr>
        <w:t>, que atua em todo o Brasil (inter-diocesano), através de Coordenadorias Regionais e Locais, ligadas a Coordenação Nacional que fica em São Paulo.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                                               </w:t>
      </w:r>
      <w:r>
        <w:rPr>
          <w:b w:val="false"/>
          <w:sz w:val="24"/>
          <w:u w:val="none"/>
        </w:rPr>
        <w:t>Cleide e Valentim Giansante</w:t>
      </w:r>
    </w:p>
    <w:p>
      <w:pPr>
        <w:pStyle w:val="Normal"/>
        <w:rPr>
          <w:rFonts w:ascii="Arial" w:hAnsi="Arial" w:cs="Arial"/>
        </w:rPr>
      </w:pPr>
      <w:r>
        <w:rPr/>
        <w:t> 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29:00Z</dcterms:created>
  <dc:creator>Cesar</dc:creator>
  <dc:description/>
  <cp:keywords/>
  <dc:language>en-US</dc:language>
  <cp:lastModifiedBy>OFFICE2003</cp:lastModifiedBy>
  <dcterms:modified xsi:type="dcterms:W3CDTF">2012-05-04T20:48:00Z</dcterms:modified>
  <cp:revision>13</cp:revision>
  <dc:subject/>
  <dc:title> </dc:title>
</cp:coreProperties>
</file>