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ge">
              <wp:posOffset>2311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8"/>
        </w:rPr>
        <w:t xml:space="preserve">     </w:t>
      </w:r>
      <w:r>
        <w:rPr>
          <w:b/>
          <w:bCs/>
          <w:sz w:val="24"/>
          <w:u w:val="single"/>
        </w:rPr>
        <w:t>COMUNIDADES  NOSSA  SENHORA  DA  ESPERANÇA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ara Viúvas, Viúvos e Pessoas Só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u w:val="single"/>
        </w:rPr>
        <w:t>Sugestão de Texto p/ ser lido em Igrejas</w:t>
      </w:r>
      <w:r>
        <w:rPr/>
        <w:t xml:space="preserve">  (após a Comunhão)  -  3 à 5 minutos</w:t>
      </w:r>
    </w:p>
    <w:p>
      <w:pPr>
        <w:pStyle w:val="Heading3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 – Meu Nome é . . . . . . . . . . . . . . ., sou  (casada ou Viúva/o, há 2, 10 , 12 ou .. anos) e pertenço a Comunidade Paroquial tal, desde. . . . . . . . ou à Paróquia tal . . . . . .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rPr/>
      </w:pPr>
      <w:r>
        <w:rPr/>
        <w:t xml:space="preserve">2 – Quero, rapidamente, dar algumas informações sobre um novo Movimento que surgiu na nossa Igreja, já aprovado pelos Senhores Bispos, inclusive o nosso Arcebispo, Dom Joviano, e que é voltado, exclusivamente, para as </w:t>
      </w:r>
      <w:r>
        <w:rPr>
          <w:u w:val="single"/>
        </w:rPr>
        <w:t>Viúvas, Viúvos e Pessoas Sós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 – Trata-se das “</w:t>
      </w:r>
      <w:r>
        <w:rPr>
          <w:b/>
          <w:bCs/>
          <w:i/>
          <w:iCs/>
          <w:sz w:val="24"/>
        </w:rPr>
        <w:t>Comunidades Nossa Senhora da Esperança</w:t>
      </w:r>
      <w:r>
        <w:rPr>
          <w:sz w:val="24"/>
        </w:rPr>
        <w:t>”, que funciona com pequenos grupos de 08 à 10 pessoas, e com a orientação espiritual de um Sacerdote ou de uma Religiosa (uma Freira) de qualquer Congregação ou Ordem Religi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– Esse novo Movimento, que começou a funcionar, no Brasil, em 2004, foi idealizado por uma Senhora que estava, na época, com 93 anos de idade -  </w:t>
      </w:r>
      <w:r>
        <w:rPr>
          <w:b/>
          <w:bCs/>
          <w:sz w:val="24"/>
        </w:rPr>
        <w:t>Da. Nancy Moncau</w:t>
      </w:r>
      <w:r>
        <w:rPr>
          <w:sz w:val="24"/>
        </w:rPr>
        <w:t xml:space="preserve"> – viúva há 23 anos, responsável, também, pela chegada ao Brasil, em 1950, das Equipes de Nossa Senhora, que tem como público alvo exclusivamente  casais cristã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 - Seguindo a mesma linha metodológica das Equipes, que é um Movimento vitorioso e existente no mundo inteiro, as </w:t>
      </w:r>
      <w:r>
        <w:rPr>
          <w:b/>
          <w:i/>
          <w:sz w:val="24"/>
        </w:rPr>
        <w:t>Comunidades Nossa Senhora da Esperança</w:t>
      </w:r>
      <w:r>
        <w:rPr>
          <w:sz w:val="24"/>
        </w:rPr>
        <w:t xml:space="preserve">, para </w:t>
      </w:r>
      <w:r>
        <w:rPr>
          <w:sz w:val="24"/>
          <w:u w:val="single"/>
        </w:rPr>
        <w:t>Viúvas, Viúvos e Pessoas Sós</w:t>
      </w:r>
      <w:r>
        <w:rPr>
          <w:sz w:val="24"/>
        </w:rPr>
        <w:t xml:space="preserve">, têm por finalidade auxiliar quem vive esse estado de vida,  tanto na parte espiritual e religiosa, como na ajuda mútua e na amizade frater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 – </w:t>
      </w:r>
      <w:r>
        <w:rPr>
          <w:b/>
          <w:bCs/>
          <w:sz w:val="24"/>
        </w:rPr>
        <w:t>Pessoa Só</w:t>
      </w:r>
      <w:r>
        <w:rPr>
          <w:sz w:val="24"/>
        </w:rPr>
        <w:t xml:space="preserve"> é aquela que nunca se casou (solteira) ou então a que se casou, mas uma vez rompido o casamento, </w:t>
      </w:r>
      <w:r>
        <w:rPr>
          <w:sz w:val="24"/>
          <w:u w:val="single"/>
        </w:rPr>
        <w:t>resolveu permanecer só,</w:t>
      </w:r>
      <w:r>
        <w:rPr>
          <w:sz w:val="24"/>
        </w:rPr>
        <w:t xml:space="preserve"> assumindo, sozinha, todas as responsabilidades do lar, do trabalho - et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– Nessa proposta de convivência em pequenos grupos ou pequenas comunidades cristãs, pretende-se, basicamente, o seguinte:</w:t>
      </w:r>
    </w:p>
    <w:p>
      <w:pPr>
        <w:pStyle w:val="Recuodecorpodetexto2"/>
        <w:spacing w:lineRule="auto" w:line="240"/>
        <w:ind w:left="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</w:r>
    </w:p>
    <w:p>
      <w:pPr>
        <w:pStyle w:val="Recuodecorpodetexto2"/>
        <w:ind w:left="120" w:firstLine="360"/>
        <w:rPr>
          <w:bCs/>
          <w:sz w:val="24"/>
        </w:rPr>
      </w:pPr>
      <w:r>
        <w:rPr>
          <w:sz w:val="24"/>
        </w:rPr>
        <w:t>1º:  Louvar e servir a Deus no Estado de vida de Viúvas, Viúvos e Pessoas Sós;</w:t>
      </w:r>
    </w:p>
    <w:p>
      <w:pPr>
        <w:pStyle w:val="Recuodecorpodetexto2"/>
        <w:ind w:left="480" w:hanging="0"/>
        <w:rPr>
          <w:b/>
          <w:b/>
          <w:bCs/>
          <w:sz w:val="24"/>
        </w:rPr>
      </w:pPr>
      <w:r>
        <w:rPr>
          <w:sz w:val="24"/>
        </w:rPr>
        <w:t>2º: Buscar insistentemente novos caminhos que levem a Cristo;</w:t>
      </w:r>
    </w:p>
    <w:p>
      <w:pPr>
        <w:pStyle w:val="Recuodecorpodetexto2"/>
        <w:spacing w:lineRule="auto" w:line="240" w:before="0" w:after="120"/>
        <w:ind w:left="482" w:firstLine="28"/>
        <w:rPr/>
      </w:pPr>
      <w:r>
        <w:rPr>
          <w:sz w:val="24"/>
        </w:rPr>
        <w:t>3º: Renovar a confiança e esperança de uma vida digna, sob a proteção materna de Nossa Senhora da Esperança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8 – Já existem mais de 150 grupos em pleno funcionamento em diversas localidades de todo o Brasil. Aqui em nossa Arquidiocese já existem 04 Grupos e nossa meta é fazer a sua expansão e para tento estamos hoje nessa Paróquia, para darmos todas as explicações para aquelas ou aqueles que se interessarem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– Trata de um Movimento muito interessante, bem estruturado, com uma Equipe Dirigente Nacional e que possui proposta de trabalho adequado para as Viúvas e Viúvos em geral, bem como as pessoas sós. </w:t>
      </w:r>
    </w:p>
    <w:p>
      <w:pPr>
        <w:pStyle w:val="Recuodecorpodetexto2"/>
        <w:spacing w:lineRule="auto" w:line="240"/>
        <w:ind w:left="0" w:hanging="0"/>
        <w:rPr/>
      </w:pPr>
      <w:r>
        <w:rPr>
          <w:sz w:val="24"/>
        </w:rPr>
        <w:t>10 –</w:t>
      </w:r>
      <w:r>
        <w:rPr>
          <w:b/>
          <w:sz w:val="24"/>
        </w:rPr>
        <w:t>Estaremos lá atrás, na saída da Igreja,</w:t>
      </w:r>
      <w:r>
        <w:rPr>
          <w:sz w:val="24"/>
        </w:rPr>
        <w:t xml:space="preserve"> para prestar outros esclarecimentos para quem quiser conhecer mais detalhes desse Movimento. Obrigado  Pe. tal,  por essa oportunidade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object w:dxaOrig="1549" w:dyaOrig="2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6.5pt;width:52pt;height:79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63523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17:00Z</dcterms:created>
  <dc:creator>q</dc:creator>
  <dc:description/>
  <cp:keywords/>
  <dc:language>en-US</dc:language>
  <cp:lastModifiedBy>OFFICE2003</cp:lastModifiedBy>
  <cp:lastPrinted>2007-11-06T18:06:00Z</cp:lastPrinted>
  <dcterms:modified xsi:type="dcterms:W3CDTF">2011-05-28T11:19:00Z</dcterms:modified>
  <cp:revision>4</cp:revision>
  <dc:subject/>
  <dc:title>EXPERIÊNCIA COMUNITÁRIA E PILOTAGEM DE EQUIPES</dc:title>
</cp:coreProperties>
</file>