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ge">
              <wp:posOffset>9912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lineRule="auto" w:line="360"/>
        <w:rPr/>
      </w:pPr>
      <w:r>
        <w:rPr>
          <w:rFonts w:eastAsia="Arial"/>
        </w:rPr>
        <w:t xml:space="preserve">                            </w:t>
      </w:r>
      <w:r>
        <w:rPr/>
        <w:t>COMUNIDADES NOSSA SENHORA DA ESPERANÇA</w:t>
      </w:r>
    </w:p>
    <w:p>
      <w:pPr>
        <w:pStyle w:val="Heading2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lineRule="auto" w:line="360"/>
        <w:jc w:val="center"/>
        <w:rPr>
          <w:i/>
          <w:i/>
        </w:rPr>
      </w:pPr>
      <w:r>
        <w:rPr>
          <w:i/>
        </w:rPr>
        <w:t>Movimento de Apoio Espiritual, Religioso e Vivencial</w:t>
      </w:r>
    </w:p>
    <w:p>
      <w:pPr>
        <w:pStyle w:val="Heading5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rPr/>
      </w:pPr>
      <w:r>
        <w:rPr>
          <w:b/>
          <w:bCs/>
        </w:rPr>
        <w:t>Para Viúvas, Viúvos e Pessoas Sós.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38100" distB="38100" distL="68580" distR="68580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line">
              <wp:posOffset>-125095</wp:posOffset>
            </wp:positionV>
            <wp:extent cx="18288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SUBSÍDIOS PARA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 / SESSÃO DE FORMAÇÃO / EACGs.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</w:rPr>
        <w:t>BASEADO NO LIVR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>PROPOSTA DO MOVIMENTO – RESUMO DAS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  <w:r>
        <w:rPr>
          <w:rFonts w:cs="Arial" w:ascii="Arial" w:hAnsi="Arial"/>
          <w:b/>
          <w:i/>
        </w:rPr>
        <w:t>ORIENTAÇÕES GERAIS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ROPOSTA DO MOVIMENTO – PG. 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do movimento é oferecer apoio espiritual, religioso e vivencial as </w:t>
      </w:r>
      <w:r>
        <w:rPr>
          <w:rFonts w:cs="Arial" w:ascii="Arial" w:hAnsi="Arial"/>
          <w:i/>
        </w:rPr>
        <w:t>viúvas/os e pessoas sós</w:t>
      </w:r>
      <w:r>
        <w:rPr>
          <w:rFonts w:cs="Arial" w:ascii="Arial" w:hAnsi="Arial"/>
        </w:rPr>
        <w:t>, através da prática da “</w:t>
      </w:r>
      <w:r>
        <w:rPr>
          <w:rFonts w:cs="Arial" w:ascii="Arial" w:hAnsi="Arial"/>
          <w:b/>
        </w:rPr>
        <w:t>entre ajuda mútua</w:t>
      </w:r>
      <w:r>
        <w:rPr>
          <w:rFonts w:cs="Arial" w:ascii="Arial" w:hAnsi="Arial"/>
        </w:rPr>
        <w:t>”, no sentido pleno da palavra, formando-se, para tanto, pequenos grupos, onde a preocupação básica será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ouvar e servir a Deus, no estado de vida de viúvas/os e pessoas só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r insistentemente novos caminhos que levem (ou aproximem) a Cristo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novar a confiança e a esperança de uma vida digna (no seu estado de vida) sob a proteção materna da senhora da esperança;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stemunhar, em âmbito nacional, que se pode viver cristãmente as alegrias da vida, dom gratuito de deus.</w:t>
      </w:r>
    </w:p>
    <w:p>
      <w:pPr>
        <w:pStyle w:val="Normal"/>
        <w:spacing w:before="0" w:after="240"/>
        <w:ind w:left="708" w:firstLine="1"/>
        <w:jc w:val="both"/>
        <w:rPr/>
      </w:pPr>
      <w:r>
        <w:rPr>
          <w:rFonts w:cs="Arial" w:ascii="Arial" w:hAnsi="Arial"/>
        </w:rPr>
        <w:t>- incorporar no dia a dia a máxima do Pe. Caffarel que diz: “</w:t>
      </w:r>
      <w:r>
        <w:rPr>
          <w:rFonts w:cs="Arial" w:ascii="Arial" w:hAnsi="Arial"/>
          <w:i/>
        </w:rPr>
        <w:t>que deus esteja em sua casa e seja o primeiro a ser buscado, o primeiro a ser amado e o primeiro a ser servido</w:t>
      </w:r>
      <w:r>
        <w:rPr>
          <w:rFonts w:cs="Arial" w:ascii="Arial" w:hAnsi="Arial"/>
        </w:rPr>
        <w:t>”</w:t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dr w:val="single" w:sz="4" w:space="0" w:color="000000"/>
        </w:rPr>
        <w:t>INICIO DO MOVI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evereiro de 2003, </w:t>
      </w:r>
      <w:r>
        <w:rPr>
          <w:rFonts w:cs="Arial" w:ascii="Arial" w:hAnsi="Arial"/>
          <w:b/>
        </w:rPr>
        <w:t>Da. Nancy Moncau</w:t>
      </w:r>
      <w:r>
        <w:rPr>
          <w:rFonts w:cs="Arial" w:ascii="Arial" w:hAnsi="Arial"/>
        </w:rPr>
        <w:t>, prestes a completar 94 anos, expôs sua vontade de iniciar um trabalho em prol das viúvas e viúvos, a exemplo do que o Pe. Caffarel fizera em 1942, na frança, com as viúvas equipistas da II guerra mundial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ª reunião oficial do grupo de trabalho por ela formado ocorreu </w:t>
      </w:r>
      <w:r>
        <w:rPr>
          <w:rFonts w:cs="Arial" w:ascii="Arial" w:hAnsi="Arial"/>
          <w:b/>
        </w:rPr>
        <w:t>em 23/04/03</w:t>
      </w:r>
      <w:r>
        <w:rPr>
          <w:rFonts w:cs="Arial" w:ascii="Arial" w:hAnsi="Arial"/>
        </w:rPr>
        <w:t>, na residência de uma das integrantes desse gru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1ª. APRESENTAÇÃO FORMAL DAS C N S E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</w:rPr>
      </w:pPr>
      <w:r>
        <w:rPr>
          <w:rFonts w:cs="Arial" w:ascii="Arial" w:hAnsi="Arial"/>
        </w:rPr>
        <w:t xml:space="preserve">Ocorreu em </w:t>
      </w:r>
      <w:r>
        <w:rPr>
          <w:rFonts w:cs="Arial" w:ascii="Arial" w:hAnsi="Arial"/>
          <w:b/>
        </w:rPr>
        <w:t>27 setembro 2003</w:t>
      </w:r>
      <w:r>
        <w:rPr>
          <w:rFonts w:cs="Arial" w:ascii="Arial" w:hAnsi="Arial"/>
        </w:rPr>
        <w:t xml:space="preserve"> para a equipe de Super Região Brasil das E.N.S. cujo colegiado nacional estava reunido no centro pastoral Santa Fé – São Paulo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MORTE DE Da. NANCY MONCA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 xml:space="preserve">Ocorreu no dia </w:t>
      </w:r>
      <w:r>
        <w:rPr>
          <w:rFonts w:cs="Arial" w:ascii="Arial" w:hAnsi="Arial"/>
          <w:u w:val="single"/>
        </w:rPr>
        <w:t>15 de agosto de 2006</w:t>
      </w:r>
      <w:r>
        <w:rPr>
          <w:rFonts w:cs="Arial" w:ascii="Arial" w:hAnsi="Arial"/>
        </w:rPr>
        <w:t xml:space="preserve"> - aos 97 anos de idade.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UTORIZAÇÃO DA DIOCESE – PG. 52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sso movimento é de abrangência nacional e interdiocesano, estando devidamente reconhecido pelo Setor Leigos, da Comissão Episcopal para o Laicato da CNB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o sua atuação é local, depende de autorização prévia do senhor bispo, que é o ordinário do lugar (região diocesana)..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PUBLICO ALVO DAS C N S E – PG. 11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  <w:bdr w:val="single" w:sz="4" w:space="0" w:color="000000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- </w:t>
      </w:r>
      <w:r>
        <w:rPr>
          <w:rFonts w:cs="Arial" w:ascii="Arial" w:hAnsi="Arial"/>
        </w:rPr>
        <w:t>Viúvas e Viúvos em ger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essoas Sós – ou seja, solteiras (os) e as separadas (os) que continuam só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u w:val="single"/>
        </w:rPr>
        <w:t>pessoa só</w:t>
      </w:r>
      <w:r>
        <w:rPr>
          <w:rFonts w:cs="Arial" w:ascii="Arial" w:hAnsi="Arial"/>
        </w:rPr>
        <w:t xml:space="preserve"> entende-se rigorosamente o seguinte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teiras/os </w:t>
      </w:r>
      <w:r>
        <w:rPr>
          <w:rFonts w:cs="Arial" w:ascii="Arial" w:hAnsi="Arial"/>
        </w:rPr>
        <w:t>– acima de 40/45 anos, mesmo que já tenham filho(s), fruto de um relacionamento ocasional, já rompido integralmente (e permanece só);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separadas/os ou divorciadas/os </w:t>
      </w:r>
      <w:r>
        <w:rPr>
          <w:rFonts w:cs="Arial" w:ascii="Arial" w:hAnsi="Arial"/>
        </w:rPr>
        <w:t>– que uma vez desfeito o casamento permanecem sozinhas, cuidando do lar, do trabalho, dos filhos, não vivendo situação de namoro, parceiros – etc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 xml:space="preserve">o disposto acima </w:t>
      </w:r>
      <w:r>
        <w:rPr>
          <w:rFonts w:cs="Arial" w:ascii="Arial" w:hAnsi="Arial"/>
          <w:u w:val="single"/>
        </w:rPr>
        <w:t>aplica-se literalmente</w:t>
      </w:r>
      <w:r>
        <w:rPr>
          <w:rFonts w:cs="Arial" w:ascii="Arial" w:hAnsi="Arial"/>
        </w:rPr>
        <w:t xml:space="preserve"> as viúvas/os, ou seja, as/os que vivem de fato essa situação de vid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ervações importantes</w:t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e. Flávio Cavalca</w:t>
      </w:r>
      <w:r>
        <w:rPr>
          <w:rFonts w:cs="Arial" w:ascii="Arial" w:hAnsi="Arial"/>
        </w:rPr>
        <w:t xml:space="preserve"> assim definiu o público alvo do nosso movimento: “</w:t>
      </w:r>
      <w:r>
        <w:rPr>
          <w:rFonts w:cs="Arial" w:ascii="Arial" w:hAnsi="Arial"/>
          <w:i/>
        </w:rPr>
        <w:t>são aquelas pessoas que vivem, no momento, o chamado celibato não vocacionado”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as viúvas (os) equipistas podem prestar sua colaboração como coordenadores de grupo, não havendo necessidade de deixar sua equipe de bas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dem, igualmente, pertencer a um grupo, mantendo seu vínculo com sua equipe de base enquanto isso lhe for convenient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OBJETIVOS ALMEJADOS – PG. 13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do-se o principio da “</w:t>
      </w:r>
      <w:r>
        <w:rPr>
          <w:rFonts w:cs="Arial" w:ascii="Arial" w:hAnsi="Arial"/>
          <w:i/>
        </w:rPr>
        <w:t>entre ajuda mútua</w:t>
      </w:r>
      <w:r>
        <w:rPr>
          <w:rFonts w:cs="Arial" w:ascii="Arial" w:hAnsi="Arial"/>
        </w:rPr>
        <w:t xml:space="preserve">” pretende-se de maneira metódica e permanente desenvolver novas maneiras cristãs de viver o seu estado de vida, percebendo o quanto são especiais aos olhos de deu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 o movimento propõe (e não impõe):</w:t>
      </w:r>
    </w:p>
    <w:p>
      <w:pPr>
        <w:pStyle w:val="Normal"/>
        <w:spacing w:before="0" w:after="120"/>
        <w:ind w:left="708" w:hanging="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vivenciar nos grupos, com a assistência espiritual de um sacerdote - ou de uma orientadora/or espiritual - uma espiritualidade que vai se amoldando ao longo do tempo e que seja apropriada ao estado de viuvez e de pessoas sós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.</w:t>
      </w:r>
    </w:p>
    <w:p>
      <w:pPr>
        <w:pStyle w:val="Normal"/>
        <w:spacing w:before="0" w:after="120"/>
        <w:ind w:left="708" w:hanging="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espertar a exata noção que não estão sós e que a solidão ou isolamento (vida vazia) não são queridas por deus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;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c)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rFonts w:cs="Arial" w:ascii="Arial" w:hAnsi="Arial"/>
        </w:rPr>
        <w:t>transmitir aos integrantes dos grupos os benefícios de se formar pequenas comunidades de vida, de fé e de oração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CARISMA – PG. 1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carisma específico do movimento das CNSE é a “espiritualidade das viúvas. viúvos e pessoas sós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ira objetiva podemos dizer que compreende um esforço gradual para viver as “exigências cristãs” de acordo com o seu estado de vi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igências cristãs: </w:t>
      </w:r>
      <w:r>
        <w:rPr>
          <w:rFonts w:cs="Arial" w:ascii="Arial" w:hAnsi="Arial"/>
        </w:rPr>
        <w:t>oração, abnegação, ascese, testemunho,  acolhida, disponibilidade, vida dos grupos, vivência dos sacramentos (reconciliação e eucaristia) – etc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ote-se que tudo deverá ter como principio o espírito de amor que caracteriza uma </w:t>
      </w:r>
      <w:r>
        <w:rPr>
          <w:rFonts w:cs="Arial" w:ascii="Arial" w:hAnsi="Arial"/>
          <w:u w:val="single"/>
        </w:rPr>
        <w:t>espiritualidade vivida</w:t>
      </w:r>
      <w:r>
        <w:rPr>
          <w:rFonts w:cs="Arial" w:ascii="Arial" w:hAnsi="Arial"/>
        </w:rPr>
        <w:t>, objetivo último do movimento.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MÍSTICA – PG. 16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recebermos a graça de deus, temos que viver conforme o espírito santo quer, apesar de nossas falhas e limitaçõ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ística do nosso movimento consiste em deixar o espírito santo agir nos diversos momentos do nosso dia a dia, isto é, quando oramos, quando participamos das reuniões do nosso grupo, quando nos entre - ajudamos, quando nos livramos das tentações, quando formos perseverantes; quando buscamos uma vida santa e outras coisas mais do nosso cotidian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Mística, pois, do nosso Movimento, reside na prática concreta da “</w:t>
      </w:r>
      <w:r>
        <w:rPr>
          <w:rFonts w:cs="Arial" w:ascii="Arial" w:hAnsi="Arial"/>
          <w:i/>
        </w:rPr>
        <w:t>entre ajuda</w:t>
      </w:r>
      <w:r>
        <w:rPr>
          <w:rFonts w:cs="Arial" w:ascii="Arial" w:hAnsi="Arial"/>
        </w:rPr>
        <w:t xml:space="preserve"> e no </w:t>
      </w:r>
      <w:r>
        <w:rPr>
          <w:rFonts w:cs="Arial" w:ascii="Arial" w:hAnsi="Arial"/>
          <w:i/>
        </w:rPr>
        <w:t>testemunho de vida</w:t>
      </w:r>
      <w:r>
        <w:rPr>
          <w:rFonts w:cs="Arial" w:ascii="Arial" w:hAnsi="Arial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COMPROMISSOS – PG. 17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promissos representam a “regra” ou a “norma” do movimento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a esses compromissos é de importância fundamental e requer perseverança e uma adequada compreensão dos mesm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ssos compromissos são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- ESFORÇO DE ORAÇÃO (1° COMPROMISSO – PG.17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reende três práticas diárias que são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u w:val="single"/>
        </w:rPr>
        <w:t>LEITURA BÍBLICA</w:t>
      </w:r>
      <w:r>
        <w:rPr>
          <w:rFonts w:cs="Arial" w:ascii="Arial" w:hAnsi="Arial"/>
        </w:rPr>
        <w:t>: consiste na leitura diária da palavra de Deus, procurando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o que Ele quer nos falar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u w:val="single"/>
        </w:rPr>
        <w:t xml:space="preserve">MEDITAÇÃO </w:t>
      </w:r>
      <w:r>
        <w:rPr>
          <w:rFonts w:cs="Arial" w:ascii="Arial" w:hAnsi="Arial"/>
          <w:b/>
        </w:rPr>
        <w:t>(OU ORAÇÃO INTERIOR)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 em refletir interiormente uma passagem bíblica, procurando perceber o seu conteúdo e associá-lo a realidade de nossa vida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ensar, remoer e dar nossa resposta em forma de oração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ser feito logo após a leitura bíblic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u w:val="single"/>
        </w:rPr>
        <w:t>REGRA DE VIDA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em superar, pacientemente alguma dificuldade com coisas do nosso dia a dia, como má vontade ao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tender o telefone, intolerância com uma vizinha ou parente, falta de entusiasmo para passeios, cinema, lanchar fora, não gostar de rezar o terço etc.  – etc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conversão ou mudança de atitude no plano humano e espiritual.</w:t>
      </w:r>
    </w:p>
    <w:p>
      <w:pPr>
        <w:pStyle w:val="Normal"/>
        <w:ind w:left="708" w:hanging="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UNIÃO MENSAL (2° COMPROMISSO – PG. 19)</w:t>
      </w:r>
    </w:p>
    <w:p>
      <w:pPr>
        <w:pStyle w:val="Normal"/>
        <w:spacing w:before="0" w:after="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a ocasião que todas/os do grupo se encontram para momentos fortes e especiais de oração e partilha da vida. Não são meros encontros que se participa quando não se tem outra coisa para fazer.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as reuniões mensais que nos abastecemos e ganhamos forças para viver de acordo com a vontade de Deus.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uniões devem ser agendadas para todo o semestre e se possível para todo o an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marcada a reunião, a mesma é prioritária e deve prevalecer sobre outros compromissos (paróquia, por exempl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VIDA DO GRUPO (3º. COMPROMISSO – PG. 20)</w:t>
      </w:r>
    </w:p>
    <w:p>
      <w:pPr>
        <w:pStyle w:val="Normal"/>
        <w:spacing w:before="0" w:after="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-se a consolidar o grupo, sua vida fraterna, seu espírito de solidariedade e sua união como comunidade ou pequena Eclésia</w:t>
      </w:r>
    </w:p>
    <w:p>
      <w:pPr>
        <w:pStyle w:val="Normal"/>
        <w:spacing w:before="0" w:after="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tudo aquilo que poderá ser feito entre uma reunião e outra, como: passeios, reza do terço, lanche, chás, visitas, trabalhos na paróquia, em creches, etc.</w:t>
      </w:r>
    </w:p>
    <w:p>
      <w:pPr>
        <w:pStyle w:val="Normal"/>
        <w:spacing w:before="0" w:after="12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 que através dessas atividades o grupo se firme cada vez mais e todas(os) se tornem instrumentos de crescimento do(a) outro(a) tornando a vida mais alegre e feliz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-  </w:t>
      </w:r>
      <w:r>
        <w:rPr>
          <w:rFonts w:cs="Arial" w:ascii="Arial" w:hAnsi="Arial"/>
          <w:b/>
          <w:u w:val="single"/>
        </w:rPr>
        <w:t>RETIRO ANUAL OU DIA DE REFLEXÃ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G. 21</w:t>
      </w:r>
    </w:p>
    <w:p>
      <w:pPr>
        <w:pStyle w:val="Normal"/>
        <w:spacing w:before="0" w:after="60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considerado o</w:t>
      </w:r>
      <w:r>
        <w:rPr>
          <w:rFonts w:cs="Arial" w:ascii="Arial" w:hAnsi="Arial"/>
          <w:b/>
        </w:rPr>
        <w:t xml:space="preserve"> 4° compromisso do movimento.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a ocasião para uma verdadeira renovação da nossa intimidade com cristo vivo, presente e que nos fala no silêncio do recolhimento e nos momentos de oração.</w:t>
      </w:r>
    </w:p>
    <w:p>
      <w:pPr>
        <w:pStyle w:val="Normal"/>
        <w:ind w:left="705" w:hanging="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dr w:val="single" w:sz="4" w:space="0" w:color="000000"/>
        </w:rPr>
        <w:t>CONTRIBUIÇÃO – PG.  2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sso movimento, como os demais existentes na nossa igreja, para se manter e arcar com suas despesas diversas (pessoal, serviços contábeis, encargos sociais, telefone, material de divulgação, informativo trimestral – etc.) necessita que seus membros façam mensalmente uma contribuição de acordo com a sua possibilidade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regra para exemplificar o quanto deverá ser destinado ao movimento. Todavia, é apenas um exemplo e não uma regra fix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regra em questão é a seguinte: </w:t>
      </w:r>
      <w:r>
        <w:rPr>
          <w:rFonts w:cs="Arial" w:ascii="Arial" w:hAnsi="Arial"/>
          <w:i/>
        </w:rPr>
        <w:t xml:space="preserve">um dia do seu rendimento anual (total dos proventos e outros rendimentos) divididos por dez que é o número de reuniões/ano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inicio da contribuição deverá ser na 4ª ou 5ª reunião do tema de iniciação.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/>
      </w:pPr>
      <w:r>
        <w:rPr>
          <w:rFonts w:cs="Arial" w:ascii="Arial" w:hAnsi="Arial"/>
          <w:b/>
          <w:bdr w:val="single" w:sz="4" w:space="0" w:color="000000"/>
        </w:rPr>
        <w:t>COMPOSIÇÃO DOS GRUPOS – PG. 2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casião da informação, de 12 a 13 pessoas. </w:t>
      </w:r>
    </w:p>
    <w:p>
      <w:pPr>
        <w:pStyle w:val="Normal"/>
        <w:spacing w:before="0" w:after="24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>O número ideal para cada grupo é de 10 pessoas.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LOCALIZAÇÃO DOS GRUP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medida do possível os grupos deverão ser formados em áreas geográficas próximas (bairro e paróquia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dr w:val="single" w:sz="4" w:space="0" w:color="000000"/>
        </w:rPr>
        <w:t xml:space="preserve">ESQUEMA DAS REUNIÕES DA 1ª FASE – PG. 27 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  <w:bdr w:val="single" w:sz="4" w:space="0" w:color="000000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  <w:b/>
          <w:u w:val="single"/>
        </w:rPr>
        <w:t xml:space="preserve">TEMAS PRELIMINARES </w:t>
      </w:r>
      <w:r>
        <w:rPr>
          <w:rFonts w:cs="Arial" w:ascii="Arial" w:hAnsi="Arial"/>
          <w:b/>
        </w:rPr>
        <w:t xml:space="preserve">– CADERNO COM SEIS REUNIÕE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ª. reunião – Reunião de lança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>Grupo de viúvas, viúvos e pessoas só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Histórico do movimento – 1ª. par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ª.reunião -    Reunião – o tijo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Construção – Comunidad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Histórico do movimento – 2ª. par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ª. reunião –  Projeto de Deus e a condição hum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Em deus..... por que 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Histórico do movimento – 3ª par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ª. reunião – A comun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Para ler: verdade / solidariedad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Histórico do movimento – 4ª. par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ª. reunião -  Visão geral do mundo em que vivem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Aprendendo a superar nossas perd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ab/>
        <w:tab/>
        <w:t xml:space="preserve">            Apresentação dos compromiss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ª. reunião –  Muitas vezes somos roubados de nós mesm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Notas de um artigo do pe. Caffar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Compromissos do movimento – contin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 - TEMA – NOSSAS PERDAS – CADERNO COM SEIS REUNIÕES</w:t>
      </w:r>
    </w:p>
    <w:p>
      <w:pPr>
        <w:pStyle w:val="Normal"/>
        <w:spacing w:before="0" w:after="60"/>
        <w:ind w:left="70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 sobre essas reuniões constam do manual de coordenação atualizado da 1ª fase.</w:t>
      </w:r>
    </w:p>
    <w:p>
      <w:pPr>
        <w:pStyle w:val="Normal"/>
        <w:spacing w:before="0" w:after="60"/>
        <w:ind w:left="70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  <w:t>1ª reunião -  Lamentando nossas perda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ab/>
      </w:r>
      <w:r>
        <w:rPr>
          <w:rFonts w:cs="Arial" w:ascii="Arial" w:hAnsi="Arial"/>
        </w:rPr>
        <w:t>2ª. reunião - Culpamos alguém pelas nossas perdas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ª reunião – Minha situação é a mais fácil ou a mais difícil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ª reunião – Chorar e lamentar – ajuda ou atrapalh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ª reunião – Será que novo sentido poderá ser dado a minha vida?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ª reunião – Formulando etapas para nova expectativa de vid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TEMA – O CRED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ão doze apostilas, sendo uma para cada reunião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o grupo e também do capítulo, poderá ser feita uma reunião a mais para melhor aproveitá-lo, caso seja julgado importante pelo Coordenador e o Conselheiro (ou orientadora/or espiritual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ONCLUSÃO DA 1ª FASE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especial – festival ou semi-festiva;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a meditada dos mistérios da luz - escolha do novo coordenador (de preferência por consenso). </w:t>
      </w:r>
    </w:p>
    <w:p>
      <w:pPr>
        <w:pStyle w:val="Normal"/>
        <w:spacing w:before="0" w:after="200"/>
        <w:ind w:left="703" w:hanging="0"/>
        <w:jc w:val="both"/>
        <w:rPr/>
      </w:pPr>
      <w:r>
        <w:rPr>
          <w:rFonts w:cs="Arial" w:ascii="Arial" w:hAnsi="Arial"/>
        </w:rPr>
        <w:t xml:space="preserve">Confraternização pelo término da 1ª fas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  <w:b/>
          <w:u w:val="single"/>
        </w:rPr>
        <w:t>ESQUEMA DE REUNIÕES PÓS 1ª FAS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b/>
          <w:sz w:val="28"/>
          <w:szCs w:val="28"/>
        </w:rPr>
        <w:t xml:space="preserve">       </w:t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ab/>
      </w:r>
      <w:r>
        <w:rPr>
          <w:rFonts w:cs="Arial" w:ascii="Arial" w:hAnsi="Arial"/>
        </w:rPr>
        <w:t>o primeiro livro a ser utilizado é “</w:t>
      </w:r>
      <w:r>
        <w:rPr>
          <w:rFonts w:cs="Arial" w:ascii="Arial" w:hAnsi="Arial"/>
          <w:b/>
        </w:rPr>
        <w:t>o Plano de Deus”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ído o Plano de Deus, o próprio grupo, com a participação direta do Conselheiro ou Orientadora/or Espiritual, escolherá um outro dentre os disponíveis para os nossos grupos.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 DISPONÍVEIS (PÓS PLANO DE DEUS)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 Descoberta de Cristo;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onhecendo Jesus através do Evangelho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3 – Senhor, ensina-nos a rezar (pai nosso)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4 – Os Sacramentos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5 – Maria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6 – Formação da identidade cristã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7 – Evangelho de São Lucas</w:t>
      </w:r>
    </w:p>
    <w:p>
      <w:pPr>
        <w:pStyle w:val="Normal"/>
        <w:spacing w:before="0" w:after="12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8 -  Evangelho de São Marcos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outros temas (em elaboração) serão encontrados no site do movimento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CONSELHEIRO OU ORIENTADORA ESPIRITUAL – PG. 28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mpossibilidade de se contar com um sacerdote, essa tarefa poderá ser exercida por uma Religiosa das várias Congregações, que serão, no caso, Orientadora Espiritual.</w:t>
      </w:r>
    </w:p>
    <w:p>
      <w:pPr>
        <w:pStyle w:val="Normal"/>
        <w:spacing w:before="0" w:after="240"/>
        <w:ind w:left="709" w:hanging="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>Poderão ser, ainda, Orientadores Espirituais, Diáconos transitórios e permanentes, seminaristas que estejam cursando teologia e, em último caso, também leigos devidamente preparados (vide apostila sobre o conselheiro ou orientadora/or espiritual)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REUNIÃO PREPARATÓRIA – PG. 33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reunião deve ocorrer de forma improvisada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partir da 3ª. reunião e com antecedência de 5 a 8 dias da reunião formal, deve ocorrer a R. P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participar o coordenador, o animador do mês e sempre que possível o SCE ou orientador/a espiritual, para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valiação  da reunião anterio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orreções de rumo quando necess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SEQÜÊNCIA DA REUNIÃO MENSAL – PG. 34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colhida – ambiente alegre e descontraído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omento da Oração</w:t>
      </w:r>
      <w:r>
        <w:rPr>
          <w:rFonts w:cs="Arial" w:ascii="Arial" w:hAnsi="Arial"/>
        </w:rPr>
        <w:t xml:space="preserve"> – conduzido pelo SCE ou OE. Na ausência destes, pelo Co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ptura – canto ou breves palavras do SCE ou OE (ou Mt. 18, 19-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ocação ao Espírito Santo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xto de meditação (preferencialmente o texto constante do tema do mês) ou da liturgia do d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ações espontâneas – louvor e agradeci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tenções particu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ecimento das preces  (sce ou coordenador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ção litúrgica (sce ou coord. - salmo ou oraçã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omento de co-participação</w:t>
      </w:r>
      <w:r>
        <w:rPr>
          <w:rFonts w:cs="Arial" w:ascii="Arial" w:hAnsi="Arial"/>
        </w:rPr>
        <w:t xml:space="preserve">  (conduzido pelo coordenador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omento do tema de estudos</w:t>
      </w:r>
      <w:r>
        <w:rPr>
          <w:rFonts w:cs="Arial" w:ascii="Arial" w:hAnsi="Arial"/>
        </w:rPr>
        <w:t xml:space="preserve"> (troca de idéias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Momento do lanche</w:t>
      </w:r>
      <w:r>
        <w:rPr>
          <w:rFonts w:cs="Arial" w:ascii="Arial" w:hAnsi="Arial"/>
        </w:rPr>
        <w:t xml:space="preserve"> (refeiçã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visos</w:t>
      </w:r>
      <w:r>
        <w:rPr>
          <w:rFonts w:cs="Arial" w:ascii="Arial" w:hAnsi="Arial"/>
        </w:rPr>
        <w:t xml:space="preserve"> (noticias recebidas da coordenação regional ou local,   data da próxima reunião,    avaliação da reunião, benção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NOME DOS GRUPOS – PG. 46</w:t>
      </w:r>
    </w:p>
    <w:p>
      <w:pPr>
        <w:pStyle w:val="Normal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xistem três possibilidad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uma invocação de Nossa Senho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nome de Santos ou de San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nomes comuns</w:t>
      </w:r>
    </w:p>
    <w:p>
      <w:pPr>
        <w:pStyle w:val="Normal"/>
        <w:ind w:firstLine="708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dr w:val="single" w:sz="4" w:space="0" w:color="000000"/>
        </w:rPr>
        <w:t>ORGANIZAÇÃO DO MOVIMENTO –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central</w:t>
      </w:r>
      <w:r>
        <w:rPr>
          <w:rFonts w:cs="Arial" w:ascii="Arial" w:hAnsi="Arial"/>
        </w:rPr>
        <w:t xml:space="preserve"> – Rua Oriente 500 – 2º. andar =- 09751-030 – São Paulo – SP    Fone: 2292-8166 – ramal 215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sz w:val="28"/>
          <w:szCs w:val="28"/>
          <w:bdr w:val="single" w:sz="4" w:space="0" w:color="000000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EQUIPE DIRIGENTE NACIONAL - 47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b/>
          <w:b/>
          <w:sz w:val="28"/>
          <w:szCs w:val="28"/>
          <w:bdr w:val="single" w:sz="4" w:space="0" w:color="000000"/>
        </w:rPr>
      </w:pPr>
      <w:r>
        <w:rPr>
          <w:rFonts w:cs="Baskerville Old Face;Goudy Old Style" w:ascii="Baskerville Old Face;Goudy Old Style" w:hAnsi="Baskerville Old Face;Goudy Old Style"/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enação Nacional  (órgão executivo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Sacerdote Conselheiro Espiritual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secretaria geral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tesourari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unicação (informativo - divulgação – site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Eventos (encontros do movimento e da CNBB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Temas de estudo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COORDENADORIAS REGIONAIS - 47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) Integram o colegiado nacional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Compõem-se de: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oordenador regional (casal + uma viúva ou pessoa só) 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nselheiro espiritual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s auxiliares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retaria e tesourari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unicaçã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ação e outros julgados necessário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Coordenadores locais.</w:t>
      </w:r>
    </w:p>
    <w:p>
      <w:pPr>
        <w:pStyle w:val="Normal"/>
        <w:spacing w:before="0" w:after="12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sz w:val="28"/>
          <w:szCs w:val="28"/>
        </w:rPr>
        <w:t xml:space="preserve">              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* </w:t>
      </w:r>
      <w:r>
        <w:rPr>
          <w:rFonts w:cs="Arial" w:ascii="Arial" w:hAnsi="Arial"/>
        </w:rPr>
        <w:t>quando isso for possíve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Coordenadorias locais - 47</w:t>
      </w:r>
    </w:p>
    <w:p>
      <w:pPr>
        <w:pStyle w:val="Normal"/>
        <w:spacing w:before="0" w:after="60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a) </w:t>
      </w:r>
      <w:r>
        <w:rPr>
          <w:rFonts w:cs="Arial" w:ascii="Arial" w:hAnsi="Arial"/>
        </w:rPr>
        <w:t>Integram o Colegiado Regional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Compõem-se d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oordenador Local (de preferência casal + uma viúva ou pessoa só) </w:t>
      </w:r>
      <w:r>
        <w:rPr>
          <w:rFonts w:cs="Arial" w:ascii="Arial" w:hAnsi="Arial"/>
          <w:b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quipe de trabalho (colegiadinho) formada pelos Coordenadores/as de Grupo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ab/>
        <w:t xml:space="preserve">  e outros membros auxiliares, quer sejam equipistas ou não.</w:t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É quem cuida da expansão do movimento e dos Grupos existentes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as:</w:t>
      </w:r>
      <w:r>
        <w:rPr>
          <w:rFonts w:cs="Arial" w:ascii="Arial" w:hAnsi="Arial"/>
        </w:rPr>
        <w:t xml:space="preserve"> a) Desde Mai/12 foi criada a figura do “ANJO VISITADOR” (ou Anjos </w:t>
        <w:tab/>
        <w:t>Visitadores), composto por integrantes dos Grupos.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 xml:space="preserve">   b) Estão sendo formados os primeiros Grupos de INTERCESSORES </w:t>
        <w:tab/>
        <w:tab/>
        <w:t xml:space="preserve">                 em algumas Coordenadorias Region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Quando isso for possível.</w:t>
      </w:r>
    </w:p>
    <w:p>
      <w:pPr>
        <w:pStyle w:val="Normal"/>
        <w:ind w:left="23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DOCUMENTOS EXISTENTES – PG.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ab/>
        <w:t xml:space="preserve">1 – </w:t>
      </w:r>
      <w:r>
        <w:rPr>
          <w:rFonts w:cs="Arial" w:ascii="Arial" w:hAnsi="Arial"/>
          <w:b/>
        </w:rPr>
        <w:t>DOCUMENTOS NORMATIV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Descrição Geral e Funcionamento - atualiz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nual de Coordenação da 1ª fase – atualiz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anual de Coordenação pós 1ª fase – atualiz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tribuições do Conselheiro ou Orientador/a Espiritual – atualiz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ab/>
        <w:t xml:space="preserve">2 – </w:t>
      </w:r>
      <w:r>
        <w:rPr>
          <w:rFonts w:cs="Arial" w:ascii="Arial" w:hAnsi="Arial"/>
          <w:b/>
        </w:rPr>
        <w:t>DOCUMENTOS NORMATIV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- Mensagens Pontifícias sobre a Viuvez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eus nos quer sempre felize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essoas Separadas que permanecem só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aminhando a Luz da Fé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nindo Histórias – CNSE e ENS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revemente: O AMOR É MAIS FORTE QUE A MORT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 xml:space="preserve">TEMPO DE DURAÇÃO DA RESPONSABILIDADE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quipe Dirigente Nacional – 4 ano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ordenação Regional      – 4 an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es Locais       – 3 anos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ordenação de Grupos    – 1 ano</w:t>
      </w:r>
    </w:p>
    <w:p>
      <w:pPr>
        <w:pStyle w:val="Normal"/>
        <w:spacing w:lineRule="auto" w:line="360"/>
        <w:ind w:firstLine="708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Arial" w:ascii="Arial" w:hAnsi="Arial"/>
        </w:rPr>
        <w:t>(poderá haver uma reeleição para qualquer nível de responsabilidade)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Colaborou na organização deste documento: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ordenadoria Regional de Brasília – 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Órgão: For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Setembr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 N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a Pitarello Shoshima       Cleide e Valentim Giansante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D8D8D8" w:val="clear"/>
      <w:tabs>
        <w:tab w:val="clear" w:pos="708"/>
        <w:tab w:val="left" w:pos="900" w:leader="none"/>
        <w:tab w:val="center" w:pos="4253" w:leader="none"/>
      </w:tabs>
      <w:jc w:val="center"/>
      <w:outlineLvl w:val="4"/>
    </w:pPr>
    <w:rPr>
      <w:rFonts w:ascii="Arial" w:hAnsi="Arial" w:cs="Arial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4" w:color="000000"/>
      </w:pBdr>
      <w:shd w:fill="D8D8D8" w:val="clear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0:00Z</dcterms:created>
  <dc:creator>Cesar</dc:creator>
  <dc:description/>
  <cp:keywords/>
  <dc:language>en-US</dc:language>
  <cp:lastModifiedBy>OFFICE2003</cp:lastModifiedBy>
  <cp:lastPrinted>2008-04-22T22:09:00Z</cp:lastPrinted>
  <dcterms:modified xsi:type="dcterms:W3CDTF">2012-10-01T13:41:00Z</dcterms:modified>
  <cp:revision>26</cp:revision>
  <dc:subject/>
  <dc:title> </dc:title>
</cp:coreProperties>
</file>