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1255</wp:posOffset>
                </wp:positionH>
                <wp:positionV relativeFrom="paragraph">
                  <wp:posOffset>-4445</wp:posOffset>
                </wp:positionV>
                <wp:extent cx="4098290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UNIDADES NOSSA SENHORA DA ESPERANÇ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pt;height:38.8pt;mso-wrap-distance-left:9.05pt;mso-wrap-distance-right:9.05pt;mso-wrap-distance-top:0pt;mso-wrap-distance-bottom:0pt;margin-top:-0.35pt;mso-position-vertical-relative:text;margin-left:90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OMUNIDADES NOSSA SENHORA DA ESPERANÇ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ge">
              <wp:posOffset>456565</wp:posOffset>
            </wp:positionV>
            <wp:extent cx="8001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FICHA DE INSCRI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º__________    COMPLEMENTO_______________   CEP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IRRO__________________________     CIDADE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RES.: ______________   CEL.:_____________    E-Mail 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NASC.:___/___/____    IDADE: _______     PROF.: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IDE:   SÓ (     )     PAIS (     )     FILHOS (     )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STADO DE VIDA: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LTEIRA(O) ............(    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EPARADA(O)...........(    )</w:t>
        <w:tab/>
        <w:tab/>
        <w:tab/>
        <w:tab/>
        <w:t>QUANTO TEMPO      ___________</w:t>
      </w:r>
    </w:p>
    <w:p>
      <w:pPr>
        <w:pStyle w:val="Normal"/>
        <w:rPr/>
      </w:pPr>
      <w:r>
        <w:rPr>
          <w:rFonts w:cs="Arial" w:ascii="Arial" w:hAnsi="Arial"/>
        </w:rPr>
        <w:t>VIÚVA(O)....................(    )</w:t>
        <w:tab/>
        <w:tab/>
        <w:tab/>
        <w:tab/>
        <w:t>QUANTO TEMPO     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H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     NASC.  ____/____/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     NASC.  ____/____/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     NASC.  ____/____/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     NASC.  ____/____/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ROS ( ANOTAR NO VER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TENCE À PARÓQUIA: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 E DATA: __________________________________________________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7:24:00Z</dcterms:created>
  <dc:creator>Gianssanti</dc:creator>
  <dc:description/>
  <cp:keywords/>
  <dc:language>en-US</dc:language>
  <cp:lastModifiedBy>OFFICE2003</cp:lastModifiedBy>
  <cp:lastPrinted>2009-12-01T15:38:00Z</cp:lastPrinted>
  <dcterms:modified xsi:type="dcterms:W3CDTF">2009-12-01T17:45:00Z</dcterms:modified>
  <cp:revision>12</cp:revision>
  <dc:subject/>
  <dc:title/>
</cp:coreProperties>
</file>