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06299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rPr/>
      </w:pPr>
      <w:r>
        <w:rPr/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eastAsia="Arial Unicode MS;Arial"/>
          <w:b/>
          <w:b/>
          <w:iCs/>
        </w:rPr>
      </w:pPr>
      <w:r>
        <w:rPr>
          <w:b/>
          <w:i/>
          <w:iCs/>
        </w:rPr>
        <w:t>COMUNIDADES NOSSA SENHORA DA ESPERANÇA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sz w:val="24"/>
          <w:szCs w:val="24"/>
        </w:rPr>
      </w:pPr>
      <w:r>
        <w:rPr>
          <w:sz w:val="24"/>
          <w:szCs w:val="24"/>
        </w:rPr>
        <w:t>Movimento de Apoio Espiritual e Religioso para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Viúvas, Viúvos e Pessoas Só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tabs>
          <w:tab w:val="clear" w:pos="708"/>
          <w:tab w:val="left" w:pos="900" w:leader="none"/>
          <w:tab w:val="center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8100" distB="38100" distL="68580" distR="68580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line">
              <wp:posOffset>-141605</wp:posOffset>
            </wp:positionV>
            <wp:extent cx="18288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tabs>
          <w:tab w:val="clear" w:pos="708"/>
          <w:tab w:val="left" w:pos="51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ab/>
        <w:t>Reunião de Encerramento da Primeira Fas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LTIMA REUNIÃO DA 1ª FA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A MEDITADA DOS MISTÉRIOS DA L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Quarta parte do Rosário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eira Parte da Reunião</w:t>
      </w:r>
      <w:r>
        <w:rPr>
          <w:rFonts w:cs="Arial" w:ascii="Arial" w:hAnsi="Arial"/>
          <w:sz w:val="22"/>
          <w:szCs w:val="22"/>
        </w:rPr>
        <w:t xml:space="preserve">:    Reza do  Rosário  Meditado      -    “Mistérios da Luz”  </w:t>
      </w:r>
    </w:p>
    <w:p>
      <w:pPr>
        <w:pStyle w:val="TextBody"/>
        <w:spacing w:lineRule="auto" w:line="360" w:before="0" w:after="80"/>
        <w:rPr/>
      </w:pPr>
      <w:r>
        <w:rPr>
          <w:sz w:val="22"/>
          <w:szCs w:val="22"/>
          <w:u w:val="single"/>
        </w:rPr>
        <w:t>Coordenador</w:t>
      </w:r>
      <w:r>
        <w:rPr>
          <w:sz w:val="22"/>
          <w:szCs w:val="22"/>
        </w:rPr>
        <w:t>: O Papa João Paulo II, no dia 24 de Outubro de 2002, completou a reflexão sobre a estrutura tradicional do Rosário, que continha 15 mistérios, acrescentando mais 5, chamados de “Mistérios da Luz” ou “Mistérios Luminosos”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óprio Pontífice, na Carta Apostólica “Rosarium Virginis Mariae” (O Rosário da Virgem Maria), que incluiu os Mistérios da Luz, diz, entre outras coisas, o seguinte: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rdade, todo o mistério de Cristo é luz. Ele é a “luz do mundo” (jo 1,2). Mas, essa dimensão emerge particularmente nos anos de sua  vida pública, que vai desde o Batismo até a Paixão. Com efeito, é no âmbito desses mistérios que contemplamos aspectos importantes da pessoa de Cristo, como revelador definitivo de Deus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ção que Maria desempenha nas Bodas de Caná acompanha, de algum modo, todo o caminho de Cristo. “Fazei o que Ele vos disser” (jo. 2, 5), é uma advertência que introduz bem as palavras e os sinais de Cristo durante a vida pública, constituindo o fundo mariano de todos os “mistérios da luz”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pa reservou para as quintas feiras a Reza destes novos mistérios, dando, porém, certa liberdade de opção, segundo coincidências litúrgicas que forem julgadas pastoralmente importantes. O que se pretende, a exemplo dos outros mistérios, é que ele seja realmente um itinerário contemplativo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udemos Maria, dizendo como Santo Antonio Maria Claret::  “ Nossa Senhora é minha mãe, minha madrinha, minha mestra, meu tudo,  depois de Cristo”.  </w:t>
      </w:r>
    </w:p>
    <w:p>
      <w:pPr>
        <w:pStyle w:val="Heading2"/>
        <w:spacing w:lineRule="auto" w:line="360" w:before="240" w:after="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zemos com fé, amor e devoção.</w:t>
      </w:r>
    </w:p>
    <w:p>
      <w:pPr>
        <w:pStyle w:val="Normal"/>
        <w:numPr>
          <w:ilvl w:val="0"/>
          <w:numId w:val="3"/>
        </w:numPr>
        <w:spacing w:lineRule="auto" w:line="360" w:before="0" w:after="80"/>
        <w:rPr/>
      </w:pPr>
      <w:r>
        <w:rPr>
          <w:rFonts w:cs="Arial" w:ascii="Arial" w:hAnsi="Arial"/>
          <w:sz w:val="22"/>
          <w:szCs w:val="22"/>
        </w:rPr>
        <w:t xml:space="preserve">Em nome do Pai, do Filho e do Espírito Santo.  </w:t>
      </w:r>
      <w:r>
        <w:rPr>
          <w:rFonts w:cs="Arial" w:ascii="Arial" w:hAnsi="Arial"/>
          <w:sz w:val="22"/>
          <w:szCs w:val="22"/>
          <w:u w:val="single"/>
        </w:rPr>
        <w:t>Amé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ferecimento do terço</w:t>
      </w:r>
      <w:r>
        <w:rPr>
          <w:rFonts w:cs="Arial" w:ascii="Arial" w:hAnsi="Arial"/>
          <w:sz w:val="22"/>
          <w:szCs w:val="22"/>
        </w:rPr>
        <w:t>: Divino Jesus, nós vos oferecemos este terço que vamos rezar, contemplando os mistérios de nossa redenção. Concedei-nos, pela intercessão de Maria, vossa Mãe santíssima, a quem nos dirigimos, as virtudes que nos são necessárias para bem rezá-lo e as graças que nos vêm desta santa devoção.</w:t>
      </w:r>
    </w:p>
    <w:p>
      <w:pPr>
        <w:pStyle w:val="Normal"/>
        <w:numPr>
          <w:ilvl w:val="0"/>
          <w:numId w:val="3"/>
        </w:numPr>
        <w:spacing w:lineRule="auto" w:line="36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ções deste Terço (cada um coloca suas intenções particulares . . . . .).</w:t>
      </w:r>
    </w:p>
    <w:p>
      <w:pPr>
        <w:pStyle w:val="Normal"/>
        <w:numPr>
          <w:ilvl w:val="0"/>
          <w:numId w:val="3"/>
        </w:numPr>
        <w:spacing w:lineRule="auto" w:line="36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io em Deus Pai  . . . . .   (resumo de todas as verdades da fé)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ai Nosso e Três Ave-Marias / Glória ao Pai – em honra à Santíssima Trindade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º Mistério</w:t>
      </w:r>
      <w:r>
        <w:rPr>
          <w:rFonts w:cs="Arial" w:ascii="Arial" w:hAnsi="Arial"/>
          <w:sz w:val="22"/>
          <w:szCs w:val="22"/>
        </w:rPr>
        <w:t>:  “O Batismo de Jesus”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imador</w:t>
      </w:r>
      <w:r>
        <w:rPr>
          <w:rFonts w:cs="Arial" w:ascii="Arial" w:hAnsi="Arial"/>
          <w:sz w:val="22"/>
          <w:szCs w:val="22"/>
        </w:rPr>
        <w:t xml:space="preserve">: Mistério de Luz é o momento que Cristo desce à água do Rio Jordão, como inocente que se faz pecador por nós, e o céu abre-se, e a voz do Pai proclama-o filho amado, ao mesmo tempo em que o Espírito vem sobre ele, para investi-lo na missão que O espera. 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contempla Cristo, percorrendo as etapas de sua vida, não pode deixar de aprender dele a verdade sobre o homem;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quemos essa verdade nos braços e no coração de Maria (Pai nosso / 10 Aves Maria - Glória - Jaculatória)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º Mistério</w:t>
      </w:r>
      <w:r>
        <w:rPr>
          <w:rFonts w:cs="Arial" w:ascii="Arial" w:hAnsi="Arial"/>
          <w:sz w:val="22"/>
          <w:szCs w:val="22"/>
        </w:rPr>
        <w:t>:  “A auto-revelação  nas Bodas de Cana”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imador</w:t>
      </w:r>
      <w:r>
        <w:rPr>
          <w:rFonts w:cs="Arial" w:ascii="Arial" w:hAnsi="Arial"/>
          <w:sz w:val="22"/>
          <w:szCs w:val="22"/>
        </w:rPr>
        <w:t xml:space="preserve">: Mistério de Luz  é o início dos sinais em Caná, quando Cristo, transformando a água em vinho, abre à fé o coração dos discípulos, graças à intervenção de Maria, a primeira entre os que crêem. Esse gesto de amor de Jesus vai muito além de uma simples festa de casamento, tornando-se uma mensagem para os cristãos de ontem e de hoje, para que sempre seja feito tudo o que Ele, Cristo, nos disser. 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ar este mistério implica em entrar no significado profundo do primeiro milagre de Cristo, em circunstâncias especiais, pois se tratava de uma festa de casamento, mas que marcou a caminhada de Cristo e de sua Igreja através dos tempos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aria, mãe amável e solícita, que ouve nossas preces e intercede por nós junto ao seu filho Jesus, nos ajude a entender que o cristianismo tem o seu centro, antes, o seu conteúdo, na pessoa de Cristo, para que possamos dizer com ela e como ela: O Senhor fez em mim maravilhas, Santo é o seu nome. (Pai Nosso . . .  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º Mistério</w:t>
      </w:r>
      <w:r>
        <w:rPr>
          <w:rFonts w:cs="Arial" w:ascii="Arial" w:hAnsi="Arial"/>
          <w:sz w:val="22"/>
          <w:szCs w:val="22"/>
        </w:rPr>
        <w:t>: “Jesus anuncia o Reino de Deus com o convite à conversão”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imador</w:t>
      </w:r>
      <w:r>
        <w:rPr>
          <w:rFonts w:cs="Arial" w:ascii="Arial" w:hAnsi="Arial"/>
          <w:sz w:val="22"/>
          <w:szCs w:val="22"/>
        </w:rPr>
        <w:t>: Mistério de Luz é a pregação com a qual Jesus anuncia o advento do Reino de Deus e convida à conversão, perdoando os pecados de quem a Ele se dirige com humilde confiança, inicio do ministério de misericórdia, que ele prosseguirá exercendo até o fim do mundo, especialmente por meio do sacramento da reconciliação confiado à sua Igreja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risto, não encontramos apenas um coração divino, rico de misericórdia e perdão, mas também um coração humano, capaz de todas as vibrações de afeto, como o ocorrido no diálogo com Pedro, depois da  ressurreição: “Simão, filho de João, tu me amas?” Três vezes faz essa pergunta e três vezes recebe como resposta: “Senhor, tu sabes que te amo”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través de Maria procuremos entender um pouco mais da dinâmica do amor humano, que emana do amor de Deus por nós. (Pai nosso  . . . . . . 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º Mistér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“Transfiguração de Jesus”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imador</w:t>
      </w:r>
      <w:r>
        <w:rPr>
          <w:rFonts w:cs="Arial" w:ascii="Arial" w:hAnsi="Arial"/>
          <w:sz w:val="22"/>
          <w:szCs w:val="22"/>
        </w:rPr>
        <w:t>: Mistério de Luz por excelência é a transfiguração que, segundo a tradição, se deu no Monte Tabor. A glória da Divindade reluz no rosto de Cristo, enquanto o  Pai O acredita aos Apóstolos extasiados, para que O escutem e se disponham a viver com ele, a glória da ressurreição e a uma vida transfigurada pelo Espírito Santo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igurou-se diante deles e seu rosto resplandeceu como sol (Mt 17, 2), retrata a cena evangélica na qual os apóstolos Pedro, Tiago e João ficaram extasiados pela beleza do Redentor, tornando-se no ícone da contemplação cristã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juda de Maria, modelo da fé cristã, esforcemo-nos para contemplar o rosto do seu filho amado e acolher, com confiança,  o mistério da vida trinitária. (Pai nosso...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º Mistério</w:t>
      </w:r>
      <w:r>
        <w:rPr>
          <w:rFonts w:cs="Arial" w:ascii="Arial" w:hAnsi="Arial"/>
          <w:sz w:val="22"/>
          <w:szCs w:val="22"/>
        </w:rPr>
        <w:t>:  “Instituição da Eucaristia”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imador</w:t>
      </w:r>
      <w:r>
        <w:rPr>
          <w:rFonts w:cs="Arial" w:ascii="Arial" w:hAnsi="Arial"/>
          <w:sz w:val="22"/>
          <w:szCs w:val="22"/>
        </w:rPr>
        <w:t>: Mistério de Luz é, enfim, a instituição da Eucaristia, na qual Cristo se faz alimento com o seu corpo e o seu sangue, sob os sinais do pão e do vinho, testemunhando, até o extremo, o seu amor pela humanidade, por cuja salvação se oferecerá em sacrifício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Na Eucaristia Jesus dá tudo. O pão não é simplesmente um sinal de seu desejo em transformar-se no nosso alimento. O vinho não é meramente um sinal da sua vontade de ser nossa bebida. O pão e o vinho </w:t>
      </w:r>
      <w:r>
        <w:rPr>
          <w:rFonts w:cs="Arial" w:ascii="Arial" w:hAnsi="Arial"/>
          <w:sz w:val="22"/>
          <w:szCs w:val="22"/>
          <w:u w:val="single"/>
        </w:rPr>
        <w:t>transformam-se</w:t>
      </w:r>
      <w:r>
        <w:rPr>
          <w:rFonts w:cs="Arial" w:ascii="Arial" w:hAnsi="Arial"/>
          <w:sz w:val="22"/>
          <w:szCs w:val="22"/>
        </w:rPr>
        <w:t xml:space="preserve"> em seu corpo e sangue durante a consagração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aria, nos ajude a entender melhor esse mistério de amor de Deus que é a “comunhão”, para que possamos, dessa maneira, ter uma unidade real e vital com o Pai, que nos quer sempre próximos Dele. (Pai nosso  . . . . . . )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mento da Reza de um Quarto do  Rosário: Infinitas graças vos damos . . . . . . . 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 Rainha, . . . . . .</w:t>
      </w:r>
    </w:p>
    <w:p>
      <w:pPr>
        <w:pStyle w:val="Heading4"/>
        <w:spacing w:lineRule="auto" w:line="360" w:before="240" w:after="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GUNDA PARTE DA REUNIÃO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a do Responsável ou Coordenador da Equipe para os próximos doze meses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mento das providências necessárias para a primeira reunião da fase subseqüente, ocasião que serão distribuídos Temas de Estudos e outras orientações que forem pertinentes.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O Coordenador despede-se do Grupo passando a acompanhar à distância o andamento da mesma, pelo tempo que for julgado necessário (pelo menos 3 reuniões). 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-se a Confraternização, em clima de alegria e muita paz.</w:t>
      </w:r>
    </w:p>
    <w:p>
      <w:pPr>
        <w:pStyle w:val="Normal"/>
        <w:spacing w:lineRule="auto" w:line="360" w:before="0" w:after="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OTA: Quem coordena e o próprio Grupo podem escolher a maneira mais conveniente de fazer-se essa confraternização. Quando existe SCE ou na possibilidade de convidar-se um Sacerdote, pode-se, também, celebrar-se uma Missa em Ação de Graças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36:00Z</dcterms:created>
  <dc:creator>*</dc:creator>
  <dc:description/>
  <cp:keywords/>
  <dc:language>en-US</dc:language>
  <cp:lastModifiedBy>OFFICE2003</cp:lastModifiedBy>
  <cp:lastPrinted>2010-07-02T12:02:00Z</cp:lastPrinted>
  <dcterms:modified xsi:type="dcterms:W3CDTF">2010-07-12T21:36:00Z</dcterms:modified>
  <cp:revision>2</cp:revision>
  <dc:subject/>
  <dc:title/>
</cp:coreProperties>
</file>